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ция  муниципального района «Тунгиро-Олёкминский район» Забайкаль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 августа    2024  года                                  </w:t>
        <w:tab/>
        <w:tab/>
        <w:tab/>
        <w:tab/>
        <w:t xml:space="preserve">                                      № 1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Тупик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б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оплате труда работников централизованных бухгалтерий муниципального района «Тунгиро-Олёкминский район» Забайкаль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о статьями 5, 135, 145, 146 Трудового кодекса Российской Федерации, в целях обеспечения оплаты труда и прав работников централизованных бухгалтерий муниципального района «Тунгиро-Олёкминский район», руководствуясь постановлением Правительства Забайкальского края от  30.06.2014 года № 382 «О базовых окладах (базовых должностных окладах», базовых ставках заработной платы по профессионально-квалификационным  группам работников государственных учреждений Забайкальского края, с изменениями от 20.11.2018 года № 472 «О внесении изменений в постановление Правительства Забайкальского края»,постановлением Главы муниципального района «Тунгиро-Олёкминский район»  от 08.08.2014 года № 171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муниципального района «Тунгиро-Олёкминский район», с изменениями  от 06.12.2018 года № 275 «О внесении изменений в постановление Главы муниципального района «Тунгиро-Олёкминский район», постановлением  администрации муниципального района «Тунгиро-Олёкминский район»  Забайкальского края  от 12 ноября 2019 года № 229 «Об индексации с 01 октября 2019 года окладов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, постановлением администрации муниципального района «Тунгиро-Олёкминский район»  Забайкальского края  от 16 октября  2020 года № 174 «Об индексации с 01 октября 2020 года окладов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, постановлением администрации муниципального района «Тунгиро-Олёкминский район» Забайкальского края  от 11 октября  2022 года  № 167 «Об индексации с 01 октября 2022 года окладов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, постановлением Главы администрации муниципального района «Тунгиро-Олёкминский район»  Забайкальского края от 06 июля 2023 года  № 106, статьёй 24 Устава муниципального района «Тунгиро-Олёкминский район» Забайкальского края, 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color w:val="000000"/>
        </w:rPr>
        <w:t>1. Утвердить прилагаемое Положение об</w:t>
      </w:r>
      <w:r>
        <w:rPr>
          <w:rFonts w:cs="Arial" w:ascii="Arial" w:hAnsi="Arial"/>
          <w:bCs/>
          <w:color w:val="000000"/>
        </w:rPr>
        <w:t xml:space="preserve"> оплате труда работников централизованных бухгалтерий муниципального района «Тунгиро-Олёкминский район» Забайка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муниципального района «Тунгиро-Олёкминский район» Забайкальского края от 23.01.2024 года № 20 «Об утверждении Положения по оплате труда работников централизованных бухгалтерий муниципального района «Тунгиро-Олёкминский район» Забайка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обнародовать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ungir</w:t>
        </w:r>
        <w:r>
          <w:rPr>
            <w:rStyle w:val="InternetLink"/>
            <w:rFonts w:cs="Arial" w:ascii="Arial" w:hAnsi="Arial"/>
          </w:rPr>
          <w:t>.75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администрации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Тунгиро-Олёкминский район» Забайкальского края (Ревякина Е.С.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законную силу с 01 июня    2024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Тунгиро-Олёкминский район</w:t>
        <w:tab/>
        <w:tab/>
        <w:tab/>
        <w:tab/>
        <w:tab/>
        <w:tab/>
        <w:t xml:space="preserve">                </w:t>
        <w:tab/>
        <w:t>М.Н. Ефанов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>администрации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«Тунгиро-Олёкминский район»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Забайкальского края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августа    2024  г. № 154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плате труда работников централизованных бухгалтерий муниципального района «Тунгиро-Олёкминский район» Забайкальского края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1.1.  Положение об оплате труда работников централизованных бухгалтерий муниципального района «Тунгиро-Олёкминский район» Забайкальского края (далее по тексту - Положение) разработано в соответствии со следующими нормативно-правовыми актами:</w:t>
      </w:r>
    </w:p>
    <w:p>
      <w:pPr>
        <w:pStyle w:val="Default"/>
        <w:jc w:val="both"/>
        <w:rPr/>
      </w:pPr>
      <w:r>
        <w:rPr>
          <w:rFonts w:cs="Arial" w:ascii="Arial" w:hAnsi="Arial"/>
        </w:rPr>
        <w:t>1) Трудовым кодексом Российской Федерации (далее – ТК РФ);</w:t>
      </w:r>
    </w:p>
    <w:p>
      <w:pPr>
        <w:pStyle w:val="Default"/>
        <w:jc w:val="both"/>
        <w:rPr/>
      </w:pPr>
      <w:r>
        <w:rPr>
          <w:rFonts w:cs="Arial" w:ascii="Arial" w:hAnsi="Arial"/>
        </w:rPr>
        <w:t>2)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Default"/>
        <w:jc w:val="both"/>
        <w:rPr/>
      </w:pPr>
      <w:r>
        <w:rPr>
          <w:rFonts w:cs="Arial" w:ascii="Arial" w:hAnsi="Arial"/>
        </w:rPr>
        <w:t>3) Постановлением Правительства Забайкальского края от 30.06.2014 года № 382 «О базовых окладах (базовых должностных окладах»), базовых ставках заработной платы по профессионально-квалификационным группам работников государственных учреждений Забайкальского края, с изменениями от 20.11.2018 года № 472 «О внесении изменений в постановление Правительства Забайкальского края»;</w:t>
      </w:r>
    </w:p>
    <w:p>
      <w:pPr>
        <w:pStyle w:val="Default"/>
        <w:jc w:val="both"/>
        <w:rPr/>
      </w:pPr>
      <w:r>
        <w:rPr>
          <w:rFonts w:cs="Arial" w:ascii="Arial" w:hAnsi="Arial"/>
        </w:rPr>
        <w:t>4) Постановлением Главы муниципального района «Тунгиро-Олёкминский район» Забайкальского края от 08 августа 2014 года № 171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муниципального района «Тунгиро-Олёкминский район», с изменениями от 06.12.2018 года № 275 «О внесении изменений в постановление главы муниципального района «Тунгиро-Олёкминский район»;</w:t>
      </w:r>
    </w:p>
    <w:p>
      <w:pPr>
        <w:pStyle w:val="Default"/>
        <w:jc w:val="both"/>
        <w:rPr/>
      </w:pPr>
      <w:r>
        <w:rPr>
          <w:rFonts w:cs="Arial" w:ascii="Arial" w:hAnsi="Arial"/>
        </w:rPr>
        <w:t>5) Постановлением администрации муниципального района «Тунгиро-Олёкминский район»  Забайкальского края  от 12 ноября  2019 года  № 229  «Об индексации с 01 октября 2019 года окладов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;</w:t>
      </w:r>
    </w:p>
    <w:p>
      <w:pPr>
        <w:pStyle w:val="Default"/>
        <w:jc w:val="both"/>
        <w:rPr/>
      </w:pPr>
      <w:r>
        <w:rPr>
          <w:rFonts w:cs="Arial" w:ascii="Arial" w:hAnsi="Arial"/>
        </w:rPr>
        <w:t>6) Постановлением администрации муниципального района «Тунгиро-Олёкминский район»  Забайкальского края  от 16 октября  2020 года № 174 «Об индексации с 01 октября 2020 года окладов (должностных окладов),  ставок заработной  платы работников муниципальных учреждений муниципального района «Тунгиро-Олёкминский район»  Забайкальского края;</w:t>
      </w:r>
    </w:p>
    <w:p>
      <w:pPr>
        <w:pStyle w:val="Default"/>
        <w:jc w:val="both"/>
        <w:rPr/>
      </w:pPr>
      <w:r>
        <w:rPr>
          <w:rFonts w:cs="Arial" w:ascii="Arial" w:hAnsi="Arial"/>
        </w:rPr>
        <w:t>7) Постановлением администрации муниципального района «Тунгиро-Олёкминский район» Забайкальского края  от 11 октября 2022 года  № 167 «Об индексации с 01 октября 2022 года окладов (должностных окладов), ставок заработной платы работников муниципальных учреждений муниципального района «Тунгиро-Олёкминский район» Забайкальского края;</w:t>
      </w:r>
    </w:p>
    <w:p>
      <w:pPr>
        <w:pStyle w:val="Default"/>
        <w:jc w:val="both"/>
        <w:rPr/>
      </w:pPr>
      <w:r>
        <w:rPr>
          <w:rFonts w:cs="Arial" w:ascii="Arial" w:hAnsi="Arial"/>
        </w:rPr>
        <w:t>8) Постановлением администрации муниципального района «Тунгиро-Олёкминский район» Забайкальского края от 06 июля 2023 года № 106 «Об обеспечении роста заработной платы работников муниципальных учреждений муниципального района «Тунгиро-Олёкминский район» Забайкальского кра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оном Забайкальского края от 14 октября 2008 года №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.</w:t>
      </w:r>
    </w:p>
    <w:p>
      <w:pPr>
        <w:pStyle w:val="Default"/>
        <w:jc w:val="both"/>
        <w:rPr/>
      </w:pPr>
      <w:r>
        <w:rPr>
          <w:rFonts w:cs="Arial" w:ascii="Arial" w:hAnsi="Arial"/>
        </w:rPr>
        <w:t>10) Законом Забайкальского края от 28 июня 2023 года №2222-ЗЗК «Об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1) Законом Забайкальского края от 25 октября 2023  года №2239-ЗЗК «О дальнейшем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распространяется на работников централизованных бухгалтерий муниципального района «Тунгиро-Олёкминский район» Забайкальского края (далее по тексту – работников централизованных бухгалтерий):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трализованная бухгалтерия отдела образования администрации муниципального района «Тунгиро-Олёкминский район» Забайкальского края;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трализованная бухгалтерия культурно-досуговых учреждений муниципального района «Тунгиро-Олёкминский район» Забайкальского края)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1.3. Система оплаты труда работников централизованных бухгалтерий включает в себя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базовые оклады (должностные оклады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2) компенсационные выплаты;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имулирующие выплаты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1.4. Система оплаты труда работников централизованных бухгалтерий устанавливается с учетом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либо профессиональны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беспечения государственных гарантий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выплат компенсацио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лат стимулиру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настоящего Положе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. Условия оплаты труда, в том числе размеры базовых окладов (должностных окладов) работника, выплат компенсационного и стимулирующего характера указываются в трудовом договоре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Отнесение работников к профессиональным квалификационными группам осуществляется в соответствии с требованиями Единого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а также критериями отнесения профессий рабочих и должностей служащих к профессиональным квалификационным группа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1.7. Заработная плата работника начисляется за фактически отработанное время, и осуществляется в пределах утвержденного фонда оплаты труда. В случае экономии фонд оплаты труда остаётся в распоряжении централизованной бухгалтерии и может направляться на поощрение работников, отработавших полный календарный год, которое выплачивается по итогам работы за год. Размер определяется в соответствии с личным вкладом работника в общие результаты деятельности и выплачивается на основании приказа руководителя (начальника отдела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централизованных бухгалтерий, допустившие служебные упущения или нарушившие трудовую дисциплину в расчётном периоде не представляются к поощрению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1.8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 на основании статьи 133 Трудового кодекса и в соответствии с Федеральным законом от 19.06.2000 г. № 82-ФЗ «О минимальном размере оплаты труда», с начислением на него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9. Штатное расписание централизованных бухгалтерий формируется в пределах утвержденного фонда оплаты труда, включает в себя все должности служащих (профессии рабочих), утверждается руководителем (начальником отдела) и согласовывается с учредителем организации (главой муниципального района) и комитетом по финансам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формирования фонда оплаты труда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змер фонда оплаты труда работникам централизованных бухгалтерий в расчете на год не может превышать 22 базовых окладов (должностных окладов).</w:t>
      </w:r>
    </w:p>
    <w:p>
      <w:pPr>
        <w:pStyle w:val="P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фонда оплаты труда работникам централизованных бухгалтерий предусматриваются денежные средства (в расчете на год) на:</w:t>
      </w:r>
    </w:p>
    <w:p>
      <w:pPr>
        <w:pStyle w:val="P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лату базового оклада (должностного оклада) в размере -12 месячных окладов;</w:t>
      </w:r>
    </w:p>
    <w:p>
      <w:pPr>
        <w:pStyle w:val="P8"/>
        <w:ind w:left="360" w:hanging="0"/>
        <w:jc w:val="both"/>
        <w:rPr/>
      </w:pPr>
      <w:r>
        <w:rPr>
          <w:rFonts w:cs="Arial" w:ascii="Arial" w:hAnsi="Arial"/>
        </w:rPr>
        <w:t>2) выплату материальной помощи в размере -1 месячного оклада;</w:t>
      </w:r>
    </w:p>
    <w:p>
      <w:pPr>
        <w:pStyle w:val="P8"/>
        <w:ind w:left="360" w:hanging="0"/>
        <w:jc w:val="both"/>
        <w:rPr/>
      </w:pPr>
      <w:r>
        <w:rPr>
          <w:rFonts w:cs="Arial" w:ascii="Arial" w:hAnsi="Arial"/>
        </w:rPr>
        <w:t>3) выплату надбавки за особые условия труда (сложность и напряженность) в размере -2,4 месячных окладов;</w:t>
      </w:r>
    </w:p>
    <w:p>
      <w:pPr>
        <w:pStyle w:val="P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лату премии по результатам работы в размере -3 месячных окладов.</w:t>
      </w:r>
    </w:p>
    <w:p>
      <w:pPr>
        <w:pStyle w:val="P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плату надбавки за выслугу лет в размере – 3,6 месячных окладов.</w:t>
      </w:r>
    </w:p>
    <w:p>
      <w:pPr>
        <w:pStyle w:val="P8"/>
        <w:numPr>
          <w:ilvl w:val="1"/>
          <w:numId w:val="6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фонда оплаты труда к денежному содержанию работников централизованных бухгалтерий устанавливаются надбавки за работу в местностях с особыми климатическими условиями:</w:t>
      </w:r>
    </w:p>
    <w:p>
      <w:pPr>
        <w:pStyle w:val="P8"/>
        <w:numPr>
          <w:ilvl w:val="0"/>
          <w:numId w:val="3"/>
        </w:numPr>
        <w:spacing w:before="0" w:after="2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ый коэффициент, действующий на территории Забайкальского края установленный в соответствии с Законом Забайкальского края от 26 сентября 2008 года №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, Законом Забайкальского края от 28 июня 2023 года №2222-ЗЗК «Об обеспечении роста заработной платы в Забайкальском крае и о внесение изменений в отдельные законы Забайкальского края»;</w:t>
      </w:r>
    </w:p>
    <w:p>
      <w:pPr>
        <w:pStyle w:val="P8"/>
        <w:numPr>
          <w:ilvl w:val="1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надбавка к заработной плате за стаж работы в районах Крайнего Севера и приравненных к ним местностях установленная в соответствии с Законом Забайкальского края от 26 сентября 2008 года №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, постановлением главы администрации муниципального района  Фонд оплаты труда работников централизованных бухгалтерий подлежит пересчету при изменении штатов (штатного расписания), существенных изменений условий оплаты труда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определения окладов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азовые оклады  (должностные оклады) работникам централизованных бухгалтерий устанавливаются в соответствии с Постановлением Главы муниципального района «Тунгиро-Олёкминский район» Забайкальского края от 08 августа 2014 года № 171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муниципального района «Тунгиро-Олёкминский район», с изменениями от 06.12.2018 года № 275 по согласованию с учредителем организации (главой муниципального района) и комитетом по финансам  администрации муниципального района «Тунгиро-Олёкминский район» Забайкальского края, постановлением администрации муниципального района «Тунгиро-Олёкминский район»  Забайкальского края  от 12 ноября  2019 года № 229 «Об индексации с 01 октября 2019 года окладов 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,  постановлением администрации муниципального района «Тунгиро-Олёкминский район»  Забайкальского края  от 16 октября  2020 года № 174 «Об индексации с 01 октября 2020 года окладов  (должностных окладов), ставок заработной  платы работников муниципальных учреждений муниципального района «Тунгиро-Олёкминский район»  Забайкальского края, постановлением администрации муниципального района «Тунгиро-Олёкминский район»  Забайкальского края  от 11 октября  2022 года № 167 «Об индексации с 01 октября 2022 года окладов  (должностных окладов), ставок заработной  платы работников муниципальных учреждений муниципального района «Тунгиро-Олёкминский район» Забайкальского края, постановлением администрации муниципального района «Тунгиро-Олёкминский район» Забайкальского края от 06 июля 2023 года № 106 «Об обеспечении роста заработной платы работников муниципальных учреждений муниципального района «Тунгиро-Олёкминский район» Забайкальского края.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i/>
        </w:rPr>
        <w:t>Профессиональная квалификационная группа «Общеотраслевые должности служащих первого</w:t>
      </w:r>
      <w:r>
        <w:rPr/>
        <w:t xml:space="preserve"> уровня»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клад,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,0</w:t>
            </w:r>
          </w:p>
        </w:tc>
      </w:tr>
    </w:tbl>
    <w:p>
      <w:pPr>
        <w:pStyle w:val="Default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numPr>
          <w:ilvl w:val="1"/>
          <w:numId w:val="4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Default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клад,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5,0</w:t>
            </w:r>
          </w:p>
        </w:tc>
      </w:tr>
    </w:tbl>
    <w:p>
      <w:pPr>
        <w:pStyle w:val="Default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numPr>
          <w:ilvl w:val="1"/>
          <w:numId w:val="4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Default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38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клад,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ланово- экономического отдела (экономис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(начальник, заведующий) филиала, другого обособленного структурного подразделения (Руководитель – главный бухгалте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7,0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>Оклады (должностные оклады) работникам централизованных бухгалтерий индексируются на основании нормативно-правовых документов, утверждённых органами исполнительной власти муниципального района «Тунгиро-Олёкминский район»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и условия установления компенсационных и стимулирующих выплат к базовому окладу (должностному окладу)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ые и стимулирующие выплаты устанавливаются в соответствии с федеральными законами, постановлениями Правительства РФ, законами Забайкальского края, постановлениями Правительства Забайкальского края, Постановлениями главы муниципального район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4.1.1. Работникам централизованных бухгалтерий устанавливаются следующие компенсационные выплаты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дбавка за особые условия труда (сложность и напряженность);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к базовому окладу (должностному окладу) за особые условия труда (сложность и напряженность) устанавливается в размере 20%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выслугу лет устанавливается в процентах к должностному окладу в следующих размерах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</w:t>
        <w:tab/>
        <w:tab/>
        <w:t>В процентах к окладу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до 8 лет</w:t>
        <w:tab/>
        <w:tab/>
        <w:tab/>
        <w:t>10%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8 до 13 лет</w:t>
        <w:tab/>
        <w:tab/>
        <w:tab/>
        <w:t>15%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 до 18 лет</w:t>
        <w:tab/>
        <w:tab/>
        <w:tab/>
        <w:t>20%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8 до 23 лет </w:t>
        <w:tab/>
        <w:tab/>
        <w:tab/>
        <w:t>25%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лет и выше</w:t>
        <w:tab/>
        <w:tab/>
        <w:tab/>
        <w:t>30%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таж работы, дающей право на получение ежемесячной надбавки за выслугу лет, включается время работы по специальности «бухгалтер» и «экономист» в бухгалтерских и экономических учреждениях, предприятий, организаций независимо от ведомственной принадлежности и формы собственности. Основным документом для определения стажа работы является трудовая книжка. Стаж работы для выплаты ежемесячной надбавки за выслугу лет устанавливается на основании приказа начальника отдела культуры и образования администрации муниципального района «Тунгиро-Олёкминский район»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местностях с особыми климатическими условиями;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выплатам за работу в местностях с особыми климатическими условиями относятся районный коэффициент и процентная надбавка.</w:t>
      </w:r>
    </w:p>
    <w:p>
      <w:pPr>
        <w:pStyle w:val="Default"/>
        <w:jc w:val="both"/>
        <w:rPr/>
      </w:pPr>
      <w:r>
        <w:rPr>
          <w:rFonts w:cs="Arial" w:ascii="Arial" w:hAnsi="Arial"/>
        </w:rPr>
        <w:t>Размеры и порядок начисления районного коэффициента и процентной надбавки определяются в соответствии с законом Забайкальского края от 14 октября 2008 года №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», Законом Забайкальского края от 28 июня 2023 года №2222-ЗЗК «Об обеспечении роста заработной платы в Забайкальском крае и о внесении изменений в отдельные законы Забайкальского края, Законом Забайкальского края от 25 октября 2023  года №2239-ЗЗК «О дальнейшем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Работникам централизованных бухгалтерий устанавливаются следующие стимулирующие выплаты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1) выплата премии по результатам работы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ремии по результатам работы производится за фактически отработанное время по результатам работы за месяц в размере 25% от базового оклада (базового должностного оклада). Премия выплачивается по приказу руководителя (начальника отдела), при выполнении следующих условий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совестного исполнения должностных обязанностей;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олнение правил внутреннего трудового распорядк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нижение размера премии работника централизованных бухгалтерий полностью или частично может производится по итогам работы за месяц за следующие недостатки и упущения в следующих размерах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сроков исполнения документов и отчетности –до 10%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действующего порядка рассмотрения жалоб, заявлений и обращений –до 100%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 факты нарушения трудовой дисциплины –до 50%.</w:t>
      </w:r>
    </w:p>
    <w:p>
      <w:pPr>
        <w:pStyle w:val="Default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Порядок и условия выплаты материальной помощи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Материальная помощь выплачивается один раз в год по заявлению работника централизованных бухгалтерий в размере одного базового оклада (должностного оклада). На сумму материальной помощи начисляются надбавки за работу в местностях с особыми климатическими условиями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ыплата материальной помощи производится при предоставлении ежегодного оплачиваемого отпуска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Выплата материальной помощи не зависит от итогов оценки результатов труда работника централизованных бухгалтерий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Работникам централизованных бухгалтерий, не отработавшим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5. В случае увольнения работника до окончания того календарного года, в котором получена материальная помощь, из выплат, причитающихся работник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В случае неиспользования работником права на ежегодный основной оплачиваемый отпуск, либо отсутствия права на него,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Порядок и условия предоставления ежегодного оплачиваемого отпуска.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ам централизованных бухгалтерий предоставляются отпуска с сохранением места работы и среднего заработка, которые состоят из основного ежегодного оплачиваемого отпуска в количестве 28 календарных дней и дополнительных ежегодных отпусков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</w:rPr>
        <w:t>6.1. За ненормированный рабочий день предоставляется не менее 3-х, но не более 8-ми календарных дней с учётом объема работы, степени напряженности труда, возможности выполнять трудовые обязанности за пределами нормальной продолжительности рабочего времени и других услов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6.2. Дополнительный отпуск за работу районе, приравненном к местностям Крайнего Севера -16 календарных дн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4:00Z</dcterms:created>
  <dc:creator>пользователь</dc:creator>
  <dc:description/>
  <cp:keywords/>
  <dc:language>en-US</dc:language>
  <cp:lastModifiedBy>Barahtina</cp:lastModifiedBy>
  <cp:lastPrinted>2024-01-23T10:35:00Z</cp:lastPrinted>
  <dcterms:modified xsi:type="dcterms:W3CDTF">2024-09-04T02:21:00Z</dcterms:modified>
  <cp:revision>98</cp:revision>
  <dc:subject/>
  <dc:title>РОССИЙСКАЯ ФЕДЕРАЦИЯ</dc:title>
</cp:coreProperties>
</file>