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02 декабря 2021 года                                                      </w:t>
        <w:tab/>
        <w:tab/>
        <w:t xml:space="preserve">     </w:t>
        <w:tab/>
        <w:t xml:space="preserve">                             № 17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Порядке разработки среднесрочного финансового плана муниципального района «Тунгиро-Олёкминский район» Забайкальского края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69, статьей 174 Бюджетного кодекса Российской Федерации, пунктом 1 части 1 статьи 15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ей 52 Федерального закона от 6 октября 2003 года № 131-ФЗ «Об общих принципах организации местного самоуправления в Российской Федерации», руководствуясь ст. 25 Устава муниципального района «Тунгиро-Олёкминский район», </w:t>
      </w:r>
      <w:r>
        <w:rPr>
          <w:rFonts w:cs="Arial" w:ascii="Arial" w:hAnsi="Arial"/>
          <w:iCs/>
          <w:sz w:val="24"/>
          <w:szCs w:val="24"/>
        </w:rPr>
        <w:t>администрация муниципального района «Тунгиро-Олёкминский район»,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 Утвердить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рядок разработки среднесрочного финансового плана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«Тунгиро-Олёкминский район» </w:t>
      </w:r>
      <w:r>
        <w:rPr>
          <w:rFonts w:cs="Arial" w:ascii="Arial" w:hAnsi="Arial"/>
          <w:bCs/>
          <w:iCs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. Настоящее постановление разместить на официальном сайте </w:t>
      </w:r>
      <w:r>
        <w:rPr>
          <w:rFonts w:cs="Arial" w:ascii="Arial" w:hAnsi="Arial"/>
          <w:bCs/>
          <w:iCs/>
          <w:sz w:val="24"/>
          <w:szCs w:val="24"/>
          <w:lang w:val="en-US"/>
        </w:rPr>
        <w:t>www</w:t>
      </w:r>
      <w:r>
        <w:rPr>
          <w:rFonts w:cs="Arial" w:ascii="Arial" w:hAnsi="Arial"/>
          <w:bCs/>
          <w:iCs/>
          <w:sz w:val="24"/>
          <w:szCs w:val="24"/>
        </w:rPr>
        <w:t>.tungir.75.ru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>«Тунгиро-Олёкминский район»</w:t>
        <w:tab/>
        <w:tab/>
        <w:tab/>
        <w:tab/>
        <w:tab/>
        <w:tab/>
        <w:t xml:space="preserve">                            М.Н. Еф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унгиро-Олёкми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декабря 20 21 года № 172</w:t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СРЕДНЕСРОЧНОГО ФИНАНСОВОГО ПЛА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Настоящий Порядок регламентирует процедуру разработки среднесрочного финансового плана муниципального района «Тунгиро-Олёкминский район» в целях обеспечения сбалансированности и устойчивости бюджета муниципального района «Тунгиро-Олёкминский район», экономической стабильности, предсказуемости и преемственности бюджетной и налоговой политики, исполнения действующих и принимаемых расходных обязательств муниципального района «Тунгиро-Олёкминский райо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Среднесрочный финансовый план муниципального района «Тунгиро-Олёкминский район» разрабатывается одновременно с проектом бюджета 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на основе прогноза социально-экономического развития муниципального района «Тунгиро-Олёкминский район» на очередной финансовый год и плановый период, основных направлений бюджетной и налоговой политики муниципального района «Тунгиро-Олёкминский район», реестра расходных обязательств муниципального района «Тунгиро-Олёкминский район» 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Разработка среднесрочного финансового плана муниципального района «Тунгиро-Олёкминский район» осуществляется комитетом по финансам администрации муниципального района «Тунгиро-Олёкминский район» в сроки, установленные распоряжением администрации муниципального района «Тунгиро-Олёкминский район» о разработке прогноза социально-экономического развития муниципального района «Тунгиро-Олёкминский район» и составлении проекта бюджета муниципального района «Тунгиро-Олёкминский район»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Среднесрочный финансовый план муниципального района «Тунгиро-Олёкминский район» содержит следующие парамет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 прогнозируемый общий объем доходов и расходов бюджета муниципального района «Тунгиро-Олёкми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 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 нормативы отчислений от налоговых доходов в местные бюджеты, устанавливаемые (подлежащие установлению) законами Забайкальского края, муниципальными правовыми актами Совета муниципального района «Тунгиро-Олёкми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 дефицит (профицит) бюджета муниципального района «Тунгиро-Олёкми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 верхний предел муниципального долга по состоянию на 1 января года, следующего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Этапы разработки среднесрочного финансового 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 Процесс разработки среднесрочного финансового плана муниципального района «Тунгиро-Олёкминский район»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 Разрабатываются основные показатели среднесрочного финансового плана 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ормой, приведенной в приложении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показатели среднесрочного финансового плана муниципального района «Тунгиро-Олёкминский район» разрабатываю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а доходов бюджета муниципального района «Тунгиро-Олёкминский район» на очередной финансовый год и плановый период с выделением сумм по г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варительного реестра расходных обязательств муниципального района «Тунгиро-Олёкминский район»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а предельных объемов муниципальных заимствований и погашения муниципального долга на очередной финансовый год и плановый период с выделением сумм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огноза доходов бюджета муниципального района «Тунгиро-Олёкминский район» произ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его бюджетного и налогового законодательства Российской Федерации и Забайкальского края, а также действующих муниципальных правовых актов Совета муниципального района «Тунгиро-Олёкминский район», устанавливающих налоговые и неналоговые доходы бюджета муниципального района «Тунгиро-Олёкми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ов нормативных правовых актов, предусматривающих изменения бюджетного и налогового законодательства Российской Федерации и Забайкальского края, и изменения муниципальных правовых актов муниципального района «Тунгиро-Олёкминский район», устанавливающих налоговые и неналоговые доходы бюджета муниципального района «Тунгиро-Олёкм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ы бюджета действующих и бюджета принимаемых обязательств определяются на основе данных предварительного реестра расходных обязательств муниципального района «Тунгиро-Олёкминский район»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прогнозной оценки доходной части бюджета муниципального района «Тунгиро-Олёкминский район», прогноза предельного объема муниципальных заимствований и погашения муниципального долга, а также размера бюджета действующих расходных обязательств, определяется предельный объем финансовых ресурсов, направляемых на финансовое обеспечение бюджета принимаем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принимаемых обязательств формируется при условии, что бюджет действующих расходных обязательств полностью обеспечен финансовыми ресурсам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анные основные показатели среднесрочного финансового плана муниципального района «Тунгиро-Олёкминский район» с пояснительной запиской представляются для рассмотрения и одобрения главе муниципального района «Тунгиро-Олёкм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Проект среднесрочного финансового плана муниципального района «Тунгиро-Олёкминский район» разрабатывается исходя из одобренных главой муниципального района «Тунгиро-Олёкминский район» основных показателей среднесрочного финансового плана муниципального района «Тунгиро-Олёкминский район» на очередной финансовый год и плановый период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Значения показателей среднесрочного финансового плана муниципального района «Тунгиро-Олёкминский район» и основных показателей проекта бюджета муниципального района «Тунгиро-Олёкминский район» должны соответствовать друг д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тверждение среднесрочного финансового 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Проект среднесрочного финансового плана муниципального района «Тунгиро-Олёкминский район» утверждается постановлением администрации муниципального района «Тунгиро-Олёкминский район» и представляется в Совет муниципального района «Тунгиро-Олёкминский район» одновременно с проектом бюджета муниципального района «Тунгиро-Олёкминский район»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К проекту среднесрочного финансового плана муниципального района «Тунгиро-Олёкминский район» прилагается пояснительная записка, которая должна содержать обоснование параметров среднесрочного финансового плана муниципального района «Тунгиро-Олёкминский район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498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498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среднесрочного финансового плана муниципального района «Тунгиро-Олёкмински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СРОЧНОГО ФИНАНСОВОГО ПЛА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______ - ______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050"/>
        <w:gridCol w:w="1714"/>
        <w:gridCol w:w="1843"/>
        <w:gridCol w:w="1842"/>
        <w:gridCol w:w="1701"/>
        <w:gridCol w:w="171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ход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района «Тунгиро-Олёкминский район» с учетом изменения налогового и бюджетного законодательства, из них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сход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в условиях изменения налогового и бюджетного законодатель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ействующих обязательст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нимаемых обязательст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гнозируемый объем дефицита (профицита) бюджета муниципального района «Тунгиро-Олёкмински район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 изменения налогового и бюджетного законодатель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(сальдо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всего, в том числе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по муниципальным гарантиям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среднесрочного финансового плана муниципального района «Тунгиро-Олёкм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РЕДНЕСРОЧНЫЙ ФИНАНСОВЫЙ ПЛАН МУНИЦИПАЛЬНОГО РАЙОНА «ТУНГИРО-ОЛЁКМИН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______ - ______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ОСНОВНЫЕ ПАРАМЕТРЫ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390"/>
        <w:gridCol w:w="1303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торо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й объем доходов бюджета муниципального района «Тунгиро-Олёкминский рай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й объем расходов бюджета муниципального района «Тунгиро-Олёкминский рай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профицит) бюджета муниципального района «Тунгиро-Олёкминский рай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4. Верхний предел муниципального долга по состоянию на 1 янв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12"/>
        <w:gridCol w:w="972"/>
        <w:gridCol w:w="851"/>
        <w:gridCol w:w="1134"/>
        <w:gridCol w:w="850"/>
        <w:gridCol w:w="1701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*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БС – главный распорядитель бюджетных средст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4:00Z</dcterms:created>
  <dc:creator>station252</dc:creator>
  <dc:description/>
  <cp:keywords/>
  <dc:language>en-US</dc:language>
  <cp:lastModifiedBy>Barahtina</cp:lastModifiedBy>
  <cp:lastPrinted>2021-12-02T15:39:00Z</cp:lastPrinted>
  <dcterms:modified xsi:type="dcterms:W3CDTF">2021-12-15T01:04:00Z</dcterms:modified>
  <cp:revision>6</cp:revision>
  <dc:subject/>
  <dc:title/>
</cp:coreProperties>
</file>