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АЯ ПАЛА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НДАРТ ВНЕШНЕ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МФК 110 «ЭКСПЕРТИЗА ПРОЕКТА РЕШЕНИЯ О БЮДЖЕТЕ МУНИЦИПАЛЬНОГО РАЙОНА «ТУНГИРО-ОЛЁКМ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утвержден приказом председателя Контрольно-счетной палаты муниципального района «Тунгиро-Олёкминский район» от 01.02.2023 №16-ОД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о действия редакции с 02 февраля 2023 года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2023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371"/>
        <w:gridCol w:w="533"/>
        <w:gridCol w:w="1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 w:eastAsia="en-US"/>
              </w:rPr>
              <w:t>Общие положения …………………………………………………………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PAGEREF __RefHeading___Toc317238582 \h </w:instrText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сновы осуществления экспертизы проекта Решения Совета муниципального района «Тунгиро-Олёкминский район» о муниципальном бюджете …………………………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 w:eastAsia="en-US"/>
              </w:rPr>
              <w:t>2.1. Правовые и информационные  основы экспертизы проекта Решения Совета о муниципальном бюджете ……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2. Методические основы проведения экспертизы проекта Решения Совета о муниципальном бюджете ………………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3. Организационные основы проведения экспертизы проекта Решения Совета о муниципальном бюджете ……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Заключение Контрольно-счетной палаты по результатам экспертизы проекта Решения Совета о муниципальном бюджете ..…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099"/>
        <w:gridCol w:w="709"/>
      </w:tblGrid>
      <w:tr>
        <w:trPr>
          <w:trHeight w:val="983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9" w:type="dxa"/>
            <w:tcBorders/>
          </w:tcPr>
          <w:p>
            <w:pPr>
              <w:pStyle w:val="TextBodyIndent"/>
              <w:snapToGrid w:val="false"/>
              <w:spacing w:lineRule="auto" w:line="240" w:before="0" w:after="120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napToGrid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9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3"/>
        </w:numPr>
        <w:tabs>
          <w:tab w:val="clear" w:pos="6447"/>
        </w:tabs>
        <w:spacing w:lineRule="atLeast" w:line="24"/>
        <w:jc w:val="center"/>
        <w:rPr/>
      </w:pPr>
      <w:bookmarkStart w:id="0" w:name="__RefHeading___Toc317238582"/>
      <w:bookmarkEnd w:id="0"/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8"/>
          <w:szCs w:val="28"/>
        </w:rPr>
        <w:t xml:space="preserve">Стандарт внешнего муниципального финансового контроля 110 «Экспертиза проекта Решения Совета муниципального района «Тунгиро-Олёкминский район» о бюджете муниципального района «Тунгиро-Олёкминский район» (далее – Стандарт) разработан на основании: </w:t>
      </w:r>
    </w:p>
    <w:p>
      <w:pPr>
        <w:pStyle w:val="Normal"/>
        <w:ind w:left="14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го кодекса РФ;</w:t>
      </w:r>
    </w:p>
    <w:p>
      <w:pPr>
        <w:pStyle w:val="Normal"/>
        <w:ind w:left="1429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 «О бюджетном процессе в муниципальном районе «Тунгиро-Олёкминский район», утвержденным Решением Совета муниципального района «Тунгиро-Олёкминский район» №62 от 20.06.2017г.;</w:t>
      </w:r>
    </w:p>
    <w:p>
      <w:pPr>
        <w:pStyle w:val="Normal"/>
        <w:ind w:left="14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и 10 Положения «О Контрольно-счетной палате муниципального района «Тунгиро-Олёкминский район» №46 от 31.05.2022г.,</w:t>
      </w:r>
    </w:p>
    <w:p>
      <w:pPr>
        <w:pStyle w:val="Normal"/>
        <w:ind w:left="1429" w:hanging="0"/>
        <w:jc w:val="both"/>
        <w:rPr/>
      </w:pPr>
      <w:r>
        <w:rPr>
          <w:bCs/>
          <w:sz w:val="28"/>
          <w:szCs w:val="28"/>
        </w:rPr>
        <w:t>Регламента Контрольно-счетной палаты муниципального района «Тунгиро-Олёкминский район»;</w:t>
      </w:r>
    </w:p>
    <w:p>
      <w:pPr>
        <w:pStyle w:val="Normal"/>
        <w:ind w:left="1429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постановлением Коллегией Счетной палаты Российской Федерации (протокол от 29 марта 2022 №2ПК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Стандарт разработан с учетом положений</w:t>
      </w:r>
      <w:r>
        <w:rPr>
          <w:sz w:val="28"/>
          <w:szCs w:val="28"/>
        </w:rPr>
        <w:t xml:space="preserve"> Стандарта внешнего государственного финансового контроля СВГФК 110 </w:t>
      </w:r>
      <w:r>
        <w:rPr>
          <w:bCs/>
          <w:sz w:val="28"/>
          <w:szCs w:val="28"/>
        </w:rPr>
        <w:t>«Экспертиза проекта закона Забайкальского края о бюджете Забайкальского края» (</w:t>
      </w:r>
      <w:r>
        <w:rPr>
          <w:sz w:val="28"/>
          <w:szCs w:val="28"/>
        </w:rPr>
        <w:t>утверждены приказом председателя Контрольно-счетной палаты Забайкальского края от 28 февраля 2020 года № 23 ОД и согласованы решением Коллегии Контрольно-счетной палаты Забайкальского края протокол № 4 от 28 февраля 2020 года, дата начала действия стандарта с изменениями – 09 марта 2020 года),</w:t>
      </w:r>
      <w:r>
        <w:rPr>
          <w:bCs/>
          <w:sz w:val="28"/>
          <w:szCs w:val="28"/>
        </w:rPr>
        <w:t>международных стандартов в области государственного контроля, аудита и финансовой отчетно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3.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Стандарт разработан для использования сотрудниками Контрольно-счетной палаты муниципального района «Тунгиро-Олёкминский район» (далее - Контрольно-счетная палата) </w:t>
      </w:r>
      <w:r>
        <w:rPr>
          <w:b w:val="false"/>
          <w:szCs w:val="28"/>
        </w:rPr>
        <w:t xml:space="preserve">при проведении экспертизы </w:t>
      </w:r>
      <w:r>
        <w:rPr>
          <w:b w:val="false"/>
          <w:bCs/>
          <w:szCs w:val="28"/>
        </w:rPr>
        <w:t xml:space="preserve">проекта Решения Совета муниципального района «Тунгиро-Олёкминский район» о бюджете муниципального района «Тунгиро-Олёкминский район» на очередной финансовый год и плановый период </w:t>
      </w:r>
      <w:r>
        <w:rPr>
          <w:b w:val="false"/>
          <w:szCs w:val="28"/>
        </w:rPr>
        <w:t>(далее – проект Решения о бюджете</w:t>
      </w:r>
      <w:r>
        <w:rPr>
          <w:b w:val="false"/>
          <w:bCs/>
          <w:szCs w:val="28"/>
        </w:rPr>
        <w:t xml:space="preserve"> муниципального района)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и подготовки заключения Контрольно-счетной палаты по ее результатам.</w:t>
      </w:r>
    </w:p>
    <w:p>
      <w:pPr>
        <w:pStyle w:val="2"/>
        <w:spacing w:lineRule="auto" w:line="240"/>
        <w:rPr/>
      </w:pPr>
      <w:r>
        <w:rPr>
          <w:szCs w:val="28"/>
        </w:rPr>
        <w:t>1.4</w:t>
      </w:r>
      <w:r>
        <w:rPr>
          <w:bCs/>
          <w:szCs w:val="28"/>
        </w:rPr>
        <w:t>. Целью Стандарта является</w:t>
      </w:r>
      <w:r>
        <w:rPr>
          <w:szCs w:val="28"/>
        </w:rPr>
        <w:t xml:space="preserve"> установление общих правил и процедур проведения экспертизы проекта Решения о</w:t>
      </w:r>
      <w:r>
        <w:rPr>
          <w:szCs w:val="28"/>
          <w:lang w:val="en-US"/>
        </w:rPr>
        <w:t> </w:t>
      </w:r>
      <w:r>
        <w:rPr>
          <w:szCs w:val="28"/>
        </w:rPr>
        <w:t>бюджет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го райо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Задачами Стандарта являются: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унификация требований к проведению экспертизы проекта Решения о бюджет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го района</w:t>
      </w:r>
      <w:r>
        <w:rPr>
          <w:szCs w:val="28"/>
        </w:rPr>
        <w:t>, оформлению заключения по ее результатам</w:t>
      </w:r>
      <w:r>
        <w:rPr>
          <w:bCs/>
          <w:szCs w:val="28"/>
        </w:rPr>
        <w:t>;</w:t>
      </w:r>
    </w:p>
    <w:p>
      <w:pPr>
        <w:pStyle w:val="2"/>
        <w:spacing w:lineRule="auto" w:line="240"/>
        <w:rPr/>
      </w:pPr>
      <w:r>
        <w:rPr>
          <w:bCs/>
          <w:szCs w:val="28"/>
        </w:rPr>
        <w:t xml:space="preserve">обеспечение рациональной организации проведения </w:t>
      </w:r>
      <w:r>
        <w:rPr>
          <w:szCs w:val="28"/>
        </w:rPr>
        <w:t>экспертизы проекта Решения о бюджет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го района;</w:t>
      </w:r>
    </w:p>
    <w:p>
      <w:pPr>
        <w:pStyle w:val="2"/>
        <w:spacing w:lineRule="auto" w:line="240"/>
        <w:rPr>
          <w:bCs/>
          <w:szCs w:val="28"/>
        </w:rPr>
      </w:pPr>
      <w:r>
        <w:rPr>
          <w:bCs/>
          <w:szCs w:val="28"/>
        </w:rPr>
        <w:t>внедрение в практику осуществления внешнего муниципального финансового контроля научных достижений новых технолог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нижение рисков внешнего муниципального финансового контроля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изма сотрудников Контрольно-счетной палаты, способствование соблюдению ими этических норм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шение качеств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Контрольно-счетной палаты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крепление независимого статуса и общественного престижа органов муниципального финансового контроля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1.6. При выполнении требований настоящего стандарта сотрудники Контрольно-счетной палаты </w:t>
      </w:r>
      <w:r>
        <w:rPr>
          <w:b w:val="false"/>
          <w:bCs/>
          <w:szCs w:val="28"/>
        </w:rPr>
        <w:t>должны руководствоваться</w:t>
      </w:r>
      <w:r>
        <w:rPr>
          <w:b w:val="false"/>
          <w:szCs w:val="28"/>
        </w:rPr>
        <w:t>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ституцией Российской Федерации,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м кодексом РФ,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Федеральным законом от 25.12.2008 №273-ФЗ «О противодействии коррупции»,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Уставом муниципального района «Тунгиро-Олёкминский район»,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Положением от 31 мая 2022 года № 46 «О Контрольно-счетной палате муниципального района «Тунгиро-Олёкминский район»,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Законом Забайкальского края от 25.07.2008 №18-ЗЗК «О противодействии коррупции в Забайкальском крае»,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Положением от 20.06.2017 №62 «О бюджетном процессе в муниципальном районе «Тунгиро-Олёкминский район»,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ных нормативных правовых актов,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декса этики и служебного поведения работников контрольно-счетных органов субъектов Российской Федерации, утвержденного решением Совета контрольно-счетных органов при Счетной палате Российской Федерации от 17.12.2014,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Регламентом Контрольно-счетной палаты, иных правовых актов Контрольно-счетной палаты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7.</w:t>
      </w:r>
      <w:r>
        <w:rPr>
          <w:b w:val="false"/>
          <w:szCs w:val="28"/>
        </w:rPr>
        <w:t xml:space="preserve"> В случае противоречия настоящего стандарта и иного стандарта внешнего муниципального финансового контроля Контрольно-счетной палаты применению подлежат положения настоящего специализированного стандарта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Используемые в настоящем стандарте понятия и термины, если иное не предусмотрено стандартом, применяются в том значении, в каком они используются в нормативных актах, приведенных в пункте 1.6. настоящего стандарта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1.9.</w:t>
      </w:r>
      <w:r>
        <w:rPr/>
        <w:t xml:space="preserve"> </w:t>
      </w:r>
      <w:r>
        <w:rPr>
          <w:b w:val="false"/>
          <w:szCs w:val="28"/>
        </w:rPr>
        <w:t>Решения по вопросам проведения экспертизы проекта Решения о бюджете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муниципального района</w:t>
      </w:r>
      <w:r>
        <w:rPr>
          <w:b w:val="false"/>
          <w:szCs w:val="28"/>
        </w:rPr>
        <w:t xml:space="preserve">, оформления заключения по ее результатам, неурегулированным нормативными правовыми актами, настоящим стандартом и иными правовыми актами Контрольно-счетной палаты, принимаются председателем Контрольно-счетной палаты или уполномоченным им лицом.  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0. Положения настоящего Стандарта распространяются в соответствующей части к отношениям, связанным с осуществлением экспертизы </w:t>
      </w:r>
      <w:r>
        <w:rPr>
          <w:b w:val="false"/>
          <w:bCs/>
          <w:szCs w:val="28"/>
        </w:rPr>
        <w:t xml:space="preserve">проекта Решения о бюджете </w:t>
      </w:r>
      <w:r>
        <w:rPr>
          <w:b w:val="false"/>
          <w:szCs w:val="28"/>
        </w:rPr>
        <w:t xml:space="preserve">муниципального района </w:t>
      </w:r>
      <w:r>
        <w:rPr>
          <w:b w:val="false"/>
          <w:bCs/>
          <w:szCs w:val="28"/>
        </w:rPr>
        <w:t xml:space="preserve">о внесении изменений в бюджет </w:t>
      </w:r>
      <w:r>
        <w:rPr>
          <w:b w:val="false"/>
          <w:szCs w:val="28"/>
        </w:rPr>
        <w:t>муниципального района «Тунгиро-Олёкминский район»</w:t>
      </w:r>
      <w:r>
        <w:rPr>
          <w:b w:val="false"/>
          <w:bCs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widowControl/>
        <w:numPr>
          <w:ilvl w:val="0"/>
          <w:numId w:val="3"/>
        </w:numPr>
        <w:tabs>
          <w:tab w:val="clear" w:pos="6447"/>
        </w:tabs>
        <w:spacing w:before="0" w:after="0"/>
        <w:ind w:left="720" w:hanging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осуществления экспертизы проекта Решения</w:t>
      </w:r>
    </w:p>
    <w:p>
      <w:pPr>
        <w:pStyle w:val="Heading2"/>
        <w:widowControl/>
        <w:numPr>
          <w:ilvl w:val="0"/>
          <w:numId w:val="0"/>
        </w:numPr>
        <w:tabs>
          <w:tab w:val="clear" w:pos="6447"/>
        </w:tabs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юджете муниципального района «Тунгиро-Олёкминский район»</w:t>
      </w:r>
    </w:p>
    <w:p>
      <w:pPr>
        <w:pStyle w:val="Heading2"/>
        <w:widowControl/>
        <w:numPr>
          <w:ilvl w:val="0"/>
          <w:numId w:val="0"/>
        </w:numPr>
        <w:tabs>
          <w:tab w:val="clear" w:pos="6447"/>
        </w:tabs>
        <w:spacing w:lineRule="atLeast" w:line="2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авовые и информационные основы экспертизы проекта Решения о бюджете</w:t>
      </w:r>
      <w:r>
        <w:rPr>
          <w:b w:val="false"/>
          <w:szCs w:val="28"/>
        </w:rPr>
        <w:t xml:space="preserve"> </w:t>
      </w:r>
      <w:r>
        <w:rPr>
          <w:sz w:val="28"/>
          <w:szCs w:val="28"/>
        </w:rPr>
        <w:t>муниципального района «Тунгиро-Олёкминский район»</w:t>
      </w:r>
    </w:p>
    <w:p>
      <w:pPr>
        <w:pStyle w:val="TextBody"/>
        <w:widowControl w:val="false"/>
        <w:ind w:right="-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widowControl w:val="false"/>
        <w:ind w:right="-6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2.1.1. Экспертиза проекта Решения о бюджете муниципального района  является формой муниципального внешнего финансового контроля, осуществляемого Контрольно-счетной палатой в рамках единой системы контроля формирования и исполнения бюджета муниципального района «Тунгиро-Олёкминский район» на основании Положения «О бюджетном процессе в муниципальном районе «Тунгиро-Олёкминский район» №62 от 20.06.2017г., Положения от 31.05.2022 № 46 </w:t>
      </w:r>
      <w:r>
        <w:rPr>
          <w:szCs w:val="28"/>
        </w:rPr>
        <w:t>«</w:t>
      </w:r>
      <w:r>
        <w:rPr>
          <w:b w:val="false"/>
          <w:szCs w:val="28"/>
        </w:rPr>
        <w:t>О Контрольно-счетной палате муниципального района «Тунгиро-Олёкминский район».</w:t>
      </w:r>
    </w:p>
    <w:p>
      <w:pPr>
        <w:pStyle w:val="TextBody"/>
        <w:widowControl w:val="false"/>
        <w:ind w:right="-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2. Экспертиза проекта Решения о бюджете муниципального района состоит из анализа обоснованности показателей проекта Решения о бюджете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муниципального района</w:t>
      </w:r>
      <w:r>
        <w:rPr>
          <w:b w:val="false"/>
          <w:szCs w:val="28"/>
        </w:rPr>
        <w:t xml:space="preserve">, соответствия положений проекта Решения о бюджете </w:t>
      </w:r>
      <w:r>
        <w:rPr>
          <w:b w:val="false"/>
          <w:bCs/>
          <w:szCs w:val="28"/>
        </w:rPr>
        <w:t>муниципального района</w:t>
      </w:r>
      <w:r>
        <w:rPr>
          <w:b w:val="false"/>
          <w:szCs w:val="28"/>
        </w:rPr>
        <w:t xml:space="preserve"> действующему законодательству и подготовки заключения Контрольно-счетной палаты по результатам экспертизы, а также участия Контрольно-счетной палаты в рассмотрении проекта Решения о бюджете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муниципального района</w:t>
      </w:r>
      <w:r>
        <w:rPr>
          <w:b w:val="false"/>
          <w:szCs w:val="28"/>
        </w:rPr>
        <w:t xml:space="preserve"> в Совете муниципального района «Тунгиро-Олёкминский район».</w:t>
      </w:r>
    </w:p>
    <w:p>
      <w:pPr>
        <w:pStyle w:val="TextBody"/>
        <w:widowControl w:val="false"/>
        <w:ind w:right="-6" w:firstLine="708"/>
        <w:jc w:val="both"/>
        <w:rPr/>
      </w:pPr>
      <w:r>
        <w:rPr>
          <w:b w:val="false"/>
          <w:szCs w:val="28"/>
        </w:rPr>
        <w:t>2.1.3. Целью экспертизы проекта Решения о бюджете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муниципального района</w:t>
      </w:r>
      <w:r>
        <w:rPr>
          <w:b w:val="false"/>
          <w:szCs w:val="28"/>
        </w:rPr>
        <w:t xml:space="preserve"> является определение достоверности и обоснованности показателей формирования проекта Решения о бюджете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муниципального района</w:t>
      </w:r>
      <w:r>
        <w:rPr>
          <w:b w:val="false"/>
          <w:szCs w:val="28"/>
        </w:rPr>
        <w:t>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 xml:space="preserve">Задачами экспертизы проекта Решения о бюджете </w:t>
      </w:r>
      <w:r>
        <w:rPr>
          <w:b w:val="false"/>
          <w:bCs/>
          <w:szCs w:val="28"/>
        </w:rPr>
        <w:t>муниципального района</w:t>
      </w:r>
      <w:r>
        <w:rPr>
          <w:b w:val="false"/>
          <w:szCs w:val="28"/>
        </w:rPr>
        <w:t xml:space="preserve"> являются:</w:t>
      </w:r>
    </w:p>
    <w:p>
      <w:pPr>
        <w:pStyle w:val="TextBody"/>
        <w:widowControl w:val="false"/>
        <w:ind w:right="-6" w:firstLine="708"/>
        <w:jc w:val="both"/>
        <w:rPr/>
      </w:pPr>
      <w:r>
        <w:rPr>
          <w:b w:val="false"/>
          <w:szCs w:val="28"/>
        </w:rPr>
        <w:t>определение соответствия действующему законодательству проекта Решения о бюджете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муниципального района</w:t>
      </w:r>
      <w:r>
        <w:rPr>
          <w:b w:val="false"/>
          <w:szCs w:val="28"/>
        </w:rPr>
        <w:t>, а также документов и материалов, представляемых одновременно с ним в Совет муниципального района «Тунгиро-Олёкминский район»;</w:t>
      </w:r>
    </w:p>
    <w:p>
      <w:pPr>
        <w:pStyle w:val="TextBody"/>
        <w:widowControl w:val="false"/>
        <w:ind w:right="-6" w:firstLine="708"/>
        <w:jc w:val="both"/>
        <w:rPr/>
      </w:pPr>
      <w:r>
        <w:rPr>
          <w:b w:val="false"/>
          <w:szCs w:val="28"/>
        </w:rPr>
        <w:t>определение обоснованности, целесообразности и достоверности показателей, содержащихся в проекте Решения о бюджете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муниципального района</w:t>
      </w:r>
      <w:r>
        <w:rPr>
          <w:b w:val="false"/>
          <w:szCs w:val="28"/>
        </w:rPr>
        <w:t>, документах и материалах, представляемых одновременно с ним в Совет муниципального района «Тунгиро-Олёкми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соответствия проекта Решения о бюджет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оложениям послания Президента Российской Федерации Федеральному Собранию Российской Федерации, определяющим бюджетную политику (требованиям к бюджетной политике) в Российской Федерации</w:t>
      </w:r>
      <w:r>
        <w:rPr>
          <w:b/>
          <w:szCs w:val="28"/>
        </w:rPr>
        <w:t xml:space="preserve">, </w:t>
      </w:r>
      <w:r>
        <w:rPr>
          <w:sz w:val="28"/>
          <w:szCs w:val="28"/>
        </w:rPr>
        <w:t>прогнозу социально-экономического развития муниципального района «Тунгиро-Олёкминский район», основным направлениям бюджетной и налоговой политики муниципального района «Тунгиро-Олёкминский район» на очередной финансовый год и плановый период, бюджетному прогнозу муниципального района «Тунгиро-Олёкминский район» (проекту бюджетного прогноза муниципального района «Тунгиро-Олёкминский район», проекту изменений бюджетного прогноза муниципального района «Тунгиро-Олёкминский район») на долгосрочный период, муниципальным программам муниципального района «Тунгиро-Олёкминский район» (проектам муниципальных программ муниципального района «Тунгиро-Олёкминский район», проектам изменений указанных программ);</w:t>
      </w:r>
    </w:p>
    <w:p>
      <w:pPr>
        <w:pStyle w:val="TextBody"/>
        <w:widowControl w:val="false"/>
        <w:ind w:right="-6" w:firstLine="708"/>
        <w:jc w:val="both"/>
        <w:rPr/>
      </w:pPr>
      <w:r>
        <w:rPr>
          <w:b w:val="false"/>
          <w:szCs w:val="28"/>
        </w:rPr>
        <w:t>оценка качества прогнозирования доходов муниципального района «Тунгиро-Олёкминский район», расходования бюджетных средств, инвестиционной и долговой политики, а также межбюджетных отношений.</w:t>
      </w:r>
    </w:p>
    <w:p>
      <w:pPr>
        <w:pStyle w:val="TextBody"/>
        <w:widowControl w:val="false"/>
        <w:ind w:right="-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4. Предметом экспертизы проекта Решения о бюджете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муниципального района</w:t>
      </w:r>
      <w:r>
        <w:rPr>
          <w:b w:val="false"/>
          <w:szCs w:val="28"/>
        </w:rPr>
        <w:t xml:space="preserve"> являются:</w:t>
      </w:r>
    </w:p>
    <w:p>
      <w:pPr>
        <w:pStyle w:val="TextBody"/>
        <w:widowControl w:val="false"/>
        <w:ind w:right="-6" w:firstLine="708"/>
        <w:jc w:val="both"/>
        <w:rPr/>
      </w:pPr>
      <w:r>
        <w:rPr>
          <w:b w:val="false"/>
          <w:szCs w:val="28"/>
        </w:rPr>
        <w:t>проект Решения о бюджете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муниципального района</w:t>
      </w:r>
      <w:r>
        <w:rPr>
          <w:b w:val="false"/>
          <w:szCs w:val="28"/>
        </w:rPr>
        <w:t>;</w:t>
      </w:r>
    </w:p>
    <w:p>
      <w:pPr>
        <w:pStyle w:val="TextBody"/>
        <w:widowControl w:val="false"/>
        <w:ind w:right="-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кументы и материалы, представляемые одновременно с проектом Решения о бюджете </w:t>
      </w:r>
      <w:r>
        <w:rPr>
          <w:b w:val="false"/>
          <w:bCs/>
          <w:szCs w:val="28"/>
        </w:rPr>
        <w:t>муниципального района</w:t>
      </w:r>
      <w:r>
        <w:rPr>
          <w:b w:val="false"/>
          <w:szCs w:val="28"/>
        </w:rPr>
        <w:t xml:space="preserve"> в Совет муниципального района «Тунгиро-Олёкминский район».</w:t>
      </w:r>
    </w:p>
    <w:p>
      <w:pPr>
        <w:pStyle w:val="TextBody"/>
        <w:widowControl w:val="false"/>
        <w:ind w:right="-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5. При осуществлении экспертизы проекта Решения о бюджете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муниципального района</w:t>
      </w:r>
      <w:r>
        <w:rPr>
          <w:b w:val="false"/>
          <w:szCs w:val="28"/>
        </w:rPr>
        <w:t xml:space="preserve"> необходимо определить соответствие проекта Решения о бюджете </w:t>
      </w:r>
      <w:r>
        <w:rPr>
          <w:b w:val="false"/>
          <w:bCs/>
          <w:szCs w:val="28"/>
        </w:rPr>
        <w:t>муниципального района</w:t>
      </w:r>
      <w:r>
        <w:rPr>
          <w:b w:val="false"/>
          <w:szCs w:val="28"/>
        </w:rPr>
        <w:t xml:space="preserve"> и процедур по его формированию, документов и материалов, представляемых одновременно с ним в Совет муниципального района «Тунгиро-Олёкминский район», действующему законодательству, а также нормативным правовым актам, в редакции вводимой в действие в очередном году и плановом периоде. 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2.1.6. При осуществлении экспертизы проекта Решения о бюджете </w:t>
      </w:r>
      <w:r>
        <w:rPr>
          <w:bCs/>
          <w:szCs w:val="28"/>
        </w:rPr>
        <w:t>муниципального района</w:t>
      </w:r>
      <w:r>
        <w:rPr>
          <w:szCs w:val="28"/>
        </w:rPr>
        <w:t xml:space="preserve"> рассматриваются вопросы соответствия проекта Решения о бюджете</w:t>
      </w:r>
      <w:r>
        <w:rPr>
          <w:bCs/>
          <w:szCs w:val="28"/>
        </w:rPr>
        <w:t xml:space="preserve"> муниципального района</w:t>
      </w:r>
      <w:r>
        <w:rPr>
          <w:szCs w:val="28"/>
        </w:rPr>
        <w:t xml:space="preserve"> и документов, представляемых одновременно с ним в Совет муниципального района «Тунгиро-Олёкминский район», </w:t>
      </w:r>
      <w:r>
        <w:rPr>
          <w:bCs/>
          <w:szCs w:val="28"/>
        </w:rPr>
        <w:t>положениям Бюджетного кодекса РФ и Положения о бюджетном процессе</w:t>
      </w:r>
      <w:r>
        <w:rPr>
          <w:b/>
          <w:szCs w:val="28"/>
        </w:rPr>
        <w:t xml:space="preserve">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м районе «Тунгиро-Олёкминский район»</w:t>
      </w:r>
      <w:r>
        <w:rPr>
          <w:bCs/>
          <w:szCs w:val="28"/>
        </w:rPr>
        <w:t>,</w:t>
      </w:r>
      <w:r>
        <w:rPr>
          <w:szCs w:val="28"/>
        </w:rPr>
        <w:t xml:space="preserve"> в том числе могут быть отражены следующие вопросы:</w:t>
      </w:r>
    </w:p>
    <w:p>
      <w:pPr>
        <w:pStyle w:val="Heading"/>
        <w:ind w:firstLine="720"/>
        <w:jc w:val="both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Соблюдение принципов бюджетной системы Российской Федерации,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ределенных главой 5 Бюджетного кодекса РФ.</w:t>
      </w:r>
    </w:p>
    <w:p>
      <w:pPr>
        <w:pStyle w:val="Heading"/>
        <w:ind w:firstLine="720"/>
        <w:jc w:val="both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При оценке и анализе доходов муниципального бюджета:</w:t>
      </w:r>
    </w:p>
    <w:p>
      <w:pPr>
        <w:pStyle w:val="Heading"/>
        <w:ind w:firstLine="720"/>
        <w:jc w:val="both"/>
        <w:rPr/>
      </w:pPr>
      <w:r>
        <w:rPr>
          <w:szCs w:val="28"/>
        </w:rPr>
        <w:t>обеспечение закрепленного в статье 37 Бюджетного кодекса РФ принципа достоверности бюджета, который означает реалистичность расчета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показателей доходов, предусмотренных проектом Решения о бюджет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,</w:t>
      </w:r>
      <w:r>
        <w:rPr>
          <w:sz w:val="28"/>
          <w:szCs w:val="28"/>
        </w:rPr>
        <w:t xml:space="preserve"> на основе прогноза социально-экономического развития муниципального района «Тунгиро-Олёкмински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йон» в условиях действующего на день внесения проекта Решения о бюджете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законодательства о налогах и сборах и бюджетного законодательства Российской Федерации, а также законодательства Российской Федерации, законов Забайкальского края и муниципального района «Тунгиро-Олёкминский</w:t>
      </w:r>
      <w:r>
        <w:rPr>
          <w:szCs w:val="28"/>
        </w:rPr>
        <w:t xml:space="preserve"> </w:t>
      </w:r>
      <w:r>
        <w:rPr>
          <w:sz w:val="28"/>
          <w:szCs w:val="28"/>
        </w:rPr>
        <w:t>район», устанавливающих неналоговые доходы бюджетов бюджетной системы Российской Федерации (часть 1 статьи 17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К РФ);</w:t>
      </w:r>
    </w:p>
    <w:p>
      <w:pPr>
        <w:pStyle w:val="Heading"/>
        <w:ind w:firstLine="720"/>
        <w:jc w:val="both"/>
        <w:rPr/>
      </w:pPr>
      <w:r>
        <w:rPr>
          <w:szCs w:val="28"/>
        </w:rPr>
        <w:t>структура доходов бюджета муниципального района «Тунгиро-Олёкминский район» в разрезе налоговых и неналоговых доходов муниципального бюджета, определенных в статьях 41, 42, 46, 56, 57, 58 и 59 Бюджетного кодекса РФ.</w:t>
      </w:r>
    </w:p>
    <w:p>
      <w:pPr>
        <w:pStyle w:val="Heading"/>
        <w:ind w:firstLine="720"/>
        <w:jc w:val="both"/>
        <w:rPr>
          <w:bCs/>
          <w:szCs w:val="28"/>
        </w:rPr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>. При оценке и анализе расходов муниципального бюджета:</w:t>
      </w:r>
    </w:p>
    <w:p>
      <w:pPr>
        <w:pStyle w:val="Heading"/>
        <w:ind w:firstLine="720"/>
        <w:jc w:val="both"/>
        <w:rPr/>
      </w:pPr>
      <w:r>
        <w:rPr>
          <w:szCs w:val="28"/>
        </w:rPr>
        <w:t>обеспечение закрепленного в статье 37 Бюджетного кодекса РФ принципа достоверности бюджета, который означает реалистичность расчета расходов бюджета;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соблюдение положений формирования расходов бюджетов, установленных в статье 65 Бюджетного кодекса РФ, согласно которым формирование расходов бюджетов бюджетной системы Российской Федерации осуществляется в 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ind w:firstLine="720"/>
        <w:jc w:val="both"/>
        <w:rPr/>
      </w:pPr>
      <w:r>
        <w:rPr>
          <w:szCs w:val="28"/>
        </w:rPr>
        <w:t>соответствие бюджетных ассигнований, предусмотренных Решением о бюджете, предусмотренным в Бюджетном кодексе РФ.</w:t>
      </w:r>
    </w:p>
    <w:p>
      <w:pPr>
        <w:pStyle w:val="TextBody"/>
        <w:widowControl w:val="false"/>
        <w:ind w:right="-6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</w:rPr>
        <w:t>.</w:t>
      </w:r>
      <w:r>
        <w:rPr>
          <w:b w:val="false"/>
          <w:szCs w:val="28"/>
        </w:rPr>
        <w:t xml:space="preserve"> При оценке и анализе межбюджетных отношений:  </w:t>
      </w:r>
    </w:p>
    <w:p>
      <w:pPr>
        <w:pStyle w:val="TextBody"/>
        <w:widowControl w:val="false"/>
        <w:ind w:right="-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блюдение форм межбюджетных трансфертов, предоставляемых из бюджета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ого района «Тунгиро-Олёкминский район» иным бюджетам бюджетной системы Российской Федерации, формам, установленным в Бюджетном кодексе РФ;</w:t>
      </w:r>
    </w:p>
    <w:p>
      <w:pPr>
        <w:pStyle w:val="TextBody"/>
        <w:widowControl w:val="false"/>
        <w:ind w:right="-6" w:firstLine="708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облюдение условий предоставления межбюджетных трансфертов из бюджета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ого района «Тунгиро-Олёкминский район»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. При оценке и анализе </w:t>
      </w:r>
      <w:r>
        <w:rPr>
          <w:bCs/>
          <w:szCs w:val="28"/>
        </w:rPr>
        <w:t>источников финансирования дефицита муниципального бюджета, муниципального долга</w:t>
      </w:r>
      <w:r>
        <w:rPr>
          <w:szCs w:val="28"/>
        </w:rPr>
        <w:t xml:space="preserve">: </w:t>
      </w:r>
    </w:p>
    <w:p>
      <w:pPr>
        <w:pStyle w:val="Heading"/>
        <w:ind w:firstLine="720"/>
        <w:jc w:val="both"/>
        <w:rPr/>
      </w:pPr>
      <w:r>
        <w:rPr>
          <w:szCs w:val="28"/>
        </w:rPr>
        <w:t>статьи 32 по полноте отражения источников финансирования дефицитов бюджетов, статьи 9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 соблюдению ограничений при установлении размера дефицита местного бюджета, статьи 9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 зачислению средств от продажи акций и иных форм участия в капитале, находящихся в муниципальной собственности, статей 93</w:t>
      </w:r>
      <w:r>
        <w:rPr>
          <w:szCs w:val="28"/>
          <w:vertAlign w:val="superscript"/>
        </w:rPr>
        <w:t>2</w:t>
      </w:r>
      <w:r>
        <w:rPr>
          <w:szCs w:val="28"/>
        </w:rPr>
        <w:t>, 93</w:t>
      </w:r>
      <w:r>
        <w:rPr>
          <w:szCs w:val="28"/>
          <w:vertAlign w:val="superscript"/>
        </w:rPr>
        <w:t>3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по предоставлению бюджетных кредитов, 93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в части способов урегулирования задолженности перед публично правовым образованием, статьи 96 по составу источников финансирования дефицита местного бюджета и утверждению их в проекте Решения  о бюджете муниципального района;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атьи 102 по соблюдению ответственности по долговым обязательствам муниципального образования, статьи 100 по структуре муниципального долга, видам и срочности долговых обязательств муниципального образования, статьи 10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 прекращению долговых муниципальных обязательств, выраженных в валюте РФ, и их списанию с муниципального долга,  статьи 103, 104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осуществлению муниципальных заимствований, статьи 105 по реструктуризации долга, статей 106, 107, по предельному объему заимствований муниципального района, предельному объему муниципального долга муниципального района, оценке долговой устойчивости муниципального района, статей 110</w:t>
      </w:r>
      <w:r>
        <w:rPr>
          <w:szCs w:val="28"/>
          <w:vertAlign w:val="superscript"/>
        </w:rPr>
        <w:t>1</w:t>
      </w:r>
      <w:r>
        <w:rPr>
          <w:szCs w:val="28"/>
        </w:rPr>
        <w:t>, 1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 программам муниципальных внешних и внутренних заимствований муниципального района и муниципальных гарантий муниципального района и внесению изменений в указанные программы, статьи 111,112 по объему расходов на обслуживание муниципального долга муниципального района, статей 113, 114, 115, 115</w:t>
      </w:r>
      <w:r>
        <w:rPr>
          <w:szCs w:val="28"/>
          <w:vertAlign w:val="superscript"/>
        </w:rPr>
        <w:t>1</w:t>
      </w:r>
      <w:r>
        <w:rPr>
          <w:szCs w:val="28"/>
        </w:rPr>
        <w:t>, 115</w:t>
      </w:r>
      <w:r>
        <w:rPr>
          <w:szCs w:val="28"/>
          <w:vertAlign w:val="superscript"/>
        </w:rPr>
        <w:t>2</w:t>
      </w:r>
      <w:r>
        <w:rPr>
          <w:szCs w:val="28"/>
        </w:rPr>
        <w:t>, 11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117 по отражению в бюджетах поступлений средств от заимствований, погашения муниципального долга, расходов на его обслуживание, по предельному объему размещения муниципальных ценных бумаг, по предоставлению и обеспечению исполнения обязательств по муниципальным гарантиям, порядка и условий предоставления муниципальных гарантий субъекта РФ и иные положения бюджетного законодательства РФ.   </w:t>
      </w:r>
    </w:p>
    <w:p>
      <w:pPr>
        <w:pStyle w:val="Heading"/>
        <w:ind w:firstLine="720"/>
        <w:jc w:val="both"/>
        <w:rPr/>
      </w:pPr>
      <w:r>
        <w:rPr>
          <w:iCs/>
          <w:szCs w:val="28"/>
          <w:lang w:val="en-US"/>
        </w:rPr>
        <w:t>VII</w:t>
      </w:r>
      <w:r>
        <w:rPr>
          <w:iCs/>
          <w:szCs w:val="28"/>
        </w:rPr>
        <w:t xml:space="preserve">. При анализе средств </w:t>
      </w:r>
      <w:r>
        <w:rPr>
          <w:szCs w:val="28"/>
        </w:rPr>
        <w:t>резервного фонда администрации муниципального района планируемые объемы средств, их соответствие предельным размерам, установленных положениями действующего законодательства (ст. 81, 81</w:t>
      </w:r>
      <w:r>
        <w:rPr>
          <w:szCs w:val="28"/>
          <w:vertAlign w:val="superscript"/>
        </w:rPr>
        <w:t>1</w:t>
      </w:r>
      <w:r>
        <w:rPr>
          <w:szCs w:val="28"/>
        </w:rPr>
        <w:t>Бюджетного кодекса РФ)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>. При осуществлении экспертизы проекта Решения о бюджете</w:t>
      </w:r>
      <w:r>
        <w:rPr>
          <w:bCs/>
          <w:szCs w:val="28"/>
        </w:rPr>
        <w:t xml:space="preserve"> муниципального района</w:t>
      </w:r>
      <w:r>
        <w:rPr>
          <w:szCs w:val="28"/>
        </w:rPr>
        <w:t xml:space="preserve"> могут быть проанализированы в том числе:</w:t>
      </w:r>
    </w:p>
    <w:p>
      <w:pPr>
        <w:pStyle w:val="Heading"/>
        <w:ind w:firstLine="720"/>
        <w:jc w:val="both"/>
        <w:rPr/>
      </w:pPr>
      <w:r>
        <w:rPr>
          <w:szCs w:val="28"/>
        </w:rPr>
        <w:t>соблюдение порядка составления проекта Решения о бюджете</w:t>
      </w:r>
      <w:r>
        <w:rPr>
          <w:bCs/>
          <w:szCs w:val="28"/>
        </w:rPr>
        <w:t xml:space="preserve"> муниципального района</w:t>
      </w:r>
      <w:r>
        <w:rPr>
          <w:szCs w:val="28"/>
        </w:rPr>
        <w:t>, определенного в статьях 169, 170</w:t>
      </w:r>
      <w:r>
        <w:rPr>
          <w:szCs w:val="28"/>
          <w:vertAlign w:val="superscript"/>
        </w:rPr>
        <w:t>1</w:t>
      </w:r>
      <w:r>
        <w:rPr>
          <w:szCs w:val="28"/>
        </w:rPr>
        <w:t>, 171, 172, 173, 174</w:t>
      </w:r>
      <w:r>
        <w:rPr>
          <w:szCs w:val="28"/>
          <w:vertAlign w:val="superscript"/>
        </w:rPr>
        <w:t>1</w:t>
      </w:r>
      <w:r>
        <w:rPr>
          <w:szCs w:val="28"/>
        </w:rPr>
        <w:t>, 174</w:t>
      </w:r>
      <w:r>
        <w:rPr>
          <w:szCs w:val="28"/>
          <w:vertAlign w:val="superscript"/>
        </w:rPr>
        <w:t>2</w:t>
      </w:r>
      <w:r>
        <w:rPr>
          <w:szCs w:val="28"/>
        </w:rPr>
        <w:t>, 174</w:t>
      </w:r>
      <w:r>
        <w:rPr>
          <w:szCs w:val="28"/>
          <w:vertAlign w:val="superscript"/>
        </w:rPr>
        <w:t>3</w:t>
      </w:r>
      <w:r>
        <w:rPr>
          <w:szCs w:val="28"/>
        </w:rPr>
        <w:t>, 179, 179</w:t>
      </w:r>
      <w:r>
        <w:rPr>
          <w:szCs w:val="28"/>
          <w:vertAlign w:val="superscript"/>
        </w:rPr>
        <w:t>2</w:t>
      </w:r>
      <w:r>
        <w:rPr>
          <w:szCs w:val="28"/>
        </w:rPr>
        <w:t>, 179</w:t>
      </w:r>
      <w:r>
        <w:rPr>
          <w:szCs w:val="28"/>
          <w:vertAlign w:val="superscript"/>
        </w:rPr>
        <w:t>3</w:t>
      </w:r>
      <w:r>
        <w:rPr>
          <w:szCs w:val="28"/>
        </w:rPr>
        <w:t>, 179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, 184 Бюджетного кодекса РФ, в Положении о бюджетном процессе, иными нормативными правовыми актами Забайкальского края и муниципального района «Тунгиро-Олёкминский район»;  </w:t>
      </w:r>
    </w:p>
    <w:p>
      <w:pPr>
        <w:pStyle w:val="TextBody"/>
        <w:widowControl w:val="false"/>
        <w:ind w:right="-6" w:firstLine="709"/>
        <w:jc w:val="both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облюдение требований к основным характеристикам муниципального бюджета, условно утверждаемым расходам муниципального бюджета,  верхнему пределу муниципального внутреннего и внешнего долга </w:t>
      </w:r>
      <w:r>
        <w:rPr>
          <w:b w:val="false"/>
          <w:szCs w:val="28"/>
        </w:rPr>
        <w:t>муниципального района «Тунгиро-Олёкминский район»</w:t>
      </w:r>
      <w:r>
        <w:rPr>
          <w:b w:val="false"/>
          <w:bCs/>
          <w:szCs w:val="28"/>
        </w:rPr>
        <w:t xml:space="preserve"> на конец очередного финансового года и каждого года планового периода, установление нормативов распределения доходов между бюджетами поселений, если они не устанавливаются бюджетным законодательством, составу показателей, устанавливаемых в проекте Решения о  бюджете муниципального района в соответствии со статьей 184</w:t>
      </w:r>
      <w:r>
        <w:rPr>
          <w:b w:val="false"/>
          <w:bCs/>
          <w:szCs w:val="28"/>
          <w:vertAlign w:val="superscript"/>
        </w:rPr>
        <w:t xml:space="preserve">1 </w:t>
      </w:r>
      <w:r>
        <w:rPr>
          <w:b w:val="false"/>
          <w:bCs/>
          <w:szCs w:val="28"/>
        </w:rPr>
        <w:t xml:space="preserve">Бюджетного кодекса РФ, статье 19 </w:t>
      </w:r>
      <w:r>
        <w:rPr>
          <w:b w:val="false"/>
          <w:szCs w:val="28"/>
        </w:rPr>
        <w:t xml:space="preserve"> Положения о бюджетном процессе в муниципальном районе «Тунгиро-Олёкминский район»</w:t>
      </w:r>
      <w:r>
        <w:rPr>
          <w:b w:val="false"/>
          <w:bCs/>
          <w:szCs w:val="28"/>
        </w:rPr>
        <w:t>;</w:t>
      </w:r>
    </w:p>
    <w:p>
      <w:pPr>
        <w:pStyle w:val="TextBody"/>
        <w:widowControl w:val="false"/>
        <w:ind w:right="-6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блюдение требований к составу документов и материалов и состава показателей, представляемых одновременно с проектом Решения о бюджете </w:t>
      </w:r>
      <w:r>
        <w:rPr>
          <w:b w:val="false"/>
          <w:szCs w:val="28"/>
        </w:rPr>
        <w:t xml:space="preserve">муниципального района </w:t>
      </w:r>
      <w:r>
        <w:rPr>
          <w:b w:val="false"/>
          <w:bCs/>
          <w:szCs w:val="28"/>
        </w:rPr>
        <w:t>в соответствии со статьей 184</w:t>
      </w:r>
      <w:r>
        <w:rPr>
          <w:b w:val="false"/>
          <w:bCs/>
          <w:szCs w:val="28"/>
          <w:vertAlign w:val="superscript"/>
        </w:rPr>
        <w:t>2</w:t>
      </w:r>
      <w:r>
        <w:rPr>
          <w:b w:val="false"/>
          <w:bCs/>
          <w:szCs w:val="28"/>
        </w:rPr>
        <w:t xml:space="preserve"> Бюджетного кодекса РФ, Положения о бюджетном процессе</w:t>
      </w:r>
      <w:r>
        <w:rPr>
          <w:b w:val="false"/>
          <w:szCs w:val="28"/>
        </w:rPr>
        <w:t xml:space="preserve"> в муниципальном районе «Тунгиро-Олёкминский район»</w:t>
      </w:r>
      <w:r>
        <w:rPr>
          <w:b w:val="false"/>
          <w:bCs/>
          <w:szCs w:val="28"/>
        </w:rPr>
        <w:t>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2.1.7</w:t>
      </w:r>
      <w:r>
        <w:rPr>
          <w:bCs/>
          <w:szCs w:val="28"/>
        </w:rPr>
        <w:t xml:space="preserve">. Информационной основой </w:t>
      </w:r>
      <w:r>
        <w:rPr>
          <w:szCs w:val="28"/>
        </w:rPr>
        <w:t>осуществления экспертизы проекта Решения о бюджет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го района</w:t>
      </w:r>
      <w:r>
        <w:rPr>
          <w:szCs w:val="28"/>
        </w:rPr>
        <w:t xml:space="preserve"> являются: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нормативные правовые акты; 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бюджетный прогноз муниципального района «Тунгиро-Олёкминский район» (проект бюджетного прогноза муниципального района «Тунгиро-Олёкминский район», проект изменений бюджетного прогноза муниципального района «Тунгиро-Олёкминский район») на долгосроч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ценарные условия социально-экономического развития муниципального района «Тунгиро-Олёкминский район» в очередном финансовом году и планов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прогноза социально-экономического развития муниципального района «Тунгиро-Олёкминский район» на очередной год и на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муниципального района «Тунгиро-Олёкминский район» за истекший период текущего года и ожидаемые итоги з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программы муниципального района «Тунгиро-Олёкминский район» (проекты муниципальных программ муниципального района «Тунгиро-Олёкминский район», проекты изменений указанных программ), документы проектной деятельности (национальные проекты, федеральные проекты, региональные проекты и др.) и иные документы планово-программ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истические данные территориального органа Федеральной службы государственной статистики за отчетные годы и за истекший период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бюджета муниципального района, утвержденные Решением муниципального района «Тунгиро-Олёкминский район» на текущий финансовый год и на плановый период с учетом ожидаемого исполнения Решения муниципального района «Тунгиро-Олёкминский район» о бюджете муниципального района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отчетность об исполнении бюджета муниципального района за предшествующий год и истекший период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естры расходных обязательств муниципального района «Тунгиро-Олёкмин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и иные сведения и материалы от главных администраторов (администраторов) доходов бюджета муниципального района, главных администраторов (администраторов) источников финансирования дефицита бюджета муниципального района, главных распорядителей (распорядителей) средств бюджета муниципального района и иных участников бюджетного процесса по вопросам формирования бюджета муниципального района, предоставляемая в ходе проведения экспертиз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о бюджете муниципального района, материалы и документы, представляемые одновременно с ним в Совет муниципального района «Тунгиро-Олёкмин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оводимых Контрольно-счетной палатой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я Контрольно-счетной палаты на проекты Решений муниципального района об исполнении бюджета муниципального района «Тунгиро-Олёкминский район» за предыдущие г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а данных Контрольно-счетной па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атериалы и сведения.</w:t>
      </w:r>
    </w:p>
    <w:p>
      <w:pPr>
        <w:pStyle w:val="Heading2"/>
        <w:widowControl/>
        <w:numPr>
          <w:ilvl w:val="0"/>
          <w:numId w:val="0"/>
        </w:numPr>
        <w:tabs>
          <w:tab w:val="clear" w:pos="6447"/>
        </w:tabs>
        <w:spacing w:lineRule="atLeast" w:line="24" w:before="24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Методические основы проведения экспертизы проекта решения </w:t>
      </w:r>
      <w:r>
        <w:rPr>
          <w:sz w:val="28"/>
          <w:szCs w:val="28"/>
        </w:rPr>
        <w:t xml:space="preserve">муниципального района «Тунгиро-Олёкминский район» </w:t>
      </w:r>
      <w:r>
        <w:rPr>
          <w:color w:val="000000"/>
          <w:sz w:val="28"/>
          <w:szCs w:val="28"/>
        </w:rPr>
        <w:t>о бюджете</w:t>
      </w:r>
      <w:r>
        <w:rPr>
          <w:sz w:val="28"/>
          <w:szCs w:val="28"/>
        </w:rPr>
        <w:t xml:space="preserve"> муниципального района «Тунгиро-Олёкминский район»</w:t>
      </w:r>
    </w:p>
    <w:p>
      <w:pPr>
        <w:pStyle w:val="TextBody"/>
        <w:widowControl w:val="false"/>
        <w:ind w:right="-6" w:firstLine="708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Cs w:val="28"/>
        </w:rPr>
        <w:t>2.2.1. Методической основой осуществления экспертизы проекта решения о бюджете муниципального района являются: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bCs/>
          <w:szCs w:val="28"/>
        </w:rPr>
        <w:t>- сравнительный анализ</w:t>
      </w:r>
      <w:r>
        <w:rPr>
          <w:szCs w:val="28"/>
        </w:rPr>
        <w:t xml:space="preserve"> соответствия проекта решения о бюджете муниципального района, документов и материалов, представляемых одновременно с ним в Совет муниципального района «Тунгиро-Олёкминский район», действующему законодательств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равнительный анализ соответствия проекта решения о бюджете муниципального района положениям послания Президента Российской Федерации, определяющим бюджетную политику (требования к бюджетной политике) в Российской Федерации, основным направлениям бюджетной и налоговой политики муниципального района «Тунгиро-Олёкминский район», муниципальным программам муниципального района «Тунгиро-Олёкминский район» (проектам муниципальных программ муниципального района «Тунгиро-Олёкминский район», проектам изменений указанных программ),  «Стратегии социально-экономического развития муниципального района «Тунгиро-Олёкминский район» на период до 2030 года», документам проектной деятельности (национальные проекты, федеральные проекты, региональные проекты и др.) и иным документам планово-программного характера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- сравнительный анализ</w:t>
      </w:r>
      <w:r>
        <w:rPr>
          <w:szCs w:val="28"/>
        </w:rPr>
        <w:t xml:space="preserve"> соответствия принятых в проекте Решения о бюджете муниципального района расчетов показателей нормативам, установленным бюджетным законодательством;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 сравнительный анализ динамики показателей исполнения муниципального бюджета за предыдущие годы, ожидаемых итогов текущего года, показателей проекта Решения о бюджете муниципального района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2.2.2. Методические подходы к осуществлению экспертизы проекта Решения о бюджете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го района по основным вопросам состоят в следующем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2.2.2.1.</w:t>
      </w:r>
      <w:r>
        <w:rPr>
          <w:bCs/>
          <w:szCs w:val="28"/>
        </w:rPr>
        <w:t xml:space="preserve"> Анализ макроэкономических показателей</w:t>
      </w:r>
      <w:r>
        <w:rPr>
          <w:szCs w:val="28"/>
        </w:rPr>
        <w:t xml:space="preserve"> прогноза социально-экономического развития муниципального района «Тунгиро-Олёкминский район» на очередной финансовый год и на плановый период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и анализе обоснованности прогноза макроэкономических показателей социально-экономического развития муниципального района «Тунгиро-Олёкминский район» возможно проанализировать: основные показатели прогноза социально-экономического развития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«Тунгиро-Олёкминский район» на очередной финансовый год и на плановый период и их соответствие целям экономической политики, сформулированным в послании Президента Российской Федерации Федеральному Собранию Российской Федерации, определяющем бюджетную политику (требования к бюджетной политике) в Российской Федерации, основным направлениям бюджетной и налоговой политики Забайкальского края и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«Тунгиро-Олёкминский район»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2.2.2.2. При проверке и анализе обоснованности доходных статей проекта муниципального бюджета можно рассмотреть в том числе следующие вопросы: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динамика показателей налоговых и иных доходов проекта муниципального бюджета, утвержденных и ожидаемых показателей исполнения доходов муниципального бюджета текущего года, фактических доходов муниципального бюджета за предыдущий год, а также основных факторов, оказавших влияние на результаты;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анализ нормативных правовых актов о внесении изменений в законодательство о налогах и сборах, вступающих в силу в очередном финансовом году, последствий влияния на доходы бюджетной системы Российской Федерации изменений законодательства о налогах и сборах и нормативов распределения налоговых доходов по уровням бюджетной системы;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факторный анализ изменения доходных источников проекта муниципального бюджета по сравнению с их оценкой в текущем году;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факторный анализ изменения структуры доходов муниципального бюджета в разрезе налоговых и неналоговых доходов;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сравнение динамики отдельных видов налоговых и неналоговых доходов (в сопоставимых условиях), а также факторов, определяющих эту динамику;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ценку обоснованности расчета налоговых и неналоговых доходов. 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2.2.2.3. При проверке и анализе полноты отражения расчетов расходов проекта муниципального бюджета можно рассмотреть в том числе следующие вопросы: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динамика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в абсолютном выражении и объемов расходов, утвержденных Решением о бюджете муниципального района и ожидаемых за текущий год, фактических расходов муниципального бюджета за предыдущий год, анализ увеличения или сокращения утвержденных расходов планового периода;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анализ действующих и принимаемых расходных обязательств муниципального района «Тунгиро-Олёкминский район»;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анализ бюджетных ассигнований, направляемых на капитальные вложения в объекты муниципальной собственности муниципального района «Тунгиро-Олёкминский район» и на приобретение объектов недвижимого имущества за счет средств местного бюджета, а также направляемых на финансирование муниципальных программ муниципального района «Тунгиро-Олёкминский район», краевых проектов;</w:t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>анализ бюджетных ассигнований, направляемых на исполнение публичных нормативных обязательств.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2.2.2.4. При проверке и анализе обоснованности формирования межбюджетных отношений на очередной финансовый год и на плановый период</w:t>
      </w:r>
      <w:r>
        <w:rPr>
          <w:bCs/>
          <w:szCs w:val="28"/>
        </w:rPr>
        <w:t xml:space="preserve"> можно рассмотреть в том числе следующие вопросы</w:t>
      </w:r>
      <w:r>
        <w:rPr>
          <w:szCs w:val="28"/>
        </w:rPr>
        <w:t>:</w:t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>анализ решений муниципального района о внесении изменений в налоговое и бюджетное законодательство, вступающих в силу в очередном финансовом году, последствий влияния на доходы  местных бюджетов, факторный анализ выпадающих и дополнительных доходов местных бюджетов на очередной финансовый год по сравнению с текущим годом.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 xml:space="preserve">2.2.2.5. При проверке и анализе обоснованности формирования </w:t>
      </w:r>
      <w:r>
        <w:rPr>
          <w:bCs/>
          <w:szCs w:val="28"/>
        </w:rPr>
        <w:t>источников финансирования дефицита местного бюджета и предельных размеров муниципального долга</w:t>
      </w:r>
      <w:r>
        <w:rPr>
          <w:szCs w:val="28"/>
        </w:rPr>
        <w:t xml:space="preserve"> в проекте Решения о бюджете муниципального района можно рассмотреть в том числе следующие вопросы: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динамика средств на погашение муниципального долга, предусмотренных в проекте местного бюджета, сравнение с аналогичными показателями за отчетный финансовый год, утвержденными и ожидаемыми показателями текущего года, а также динамика показателей, отражающих показатели предельного размера муниципального долга на конец года;</w:t>
      </w:r>
    </w:p>
    <w:p>
      <w:pPr>
        <w:pStyle w:val="2"/>
        <w:widowControl w:val="false"/>
        <w:spacing w:lineRule="auto" w:line="240"/>
        <w:ind w:hanging="0"/>
        <w:rPr/>
      </w:pPr>
      <w:r>
        <w:rPr>
          <w:szCs w:val="28"/>
        </w:rPr>
        <w:t>оценка влияния предлагаемых масштабов и форм заимствований на динамику и условия обслуживания задолженности;</w:t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>оценка обоснованности предельных размеров муниципального долга изменения его структуры, расходов на погашение муниципального долга и новых муниципальных заимствований;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динамика показателей долговой устойчивости муниципального района «Тунгиро-Олёкминский район»;</w:t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>оценка обоснованности формирования источников внутреннего финансирования дефицита местного бюджета.</w:t>
      </w:r>
    </w:p>
    <w:p>
      <w:pPr>
        <w:pStyle w:val="Heading2"/>
        <w:widowControl/>
        <w:numPr>
          <w:ilvl w:val="0"/>
          <w:numId w:val="0"/>
        </w:numPr>
        <w:tabs>
          <w:tab w:val="clear" w:pos="6447"/>
        </w:tabs>
        <w:spacing w:lineRule="atLeast" w:line="24" w:before="24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ционные основы проведения экспертизы проекта решения о бюджете муниципального района</w:t>
      </w:r>
    </w:p>
    <w:p>
      <w:pPr>
        <w:pStyle w:val="Style14"/>
        <w:spacing w:before="280" w:after="28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Организация экспертизы проекта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юджете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ляется исходя из установленных законодательством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«Тунгиро-Олёкминский район» и нормативно-правовыми актами Главы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«Тунгиро-Олёкминский район» этапов и сроков бюджетного процесса в части формирования проекта местного бюджета и предусматривает следующие этапы работы:</w:t>
      </w:r>
    </w:p>
    <w:p>
      <w:pPr>
        <w:pStyle w:val="TextBody"/>
        <w:widowControl w:val="false"/>
        <w:jc w:val="left"/>
        <w:rPr/>
      </w:pPr>
      <w:r>
        <w:rPr>
          <w:szCs w:val="28"/>
          <w:lang w:val="en-US"/>
        </w:rPr>
        <w:t>I</w:t>
      </w:r>
      <w:r>
        <w:rPr/>
        <w:t xml:space="preserve"> этап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34"/>
      </w:tblGrid>
      <w:tr>
        <w:trPr/>
        <w:tc>
          <w:tcPr>
            <w:tcW w:w="9233" w:type="dxa"/>
            <w:tcBorders/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        </w:t>
            </w:r>
            <w:r>
              <w:rPr>
                <w:b w:val="false"/>
                <w:bCs/>
                <w:szCs w:val="28"/>
              </w:rPr>
              <w:t>Анализ реализации в законопроекте послания Президента Российской Федерации Федеральному Собранию Российской Федерации, определяющего бюджетную политику (требования к бюджетной политике) в Российской Федерации;</w:t>
            </w:r>
          </w:p>
        </w:tc>
        <w:tc>
          <w:tcPr>
            <w:tcW w:w="234" w:type="dxa"/>
            <w:tcBorders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233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          </w:t>
            </w:r>
            <w:r>
              <w:rPr>
                <w:b w:val="false"/>
                <w:bCs/>
                <w:szCs w:val="28"/>
              </w:rPr>
              <w:t>анализ сценарных условий развития экономики на очередной финансовый год и на плановый период;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анализ основных направлений бюджетной и налоговой политики </w:t>
            </w:r>
            <w:r>
              <w:rPr>
                <w:b w:val="false"/>
                <w:szCs w:val="28"/>
              </w:rPr>
              <w:t>муниципального района «Тунгиро-Олёкминский район»</w:t>
            </w:r>
            <w:r>
              <w:rPr>
                <w:b w:val="false"/>
                <w:bCs/>
                <w:szCs w:val="28"/>
              </w:rPr>
              <w:t>;</w:t>
            </w:r>
          </w:p>
        </w:tc>
        <w:tc>
          <w:tcPr>
            <w:tcW w:w="234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9233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анализ нормативных правовых актов о внесении изменений в законодательство о</w:t>
            </w:r>
            <w:r>
              <w:rPr>
                <w:b w:val="false"/>
                <w:szCs w:val="28"/>
                <w:lang w:val="en-US"/>
              </w:rPr>
              <w:t> </w:t>
            </w:r>
            <w:r>
              <w:rPr>
                <w:b w:val="false"/>
                <w:szCs w:val="28"/>
              </w:rPr>
              <w:t>налогах и сборах;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анализ нормативных правовых актов, регулирующих расходные обязательства муниципального района «Тунгиро-Олёкминский район</w:t>
            </w:r>
            <w:r>
              <w:rPr>
                <w:szCs w:val="28"/>
              </w:rPr>
              <w:t>»</w:t>
            </w:r>
            <w:r>
              <w:rPr>
                <w:b w:val="false"/>
                <w:szCs w:val="28"/>
              </w:rPr>
              <w:t xml:space="preserve">; </w:t>
            </w:r>
          </w:p>
        </w:tc>
        <w:tc>
          <w:tcPr>
            <w:tcW w:w="234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233" w:type="dxa"/>
            <w:tcBorders/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          </w:t>
            </w:r>
            <w:r>
              <w:rPr>
                <w:b w:val="false"/>
                <w:szCs w:val="28"/>
              </w:rPr>
              <w:t xml:space="preserve">анализ основных характеристик </w:t>
            </w:r>
            <w:r>
              <w:rPr>
                <w:b w:val="false"/>
                <w:iCs/>
                <w:szCs w:val="28"/>
              </w:rPr>
              <w:t xml:space="preserve">проекта бюджета </w:t>
            </w:r>
            <w:r>
              <w:rPr>
                <w:b w:val="false"/>
                <w:szCs w:val="28"/>
              </w:rPr>
              <w:t>муниципального района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iCs/>
                <w:szCs w:val="28"/>
              </w:rPr>
              <w:t xml:space="preserve">и расходов бюджета </w:t>
            </w:r>
            <w:r>
              <w:rPr>
                <w:b w:val="false"/>
                <w:szCs w:val="28"/>
              </w:rPr>
              <w:t>муниципального района</w:t>
            </w:r>
            <w:r>
              <w:rPr>
                <w:b w:val="false"/>
                <w:iCs/>
                <w:szCs w:val="28"/>
              </w:rPr>
              <w:t xml:space="preserve"> на очередной финансовый год и </w:t>
            </w:r>
            <w:r>
              <w:rPr>
                <w:b w:val="false"/>
                <w:bCs/>
                <w:iCs/>
                <w:szCs w:val="28"/>
              </w:rPr>
              <w:t>на плановый период по разделам и подразделам классификации расходов бюджетов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>
          <w:bCs/>
          <w:iCs/>
          <w:szCs w:val="28"/>
          <w:lang w:val="en-US"/>
        </w:rPr>
        <w:t>II</w:t>
      </w:r>
      <w:r>
        <w:rPr/>
        <w:t xml:space="preserve"> этап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 xml:space="preserve">анализ прогноза основных макроэкономических показателей социально-экономического развития муниципального района «Тунгиро-Олёкминский район» на очередной </w:t>
            </w:r>
            <w:r>
              <w:rPr>
                <w:b w:val="false"/>
                <w:iCs/>
                <w:szCs w:val="28"/>
              </w:rPr>
              <w:t>финансовый</w:t>
            </w:r>
            <w:r>
              <w:rPr>
                <w:b w:val="false"/>
                <w:szCs w:val="28"/>
              </w:rPr>
              <w:t xml:space="preserve"> год и на плановый период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бюджетного прогноза муниципального района «Тунгиро-Олёкминский район» (проекта бюджетного прогноза муниципального района «Тунгиро-Олёкминский район»,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роекта изменений бюджетного прогноза муниципального района «Тунгиро-Олёкминский район») на долгосрочный период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            </w:t>
            </w:r>
            <w:r>
              <w:rPr>
                <w:b w:val="false"/>
                <w:szCs w:val="28"/>
              </w:rPr>
              <w:t xml:space="preserve">соответствие проекта Решения о бюджете муниципального района Бюджетному кодексу РФ и иным нормативным правовым актам действующего законодательства, в том числе: Положениям «О бюджетном процессе в муниципальном районе «Тунгиро-Олёкминский район», «О </w:t>
            </w:r>
            <w:r>
              <w:rPr>
                <w:b w:val="false"/>
                <w:szCs w:val="28"/>
                <w:highlight w:val="yellow"/>
              </w:rPr>
              <w:t>меж</w:t>
            </w:r>
            <w:r>
              <w:rPr>
                <w:b w:val="false"/>
                <w:szCs w:val="28"/>
              </w:rPr>
              <w:t xml:space="preserve">бюджетных отношениях в муниципальном районе «Тунгиро-Олёкминский район»; </w:t>
            </w:r>
          </w:p>
        </w:tc>
      </w:tr>
      <w:tr>
        <w:trPr/>
        <w:tc>
          <w:tcPr>
            <w:tcW w:w="946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оценка обоснованности основных характеристик и особенностей проекта Решения о бюджете муниципального района;</w:t>
            </w:r>
          </w:p>
          <w:p>
            <w:pPr>
              <w:pStyle w:val="2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оценка обоснованности формирования источников финансирования дефицита бюджет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униципального района и динамики муниципального долга в проекте Решения о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 бюджет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униципального района с учетом: обоснованности и соответствия основным направлениям долговой политики объемов и структуры муниципальных заимствований, предусмотренных в проекте бюджет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униципального района; обоснованности объемов средств проекта бюджет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униципального района, предусмотренных на погашение и обслуживание муниципального долга по видам долга в соответствии с бюджетной классификацией, анализ их соответствия основным направлениям долговой политики; обоснованности изменений объема и структуры муниципального долга; обоснованности формирования источников финансирования дефицита бюджет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униципального района;</w:t>
            </w:r>
          </w:p>
          <w:p>
            <w:pPr>
              <w:pStyle w:val="2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оценка обоснованности </w:t>
            </w:r>
            <w:r>
              <w:rPr>
                <w:bCs/>
                <w:szCs w:val="28"/>
              </w:rPr>
              <w:t xml:space="preserve">доходных статей </w:t>
            </w:r>
            <w:r>
              <w:rPr>
                <w:szCs w:val="28"/>
              </w:rPr>
              <w:t>в проекте Решения о бюджет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униципального района: обоснованности налоговых доходов и иных доходов проекта бюджет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униципального района, выявление потенциальных резервов их увеличения;</w:t>
            </w:r>
          </w:p>
          <w:p>
            <w:pPr>
              <w:pStyle w:val="Footnot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ценка обоснованности, рациональности и эффективности </w:t>
            </w:r>
            <w:r>
              <w:rPr>
                <w:bCs/>
                <w:sz w:val="28"/>
                <w:szCs w:val="28"/>
              </w:rPr>
              <w:t>расходов проекта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: обоснованности динамики и структуры общего объема расходов на очередной финансовый год в разрезе разделов и подразделов, на плановый период в разрезе разделов классификации расходов бюджетов; соответствия изменений параметров проекта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предусмотренным приоритетам бюджетной политики; обоснованности действующих и принимаемых расходных обязательств для достижения поставленных целей и задач; повышения эффективности бюджетных ассигнований, направляемых на исполнение расходных обязательств по инвестиционной программе (капитальные вложения в объекты муниципальной собственности муниципального района «Тунгиро-Олёкминский район», а также на приобретение объектов недвижимого имущества) и муниципальных программ, краевых проектов </w:t>
            </w:r>
            <w:r>
              <w:rPr>
                <w:bCs/>
                <w:sz w:val="28"/>
                <w:szCs w:val="28"/>
              </w:rPr>
              <w:t xml:space="preserve">с учетом </w:t>
            </w:r>
            <w:r>
              <w:rPr>
                <w:sz w:val="28"/>
                <w:szCs w:val="28"/>
              </w:rPr>
              <w:t>их направленности на решение приоритетных задач социально-экономического развития муниципального района «Тунгиро-Олёкминский район»; обоснованности текстовых статей, регулирующих особенности использования бюджетных ассигнований, направляемых на исполнение расходных обязательств;</w:t>
            </w:r>
          </w:p>
          <w:p>
            <w:pPr>
              <w:pStyle w:val="Footnot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ценка системы взаимоотношений бюджета муниципального района с бюджетами других уровней в проекте Решения о бюджете муниципального района с учетом: обоснованности ассигнований бюджета муниципального района, направляемых на исполнение расходных обязательств по межбюджетным трансфертам поселениям; обоснованности текстовых статей, регулирующих особенности использования бюджетных ассигнований, направляемых на межбюджетные трансферты; обоснованности бюджетных ассигнований, направляемых на исполнение расходных обязательств по межбюджетным трансфертам.</w:t>
            </w:r>
          </w:p>
          <w:p>
            <w:pPr>
              <w:pStyle w:val="Footnote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120"/>
        <w:ind w:hanging="0"/>
        <w:jc w:val="left"/>
        <w:rPr/>
      </w:pPr>
      <w:r>
        <w:rPr>
          <w:b/>
          <w:szCs w:val="28"/>
          <w:lang w:val="en-US"/>
        </w:rPr>
        <w:t>III</w:t>
      </w:r>
      <w:r>
        <w:rPr/>
        <w:t xml:space="preserve"> этап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34"/>
      </w:tblGrid>
      <w:tr>
        <w:trPr>
          <w:trHeight w:val="194" w:hRule="atLeast"/>
        </w:trPr>
        <w:tc>
          <w:tcPr>
            <w:tcW w:w="923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 xml:space="preserve">           </w:t>
            </w:r>
            <w:r>
              <w:rPr>
                <w:b w:val="false"/>
                <w:szCs w:val="28"/>
              </w:rPr>
              <w:t>подготовка проекта Заключения Контрольно-счетной палаты;</w:t>
            </w:r>
          </w:p>
        </w:tc>
        <w:tc>
          <w:tcPr>
            <w:tcW w:w="234" w:type="dxa"/>
            <w:tcBorders/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923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</w:t>
            </w:r>
            <w:r>
              <w:rPr>
                <w:b w:val="false"/>
                <w:szCs w:val="28"/>
              </w:rPr>
              <w:t>рассмотрение заключения Контрольно-счетной палаты на Коллегии Контрольно-счетной палаты (в случаях, установленных Регламентом Контрольно-счетной палаты) и направление его в</w:t>
            </w:r>
            <w:r>
              <w:rPr>
                <w:b w:val="false"/>
                <w:szCs w:val="28"/>
                <w:lang w:val="en-US"/>
              </w:rPr>
              <w:t> </w:t>
            </w:r>
            <w:r>
              <w:rPr>
                <w:b w:val="false"/>
                <w:szCs w:val="28"/>
              </w:rPr>
              <w:t>Совет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муниципального района «Тунгиро-Олёкминский район»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Главе муниципального района «Тунгиро-Олёкминский район»;</w:t>
            </w:r>
          </w:p>
        </w:tc>
        <w:tc>
          <w:tcPr>
            <w:tcW w:w="234" w:type="dxa"/>
            <w:tcBorders/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9233" w:type="dxa"/>
            <w:tcBorders/>
          </w:tcPr>
          <w:p>
            <w:pPr>
              <w:pStyle w:val="TextBodyIndent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участие Контрольно-счетной палаты в публичных слушаниях и рассмотрении проекта Решения о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бюджет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униципального района в Совет муниципального района «Тунгиро-Олёкминский район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3.2. Программа проведения экспертизы проекта Решения о бюджете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также - программа) составляется по решению Председателя Контрольно-счетной палат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оект программы подготавливается под руководством Председателя Контрольно-счетной палаты (уполномоченного им лица), информационно-аналитическим отделом совместно с аудиторскими направлениями деятельности Контрольно-счетной палаты. Указанная программа проверки утверждается решением Председателя Контрольно-счетной палат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3.3 </w:t>
            </w:r>
            <w:r>
              <w:rPr>
                <w:sz w:val="28"/>
                <w:szCs w:val="28"/>
              </w:rPr>
              <w:t>Необходимая координация взаимодействия направлений деятельности, возглавляемых аудиторами Контрольно-счетной палаты, и структурных подразделений аппарата Контрольно-счетной палаты при проведении экспертизы Решения о бюджете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ется Председателем Контрольно-счетной палаты (уполномоченным им лицом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3.4. Материалы по результатам проведения экспертизы проекта Решения о бюджете муниципального района направляются аудиторами и структурными подразделениями аппарата Контрольно-счетной палаты в информационно-аналитических отдел, в сроки, установленные Председателем Контрольно-счетной палаты.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3.5. Информационно-аналитический отдел Контрольно-счетной палаты осуществляет свод и обобщение материалов, представленных направлениями деятельности Контрольно-счетной палаты и структурными подразделениями аппарата Контрольно-счетной палаты, и подготавливает заключение на проект Решения о бюджете муниципального района в сроки, установленные Председателем Контрольно-счетной палаты.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к заключению подготавливаются в указанные сроки информационно-аналитическим отделом совместно с направлениями деятельности Контрольно-счетной палаты, возглавляемыми аудиторами Контрольно-счетной палаты. 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3.6. Проект заключения Контрольно-счетной палаты рассматривается Председателем Контрольно-счетной палаты, а также уполномоченными им лицами. В случаях, предусмотренных Регламентом Контрольно-счетной палаты, проект заключения передается на рассмотрение Коллегии Контрольно-счетной палат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наличии замечаний и предложений заключение Контрольно-счетной палаты дорабатывается информационно-аналитическим отделом Контрольно-счетной палаты совместно с направлениями деятельности Контрольно-счетной палаты, возглавляемыми аудиторами Контрольно-счетной палат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оработки заключение Контрольно-счетной палаты подписывается Председателем Контрольно-счетной палаты и направляется в Совет муниципального района «Тунгиро-Олёкминский район», в сроки, установленные нормативными правовыми актами муниципального района «Тунгиро-Олёкминский район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7. При проведении публичных слушаний по проекту Решения о бюджете муниципального района, а также при рассмотрении его Советом муниципального района «Тунгиро-Олёкминский район» в первом чтении Председатель Контрольно-счетной палаты выступает с докладом. Доклад Председателя Контрольно-счетной палаты основывается на заключении Контрольно-счетной палаты и готовится уполномоченными им лицами. </w:t>
            </w:r>
          </w:p>
        </w:tc>
        <w:tc>
          <w:tcPr>
            <w:tcW w:w="23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2"/>
        <w:widowControl/>
        <w:numPr>
          <w:ilvl w:val="0"/>
          <w:numId w:val="3"/>
        </w:numPr>
        <w:tabs>
          <w:tab w:val="clear" w:pos="6447"/>
        </w:tabs>
        <w:spacing w:lineRule="atLeast" w:line="24"/>
        <w:ind w:left="851" w:hanging="49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Контрольно-счетной палаты по результатам экспертизы проекта решения о бюджете муниципального райо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езультаты проведения экспертизы проекта решения о бюджете муниципального района отражаются в заключении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 составлении заключения должна быть обеспечена объективность, обоснованность, системность, четкость, лаконичность и доступность из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азделы заключения Контрольно-счетной палаты на проект решения о бюджете муниципального района формируются в соответствии со следующей структуро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ие положения;</w:t>
      </w:r>
    </w:p>
    <w:p>
      <w:pPr>
        <w:pStyle w:val="1Iniiaiieoaeno1IoiaiaaiiuenienieIaaeinoeeu"/>
        <w:widowControl w:val="false"/>
        <w:ind w:right="0" w:firstLine="709"/>
        <w:rPr/>
      </w:pPr>
      <w:r>
        <w:rPr>
          <w:iCs/>
          <w:szCs w:val="28"/>
        </w:rPr>
        <w:t>анализ параметров прогноза исходных макроэкономических показателей для составления проекта решения о бюджете</w:t>
      </w:r>
      <w:r>
        <w:rPr>
          <w:szCs w:val="28"/>
        </w:rPr>
        <w:t xml:space="preserve"> муниципального района</w:t>
      </w:r>
      <w:r>
        <w:rPr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щая характеристика проекта решения о бюджете</w:t>
      </w:r>
      <w:r>
        <w:rPr>
          <w:sz w:val="28"/>
          <w:szCs w:val="28"/>
        </w:rPr>
        <w:t xml:space="preserve"> муниципального района</w:t>
      </w:r>
      <w:r>
        <w:rPr>
          <w:iCs/>
          <w:sz w:val="28"/>
          <w:szCs w:val="28"/>
        </w:rPr>
        <w:t xml:space="preserve">; </w:t>
      </w:r>
    </w:p>
    <w:p>
      <w:pPr>
        <w:pStyle w:val="1Iniiaiieoaeno1IoiaiaaiiuenienieIaaeinoeeu"/>
        <w:widowControl w:val="false"/>
        <w:ind w:right="0" w:firstLine="709"/>
        <w:rPr/>
      </w:pPr>
      <w:r>
        <w:rPr>
          <w:iCs/>
          <w:szCs w:val="28"/>
        </w:rPr>
        <w:t xml:space="preserve">доходы бюджета </w:t>
      </w:r>
      <w:r>
        <w:rPr>
          <w:szCs w:val="28"/>
        </w:rPr>
        <w:t>муниципального района</w:t>
      </w:r>
      <w:r>
        <w:rPr>
          <w:iCs/>
          <w:szCs w:val="28"/>
        </w:rPr>
        <w:t>;</w:t>
      </w:r>
    </w:p>
    <w:p>
      <w:pPr>
        <w:pStyle w:val="1Iniiaiieoaeno1IoiaiaaiiuenienieIaaeinoeeu"/>
        <w:widowControl w:val="false"/>
        <w:ind w:right="0" w:firstLine="709"/>
        <w:rPr/>
      </w:pPr>
      <w:r>
        <w:rPr>
          <w:szCs w:val="28"/>
        </w:rPr>
        <w:t>расходы бюджета муниципального района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сточники финансирования дефицита бюджета </w:t>
      </w:r>
      <w:r>
        <w:rPr>
          <w:sz w:val="28"/>
          <w:szCs w:val="28"/>
        </w:rPr>
        <w:t>муниципального района</w:t>
      </w:r>
      <w:r>
        <w:rPr>
          <w:iCs/>
          <w:sz w:val="28"/>
          <w:szCs w:val="28"/>
        </w:rPr>
        <w:t>;</w:t>
      </w:r>
    </w:p>
    <w:p>
      <w:pPr>
        <w:pStyle w:val="31"/>
        <w:ind w:left="0" w:firstLine="709"/>
        <w:rPr/>
      </w:pPr>
      <w:r>
        <w:rPr>
          <w:iCs/>
          <w:szCs w:val="28"/>
        </w:rPr>
        <w:t xml:space="preserve">муниципальный долг </w:t>
      </w:r>
      <w:r>
        <w:rPr>
          <w:szCs w:val="28"/>
        </w:rPr>
        <w:t>муниципального района «Тунгиро-Олёкминский район»</w:t>
      </w:r>
      <w:r>
        <w:rPr>
          <w:iCs/>
          <w:szCs w:val="28"/>
        </w:rPr>
        <w:t>;</w:t>
      </w:r>
    </w:p>
    <w:p>
      <w:pPr>
        <w:pStyle w:val="31"/>
        <w:ind w:left="0" w:firstLine="709"/>
        <w:rPr/>
      </w:pPr>
      <w:r>
        <w:rPr>
          <w:iCs/>
          <w:szCs w:val="28"/>
        </w:rPr>
        <w:t xml:space="preserve">публичные нормативные обязательства </w:t>
      </w:r>
      <w:r>
        <w:rPr>
          <w:szCs w:val="28"/>
        </w:rPr>
        <w:t>муниципального района «Тунгиро-Олёкминский район»</w:t>
      </w:r>
      <w:r>
        <w:rPr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ограммы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«Тунгиро-Олёкминский район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ные инвестиции;</w:t>
      </w:r>
    </w:p>
    <w:p>
      <w:pPr>
        <w:pStyle w:val="1Iniiaiieoaeno1IoiaiaaiiuenienieIaaeinoeeu"/>
        <w:widowControl w:val="false"/>
        <w:ind w:right="0" w:firstLine="709"/>
        <w:rPr>
          <w:szCs w:val="28"/>
        </w:rPr>
      </w:pPr>
      <w:r>
        <w:rPr>
          <w:szCs w:val="28"/>
        </w:rPr>
        <w:t>выводы и предложения;</w:t>
      </w:r>
    </w:p>
    <w:p>
      <w:pPr>
        <w:pStyle w:val="1Iniiaiieoaeno1IoiaiaaiiuenienieIaaeinoeeu"/>
        <w:widowControl w:val="false"/>
        <w:ind w:right="0" w:firstLine="709"/>
        <w:rPr>
          <w:szCs w:val="28"/>
        </w:rPr>
      </w:pPr>
      <w:r>
        <w:rPr>
          <w:szCs w:val="28"/>
        </w:rPr>
        <w:t>приложения к заключению.</w:t>
      </w:r>
    </w:p>
    <w:p>
      <w:pPr>
        <w:pStyle w:val="1Iniiaiieoaeno1IoiaiaaiiuenienieIaaeinoeeu"/>
        <w:widowControl w:val="false"/>
        <w:ind w:right="0" w:firstLine="709"/>
        <w:rPr/>
      </w:pPr>
      <w:r>
        <w:rPr>
          <w:szCs w:val="28"/>
        </w:rPr>
        <w:t xml:space="preserve">3.4. Структура заключения, предусмотренная пунктом 3.3 настоящего Стандарта, может быть изменена на основании решения председателя Контрольно-счетной палаты.   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447" w:leader="none"/>
      </w:tabs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6447" w:leader="none"/>
      </w:tabs>
      <w:spacing w:before="240" w:after="60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0" w:after="60"/>
      <w:ind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right="633" w:hanging="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664" w:firstLine="708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умерация"/>
    <w:basedOn w:val="Normal"/>
    <w:qFormat/>
    <w:pPr>
      <w:jc w:val="both"/>
    </w:pPr>
    <w:rPr>
      <w:bCs/>
      <w:iCs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-567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60" w:right="57" w:hanging="0"/>
      <w:jc w:val="both"/>
    </w:pPr>
    <w:rPr>
      <w:b/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Письмо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tLeast" w:line="24"/>
      <w:jc w:val="center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196" w:leader="dot"/>
      </w:tabs>
      <w:ind w:left="20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Iniiaiieoaeno1IoiaiaaiiuenienieIaaeinoeeu">
    <w:name w:val="Основной текст с отступом.Надин стиль.Основной текст 1.Нумерованный список !!.Iniiaiie oaeno 1.Ioia?iaaiiue nienie !!.Iaaei noeeu"/>
    <w:basedOn w:val="Normal"/>
    <w:qFormat/>
    <w:pPr>
      <w:ind w:right="-766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01:00Z</dcterms:created>
  <dc:creator>Медина</dc:creator>
  <dc:description/>
  <cp:keywords/>
  <dc:language>en-US</dc:language>
  <cp:lastModifiedBy>Поиелова Ольга</cp:lastModifiedBy>
  <cp:lastPrinted>2023-03-02T14:34:00Z</cp:lastPrinted>
  <dcterms:modified xsi:type="dcterms:W3CDTF">2023-03-02T05:36:00Z</dcterms:modified>
  <cp:revision>13</cp:revision>
  <dc:subject/>
  <dc:title>Проект</dc:title>
</cp:coreProperties>
</file>