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сельского поселения «Зареченское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июля 2024 года      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 Заречно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«О муниципальный службе в сельском поселении «Зареченское», утверждённое Решением Совета сельского поселения «Зареченское» № 80 от 10.10.2018 г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33 Устава сельского поселения «Зареченское», Совет сельского поселения «Зареченское»,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Дополнить статьями 29- 31 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 29. 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чание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говор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соблюдение обязанностей, установленных настоящим Федеральным законом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ься муниципальным правовым акто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0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главе сельского поселения «Зареченское» для подписания и обнародования (опубликования)</w:t>
      </w:r>
    </w:p>
    <w:p>
      <w:pPr>
        <w:pStyle w:val="ConsNormal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обнародовать путем размещения на официальном сайте муниципального района «Тунгиро-Олекминский район» Забайкальского края;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</w:t>
      </w:r>
      <w:r>
        <w:rPr>
          <w:rFonts w:cs="Arial" w:ascii="Arial" w:hAnsi="Arial"/>
          <w:sz w:val="24"/>
          <w:szCs w:val="24"/>
          <w:lang w:val="en-US"/>
        </w:rPr>
        <w:t>tunqir</w:t>
      </w:r>
      <w:r>
        <w:rPr>
          <w:rFonts w:cs="Arial" w:ascii="Arial" w:hAnsi="Arial"/>
          <w:sz w:val="24"/>
          <w:szCs w:val="24"/>
        </w:rPr>
        <w:t>.75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«Зареченское»                                                                                   Л.С. Верхотуров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6:00Z</dcterms:created>
  <dc:creator>station252</dc:creator>
  <dc:description/>
  <cp:keywords/>
  <dc:language>en-US</dc:language>
  <cp:lastModifiedBy>Barahtina</cp:lastModifiedBy>
  <cp:lastPrinted>2024-09-09T03:50:00Z</cp:lastPrinted>
  <dcterms:modified xsi:type="dcterms:W3CDTF">2024-09-08T23:52:00Z</dcterms:modified>
  <cp:revision>39</cp:revision>
  <dc:subject/>
  <dc:title/>
</cp:coreProperties>
</file>