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 муниципального района «Тунгиро-Олёкминский район» 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4 мая 2021 года</w:t>
        <w:tab/>
        <w:tab/>
        <w:tab/>
        <w:tab/>
        <w:tab/>
        <w:tab/>
        <w:tab/>
        <w:t xml:space="preserve">                                                    № 51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Тупик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ведении режима «Повышенная готовность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 Федеральным законом от 21 декабря 1994 года № 68 ФЗ «О защите населения и территорий от чрезвычайных ситуаций природного и технического характера», на основании решения КЧС и ОПБ муниципального района «Тунгиро-Олёкминский район» от 04.05.2021 года № 3 администрация муниципального района «Тунгиро-Олёкминский район»  постановляет</w:t>
      </w:r>
      <w:r>
        <w:rPr>
          <w:rFonts w:cs="Arial" w:ascii="Arial" w:hAnsi="Arial"/>
          <w:bCs/>
        </w:rPr>
        <w:t>:</w:t>
      </w:r>
    </w:p>
    <w:p>
      <w:pPr>
        <w:pStyle w:val="21"/>
        <w:spacing w:lineRule="auto" w:line="240" w:before="0" w:after="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В связи с резким подъемом уровня воды в реках Бугарихта и Тунгир, угрозой подтопления приусадебных участков граждан в с. Тупик и с. Заречное, непрекращающимися осадками и прогнозируемого ухудшения поводковой обстановки, ввести с 18.00 (мест)  04.05.2021 года на территории муниципального района «Тунгиро-Олёкминский район» режим функционирования «Повышенная готовность»   </w:t>
      </w:r>
    </w:p>
    <w:p>
      <w:pPr>
        <w:pStyle w:val="21"/>
        <w:spacing w:lineRule="auto" w:line="240" w:before="0" w:after="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чальнику отдела образования (Финочкиной Н.С.):</w:t>
      </w:r>
    </w:p>
    <w:p>
      <w:pPr>
        <w:pStyle w:val="21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развернуть пункт временно размещения в здании МБОУ «Тупикская СОШ» и быть в готовности к приему населения с территории подверженных подтоплению  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240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Рекомендовать главам сельских поселений «Тупикское» (Селезнёв О.И.) и «Зареченское» (Верхотуров Л.С.), специалистам администрации МР «Тунгиро-Олёкминский район» на межселенной территории сел Гуля, Средняя Олёкма и Моклакан: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240"/>
        <w:ind w:firstLine="720"/>
        <w:rPr/>
      </w:pPr>
      <w:r>
        <w:rPr>
          <w:rFonts w:cs="Arial" w:ascii="Arial" w:hAnsi="Arial"/>
          <w:b w:val="false"/>
          <w:sz w:val="24"/>
          <w:szCs w:val="24"/>
        </w:rPr>
        <w:t>- привести в готовность силы и средства, привлекаемые к проведению противопаводковых мероприятий и проведению восстановительных работ на дорогах местного значения;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240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- ежечасно докладывать в ЕДДС администрации муниципального района «Тунгиро-Олёкминский район» об уровне воды в реках Тунгир и Олёкма.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комендовать начальнику ПСЧ-35 «3 ПСО ФПС ГПС ГУ МЧС России по Забайкальскому краю» (Илючев П.А.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ать гидропост на реке Бугарихта для непрерывного мониторинга паводковой обстановки и каждые час докладывать о ситуации в ЕДДС района;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240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1"/>
        <w:shd w:fill="auto" w:val="clear"/>
        <w:spacing w:lineRule="auto" w:line="240"/>
        <w:ind w:firstLine="720"/>
        <w:rPr/>
      </w:pPr>
      <w:r>
        <w:rPr>
          <w:rFonts w:cs="Arial" w:ascii="Arial" w:hAnsi="Arial"/>
          <w:b w:val="false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>Начальнику отдела ГОЧС и моб. работы, природных ресурсов и ЕДДС администрации муниципального района «Тунгиро-Олёкминский район» (Гранин А.В.):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240"/>
        <w:ind w:firstLine="720"/>
        <w:rPr/>
      </w:pPr>
      <w:r>
        <w:rPr>
          <w:rFonts w:cs="Arial" w:ascii="Arial" w:hAnsi="Arial"/>
          <w:b w:val="false"/>
          <w:sz w:val="24"/>
          <w:szCs w:val="24"/>
        </w:rPr>
        <w:tab/>
        <w:t>- организовать информирование населения о складывающейся паводковой обстановке;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240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- при осложнении обстановки приступить к выполнению плана взаимодействия сил и средств и плана эвакуации населения;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240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- организовать сбор обобщение и анализ информации о паводковой обстановке на территории район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6. Рекомендовать директору ООО «Коммунальник» (Ефанов Н.Н.) в течение всего паводкового периода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вести в готовность силы и средства задействованные в проведении противопаводковых мероприятий и привлекаемых на аварийно-восстановительные и другие неотложные работы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 Постановление вступает в силу с момента его подпис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Разместить данное постановление в районной газете «Северянка» и информационно-телекоммуникационной сети «Интернет» по адресу https://tungir.75.ru/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унгиро-Олекминский район»</w:t>
        <w:tab/>
        <w:tab/>
        <w:tab/>
        <w:tab/>
        <w:tab/>
        <w:t xml:space="preserve">                                     М.Н. Ефан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02:00Z</dcterms:created>
  <dc:creator>Вера Сидорова</dc:creator>
  <dc:description/>
  <cp:keywords/>
  <dc:language>en-US</dc:language>
  <cp:lastModifiedBy>Barahtina</cp:lastModifiedBy>
  <cp:lastPrinted>2019-02-26T10:07:00Z</cp:lastPrinted>
  <dcterms:modified xsi:type="dcterms:W3CDTF">2021-05-13T04:50:00Z</dcterms:modified>
  <cp:revision>18</cp:revision>
  <dc:subject/>
  <dc:title>Глава муниципального района</dc:title>
</cp:coreProperties>
</file>