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Глава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сентября 2016 года</w:t>
        <w:tab/>
        <w:tab/>
        <w:tab/>
        <w:tab/>
        <w:tab/>
        <w:tab/>
        <w:tab/>
        <w:tab/>
        <w:t xml:space="preserve">                           №  15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 Туп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5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785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б изменении структуры комиссии по предупреждению и ликвидации чрезвычайных ситуаций и обеспечению пожарной безопасности МР «Тунгиро-Олёкминский район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3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ind w:left="568" w:right="14" w:firstLine="140"/>
        <w:jc w:val="both"/>
        <w:rPr/>
      </w:pPr>
      <w:r>
        <w:rPr>
          <w:rFonts w:cs="Arial" w:ascii="Arial" w:hAnsi="Arial"/>
          <w:sz w:val="24"/>
          <w:szCs w:val="24"/>
        </w:rPr>
        <w:t xml:space="preserve">В В соответствии с решением комиссии по предупреждению и ликвидации чрезвычайных ситуаций и пожарной безопасности муниципального района «Тунгиро-Олёкминский район» №18 от 20.09.2016 года, руководствуясь пп.9 п.1 ст.8 Устава муниципального района «Тунгиро-Олёкминский район» в целях снижения последствий чрезвычайных ситуаций природного и технического характера, а также в повседневной деятельности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ind w:right="1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56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 структурный состав  КЧС и ОПБ муниципального района «Тунгиро-Олёкминский район» (приложение №1). </w:t>
      </w:r>
    </w:p>
    <w:p>
      <w:pPr>
        <w:pStyle w:val="Style15"/>
        <w:numPr>
          <w:ilvl w:val="0"/>
          <w:numId w:val="3"/>
        </w:numPr>
        <w:spacing w:before="0" w:after="200"/>
        <w:ind w:left="0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комиссии по предупреждению и ликвидации чрезвычайных ситуаций и обеспечению пожарной безопасности в муниципальном районе «Тунгиро-Олёкминский район» (приложение № 2).</w:t>
      </w:r>
    </w:p>
    <w:p>
      <w:pPr>
        <w:pStyle w:val="Style15"/>
        <w:numPr>
          <w:ilvl w:val="0"/>
          <w:numId w:val="3"/>
        </w:numPr>
        <w:spacing w:before="0" w:after="200"/>
        <w:ind w:left="0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функциональные обязанности членов КЧС и ОПБ МР «Тунгиро-Олёкминский район»(приложение №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ервый заместитель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унгиро-Олекминский район»</w:t>
        <w:tab/>
        <w:tab/>
        <w:tab/>
        <w:tab/>
        <w:tab/>
        <w:t xml:space="preserve">                                     В.П. Павл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014980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ановлением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Тунгиро-Олёкм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 22 сентября 2016 г.  № 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34.6pt;mso-wrap-distance-left:9pt;mso-wrap-distance-right:0pt;mso-wrap-distance-top:0pt;mso-wrap-distance-bottom:0pt;margin-top:10.7pt;mso-position-vertical-relative:text;margin-left:2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1945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Тунгиро-Олёкм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22 сентября 2016 г.  № 1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предупреждению и ликвидации чрезвычайных ситуаций и обеспечению пожарной безопасности Тунгиро-Олёкм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пов Ю.Н. – Глава МР «Тунгиро-Олёкминский район» (председатель КЧС и ОПБ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авлова В.П. – первый заместитель Главы МР «Тунгиро-Олёкминский район», председатель Комитета экономического и территориального развития (первый заместитель председателя КЧС и ОПБ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фанов М.Н. – начальник ПЧ-35 ФГКУ «3 отряд ФПС по Забайкальскому краю» (заместитель председателя КЧС и ОПБ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ранин А.В. – начальник отдела ГО, ЧС и природных ресурсов (секретарь КЧС и ОПБ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отуров Л.С. – Глава сельского поселения «Зареченское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ёв О.И. – Глава сельского поселения «Тупикское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фанов Н.Н. – генеральный директор ООО «Коммунальник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вякина Е.С. – председатель комитета по финансам администрации МР «Тунгиро-Олёкминский район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9220</wp:posOffset>
                </wp:positionV>
                <wp:extent cx="6166485" cy="141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7"/>
                              <w:gridCol w:w="4964"/>
                            </w:tblGrid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4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11.05pt;mso-wrap-distance-left:0pt;mso-wrap-distance-right:9pt;mso-wrap-distance-top:0pt;mso-wrap-distance-bottom:0pt;margin-top:-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7"/>
                        <w:gridCol w:w="4964"/>
                      </w:tblGrid>
                      <w:tr>
                        <w:trPr>
                          <w:trHeight w:val="1945" w:hRule="atLeast"/>
                        </w:trPr>
                        <w:tc>
                          <w:tcPr>
                            <w:tcW w:w="4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6985</wp:posOffset>
                </wp:positionV>
                <wp:extent cx="3014980" cy="1235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ановлением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Тунгиро-Олёкм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т «___» _____________ 2016 г.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4pt;height:97.25pt;mso-wrap-distance-left:0pt;mso-wrap-distance-right:9pt;mso-wrap-distance-top:0pt;mso-wrap-distance-bottom:0pt;margin-top:-0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1945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Тунгиро-Олёкм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«___» _____________ 2016 г.  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ПРЕДУПРЕЖДЕНИЮ И ЛИКВИДАЦИ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 И ОБ ОБЕСПЕЧЕНИЮ ПОЖАРНОЙ</w:t>
      </w:r>
    </w:p>
    <w:p>
      <w:pPr>
        <w:pStyle w:val="ConsTitle"/>
        <w:widowControl/>
        <w:jc w:val="center"/>
        <w:rPr/>
      </w:pPr>
      <w:r>
        <w:rPr>
          <w:sz w:val="24"/>
          <w:szCs w:val="24"/>
        </w:rPr>
        <w:t>БЕЗОПАСНОСТИ МУНИЦИПАЛЬНОГО РАЙОНА «ТУНГИРО-ОЛЁКМИНСКИЙ РАЙОН»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 Комиссия по предупреждению и ликвидации чрезвычайных ситуаций и обеспечению пожарной безопасности муниципального района «Тунгиро-Олёкминский район» (далее - Комиссия) является координационным органом, образованным для обеспечения согласованности действий  муниципального  района «Тунгиро-Олёкминский район», сельских, городских поселений и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 на территории муниципального района «Тунгиро-Олёкминский район»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Забайкальского края, постановлениями и распоряжениями: Администрации Забайкальского края, главы муниципального района «Тунгиро-Олёкминский район»,   а также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Комиссия осуществляет свою деятельность во взаимодействии с федеральными органами исполнительной власти, органами исполнительной власти Забайкальского края, органами местного самоуправления муниципального района,  заинтересованными организациями и общественными объединениями муниципального района «Тунгиро-Олёкминский район»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района  «Тунгиро-Олёкминский район»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ординация деятельности органов управления и сил районн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в) обеспечение согласованности действий администрации  муниципального района  «Тунгиро-Олёкминский район», администраций сельских, городских поселений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с целью выполнения возложенных на нее задач осуществляет следующие функции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 в администрацию муниципального  района «Тунгиро-Олёкминский район»  соответствующие предложения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б) разрабатывает предложения по совершенствованию нормативных правовых актов муниципального района «Тунгиро-Олёкминский район» сельских, городских поселений и организаций в области предупреждения и ликвидации чрезвычайных ситуаций и обеспечения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в) рассматривает прогнозы чрезвычайных ситуаций на территории муниципального района «Тунгиро-Олёкминский район»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частвует в разработке районных и областных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азрабатывает предложения по развитию и обеспечению функционирования районн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е) организует разработку и осуществления мер по проведению согласованной научно-технической политики в области развития на территории муниципального района «Тунгиро-Олёкминский район» сил и средств районн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азрабатывает предложения по ликвидации чрезвычайных ситуаций районного и мест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а также проведению операций гуманитарного реагирова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рганизует работу по подготовке предложений и аналитических материалов для Администрации Забайкальского края, а также рекомендаций для администраций муниципального района «Тунгиро-Олёкминский район», сельских, городских поселений и организаций  по вопросам защиты населения и территории от чрезвычайных ситуаций и обеспечения пожарной безопасности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ассматривает вопросы об организации оповещения и информирования населения о чрезвычайных ситуациях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в пределах своей компетенции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а) на принятие решения о введении режима функционирования «ЧРЕЗВЫЧАЙНАЯ СИТУАЦИЯ»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утверждать решение главы муниципального района «Тунгиро-Олёкминский район» на введение режима «ЧРЕЗВЫЧАЙНАЯ СИТУАЦИЯ»,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а также утверждать решение главы муниципального района «Тунгиро-Олёкминский район» на снятие режима (введение режима «ПОВСЕДНЕВНАЯ ДЕЯТЕЛЬНОСТЬ»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администраций муниципального района, сельских, городских поселений,  организаций и общественных объединений необходимые материалы и информацию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г) заслушивать на своих заседаниях представителей администраций  муниципального района «Тунгиро-Олёкминский район», сельских, городских поселений, организаций и общественных объединений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д) привлекать для участия в своей работе представителей администраций  муниципального района «Тунгиро-Олёкминский район», сельских, городских поселений, организаций и общественных объединений,  по согласованию с их руководителями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е) создавать рабочие группы, в том числе постоянно действующие, из числа членов Комиссии,  специалистов администраций муниципального района «Тунгиро-Олёкминский район», сельских, городских поселений, общественных объединений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ж) вносить в установленном порядке в администрацию муниципального района «Тунгиро-Олёкминский район», предложения по вопросам, требующим решения главы администрации  муниципального района «Тунгиро-Олёкминский район»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6. Состав Комиссии утверждается постановлением главы  администрации муниципального района «Тунгиро-Олёкминский район»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Председателем Комиссии является глава администрации муниципального района «Тунгиро-Олёкминский район», который руководит деятельностью Комиссии и несет ответственность за выполнение возложенных на нее задач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т ее председатель или по его поручению один из заместителей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на менее половины ее членов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Подготовка материалов к заседанию Комиссии осуществляется администрацией муниципального района «Тунгиро-Олёкминский район», к сфере ведения которых относятся вопросы, включенные в повестку дня заседания материалы должны быть представлены в Комиссию не позднее чем за 10 дней до даты проведения заседа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ешения Комиссии, принимаемые в соответствии с ее компетенцией, являются обязательными для исполнения всеми, организациями независимо от форм собственности и ведомственной принадлежности и общественными объединениями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10. Организационно-техническое обеспечение деятельности Комиссии осуществляет администрация муниципального района «Тунгиро-Олёкминский район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9220</wp:posOffset>
                </wp:positionV>
                <wp:extent cx="6029325" cy="1235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7"/>
                              <w:gridCol w:w="4748"/>
                            </w:tblGrid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4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ановлением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Тунгиро-Олёкм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т «___» _____________ 2016 г.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97.25pt;mso-wrap-distance-left:0pt;mso-wrap-distance-right:9pt;mso-wrap-distance-top:0pt;mso-wrap-distance-bottom:0pt;margin-top:-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7"/>
                        <w:gridCol w:w="4748"/>
                      </w:tblGrid>
                      <w:tr>
                        <w:trPr>
                          <w:trHeight w:val="1945" w:hRule="atLeast"/>
                        </w:trPr>
                        <w:tc>
                          <w:tcPr>
                            <w:tcW w:w="4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Тунгиро-Олёкм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«___» _____________ 2016 г.  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ФУНКЦИОНАЛЬНЫЕ ОБЯЗАН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членов комиссии по предупреждению и ликвид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муниципального района «Тунгиро-Олёкм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ab/>
        <w:t>Председатель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 xml:space="preserve">Председатель </w:t>
      </w:r>
      <w:r>
        <w:rPr>
          <w:rFonts w:cs="Arial" w:ascii="Arial" w:hAnsi="Arial"/>
          <w:bCs/>
          <w:sz w:val="24"/>
          <w:szCs w:val="24"/>
          <w:lang w:eastAsia="ar-SA"/>
        </w:rPr>
        <w:t>комиссии по предупреждению и ликвидации чрезвычайных ситуаций и обеспечению пожарной безопасности</w:t>
      </w:r>
      <w:r>
        <w:rPr>
          <w:rFonts w:cs="Arial" w:ascii="Arial" w:hAnsi="Arial"/>
          <w:sz w:val="24"/>
          <w:szCs w:val="24"/>
          <w:lang w:eastAsia="ar-SA"/>
        </w:rPr>
        <w:t xml:space="preserve"> (далее КЧС и ОПБ) несет персональную ответственность за выполнение возложенных на комиссию задач, организацию работы КЧС и ОПБ и ее готов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ab/>
      </w:r>
      <w:r>
        <w:rPr>
          <w:rFonts w:cs="Arial" w:ascii="Arial" w:hAnsi="Arial"/>
          <w:b/>
          <w:i/>
          <w:iCs/>
          <w:sz w:val="24"/>
          <w:szCs w:val="24"/>
          <w:lang w:eastAsia="ar-SA"/>
        </w:rPr>
        <w:t>Он  о б я з а н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а) руководить разработкой годового плана работы КЧС и ОПБ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б) руководить разработкой “Плана действий по предупреждению и ликвидации чрезвычайных ситуаций природного и техногенного характера МР «Тунгиро-Олёкминский район», принимать участие в его корректировке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в) проводить заседания, проверки, экспертизы и другие мероприятия, связанные с безаварийным функционированием хозяйства райо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г) руководить подготовкой членов  КЧС и ОПБ к действиям в экстремальных ситуациях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д) 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е) организовать управление силами и средствами в районе бедств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ж) контролировать деятельность предприятий, организаций и учреждений на территории района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з) принимать участие в решении вопросов о целесообразности размещения на территории района объектов, потенциально опасных для жизни и здоровья населения и природной среды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ab/>
        <w:t>и) привлекать к работе в КЧС и ОПБ необходимых специалистов по ликвидации чрезвычайных ситуаци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к) доводить до вышестоящих органов управления предложения и рекомендации по вопросам предотвращения аварий, катастроф и стихийных бедствий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 xml:space="preserve">л) организовать защиту и жизнеобеспечение населения в чрезвычайных ситуациях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м) периодически проводить  тренировки по оповещению и сбору членов КЧС и ОПБ (в дневное и ночное врем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  <w:t>При угрозе или возникновении чрезвычайных ситуаций о б я з а н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а) организовать оповещение населения в случае ЧС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б) принять экстренные меры по защите населения, оказать помощь пострадавшим, локализовать аварии, доложить Главе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в) обеспечить введение режимов работы Тунгиро-Олёкминского районного звена ТП РСЧС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г) организовать ведение всех видов  разведки, выслать оперативную группу  в место угрозы (возникновения) чрезвычайной ситуац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д) определить масштабы бедствия, размеры ущерба, прогнозировать последствия, исходя из предложений  членов комиссии и специалис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е) 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ж) обеспечивать надежное управление работами на месте происшествия силами оперативной группы КЧС и ОПБ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з) осуществлять контроль за привлечением, согласно плану взаимодействия, необходимых сил и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и) 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к)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л) организовать аварийно-спасательные и другие неотложные работы в зоне  ЧС и руководить их провед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вый заместитель председателя  КЧС и ПБ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Первый заместитель председателя комиссии по чрезвычайным ситуациям  на период работы комиссии подчиняется председателю, а в случае его отсутствия выполняет его обязанности и несет персональную ответственность за выполнение задач, организацию работы комиссии  и ее готов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  <w:t>Он о б я з а н</w:t>
      </w:r>
      <w:r>
        <w:rPr>
          <w:rFonts w:cs="Arial" w:ascii="Arial" w:hAnsi="Arial"/>
          <w:i/>
          <w:iCs/>
          <w:sz w:val="24"/>
          <w:szCs w:val="24"/>
          <w:lang w:eastAsia="ar-SA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а) принимать участие в составлении и корректировке “Плана действий по предупреждению и ликвидации чрезвычайных ситуаций природного и техногенного характера МР «Тунгиро-Олёкминский район» с учетом прогноза аварий, катастроф и стихийных бедств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 xml:space="preserve">б) организовать выполнение мероприятий по предотвращению и ликвидации последствий крупных аварий, стихийных бедствий и руководить подчиненными службами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в) участвовать в выполнении государственных долгосрочных целевых програм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г) контролировать готовность и совершенствование подготовки органов управления, сил и средств Тунгиро-Олёкминского  районного звена областной подсистемы РСЧС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д) координировать действия территориальных органов управления по предупреждению чрезвычайных ситуац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  <w:t>При угрозе или возникновении чрезвычайных ситуаций    о б я з а н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а) прибыть в зал заседаний КЧС и ОПБ или к месту ЧС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б) уяснить и оценить обстановку, доложить предварительное решение председателю КЧС и ОПБ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в) оценить масштабы происшествия, размеры ущерба  и последствий аварии, катастрофы или стихийного бедств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г) при необходимости привлекать специалистов, а также силы и средства, не предусмотренные план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д) готовить свои данные об обстановке для принятия решения на ликвидацию чрезвычайных ситуац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е) оставаясь за председателя КЧС и ОПБ района, исполнять его обяза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 председателя  КЧС и ПБ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 xml:space="preserve"> Заместитель председателя комиссии по чрезвычайным ситуациям  на период работы комиссии подчиняется председателю или первому заместителю председателю, в случае их отсутствия, выполняет обязанности председателя  и несет персональную ответственность за выполнение задач, организацию работы комиссии  и ее готов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  <w:t>Он о б я з а н</w:t>
      </w:r>
      <w:r>
        <w:rPr>
          <w:rFonts w:cs="Arial" w:ascii="Arial" w:hAnsi="Arial"/>
          <w:i/>
          <w:iCs/>
          <w:sz w:val="24"/>
          <w:szCs w:val="24"/>
          <w:lang w:eastAsia="ar-SA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а) принимать участие в составлении и корректировке “Плана действий по предупреждению и ликвидации чрезвычайных ситуаций природного и техногенного характера МР «Тунгиро-Олёкминский район» с учетом прогноза аварий, катастроф и стихийных бедств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 xml:space="preserve">б) организовать выполнение мероприятий по предотвращению и ликвидации последствий крупных аварий, стихийных бедствий и руководить подчиненными службами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в) участвовать в выполнении государственных долгосрочных целевых програм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г) контролировать готовность и совершенствование подготовки органов управления, сил и средств Тунгиро-Олёкминского  районного звена областной подсистемы РСЧС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д) координировать действия территориальных органов управления по предупреждению чрезвычайных ситуац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  <w:t>При угрозе или возникновении чрезвычайных ситуаций    о б я з а н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а) прибыть в зал заседаний КЧС и ОПБ или к месту ЧС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б) уяснить и оценить обстановку, доложить предварительное решение председателю  КЧС и ОПБ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в) оценить масштабы происшествия, размеры ущерба  и последствий аварии, катастрофы или стихийного бедств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г) при необходимости привлекать специалистов, а также силы и средства, не предусмотренные план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д) готовить свои данные об обстановке для принятия решения на ликвидацию чрезвычайных ситуац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е) оставаясь за председателя КЧС и ОПБ района, исполнять его обяза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кретарь  КЧС и ОПБ - начальник отдела по делам ГОЧС Администрации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Отвечает за планирование мероприятий по предупреждению и ликвидации ЧС, организацию системы управления и оповещения в случае возникновения чрезвычайных  ситуаций на территории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  <w:t>Он   о б я з а н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а) своевременно разрабатывать и ежегодно уточнять “План действий по предупреждению и ликвидации чрезвычайных ситуаций природного и техногенного характера МР «Тунгиро-Олёкминский район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ab/>
        <w:t>б) организовать обучение населения действия в чрезвычайных ситуация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в) проводить подготовку органов управления гражданской обороны объектов экономики и служб гражданской обороны  района по их предназначению в экстремальных ситуациях мирного времен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г) 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д) готовить систему управления гражданской обороны  района к работе в условиях мирного времен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е) обеспечить своевременное оповещение руководящего состава и населения района об угрозе радиоактивного и химического заражения, наводнения или другого стихийного бедств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ж) участвовать в составлении плана работы КЧС и ОПБ и осуществлять контроль за его выполнение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з) осуществлять подготовку разведывательных формирований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  <w:t>При угрозе или возникновении чрезвычайных ситуаций   о б я з а н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а) прибыть к председателю КЧС и ОПБ для получения распоря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б) по указанию председателя КЧС и ОПБ организовать оповещение членов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в) организовать доведение информации (сигналов) до руководящего состава предприятий, организаций ,учре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г) прогнозировать обстановку и  готовить предложения для принятия реш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д) организовать работу служб гражданской обороны для ликвидации последствий стихийных бедствий, крупных производственных аварий и катастроф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е) организовать разведку очагов химического, радиоактивного заражения, района крупной производственной аварии. Обеспечить соблюдение населением правил поведения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ЧС и ОПБ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  службы предупреждения  и ликвидации ЧС на объектах теплоснабжения и электроснабжения – генеральный директор ООО «Коммунальник»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службы предупреждения и ликвидации последствий чрезвычайных ситуаций на объектах теплоснабжения отвечает за бесперебойное обеспечение теплоснабжением на территории района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) в режиме повседневной деятельности и повышенной готовности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ть задачи службы и возможности входящих в ее состав сил и средств при выполнении задач по предназначению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ть и своевременно корректировать план службы по обеспечению мероприятий районного звена УТП РСЧС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нимать участие в разработке и корректировке планов действий по предупреждению и ликвидации ЧС природного и техногенного характера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вать создание и организовывать подготовку формирований службы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мероприятия по повышению устойчивости функционирования систем  теплоснабжения и электроснабжения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) в режиме чрезвычайной ситуации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получением соответствующей информации (распоряжения, сигнала) прибыть к месту сбора КЧС и ОПБ, уточнить задачи службы; привести в готовность силы и средства службы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ить состояние систем  теплоснабжения и инженерных коммуникаций, определить объем (характер) их разрушений (повреждений), необходимое количество материально-технических средств и сил для проведения АСДНР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ожить предложения председателю КЧС и ОПБ для принятия решения на проведение АСДНР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ть меры безопасности при проведении работ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руководство работами по ликвидации последствий ЧС на системах  теплоснабжения, электроснабжения  и инженерных коммуникациях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ивать взаимодействие с другими службами, участвующими в проведении АСДНР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ладывать председателю КЧСПБ о ходе и результатах работ по ликвидации последствий ЧС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) при убытии в отпуск, командировку и т.п.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оставлять за себя заместителя (должностное лицо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ть диспетчера ЕДДС о сроках отсутствия, Ф.И.О. назначенного заместителя и порядке его оповеще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) при изменении места жительства, рабочих и домашних телефонов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ть диспетчера ЕДДС о необходимости внесения изменений в схему оповещения.</w:t>
      </w:r>
    </w:p>
    <w:p>
      <w:pPr>
        <w:pStyle w:val="Con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ОВ КЧС и ОПБ  Муниципального района «Тунгиро-Олёкминский район» – прочих должностей</w:t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ЧС и ОПБ осуществляют свою деятельность под непосредственным руководством председателя комисс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ЧС и ОПБ обяза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в режиме повседневной деятельност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ри нормальной производственно-промышленной, радиационной, химической, биологической и гидрометеорологической обстановке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организовывать и осуществлять, в пределах своей компетенции, наблюдение и контроль за состоянием окружающей среды, обстановкой на потенциально опасных объектах и на прилегающих к ним территориях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частвовать в планировании и выполн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 и территорий в ЧС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имать меры к поддержанию готовности подчиненных (подведомственных) сил и средств к действиям в ЧС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ть знания основ организации управления спасательными и другими неотложными работами (работами по всестороннему жизнеобеспечению), умения пользоваться средствами индивидуальной защиты, приборами радиационной и химической разведки и т.п.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имать участие, в пределах своей компетенции, в обучении всех категорий населения муниципального образования способам защиты и действиям в ЧС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имать меры к созданию и восполнению резерва финансовых и материальных ресурсов для предотвращения и ликвидации Ч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б)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в режиме повышенной готовно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ухудшении производственно-промышленной, радиационной, химической, биологической и гидрометеорологической обстановки, при получении прогноза о возможности возникновения ЧС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ступить к немедленному руководству подчиненными (подведомственными) силами и средствами и по распоряжению председателя комиссии прибыть на заседание КЧС и ОПБ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ыть готовым к докладу председателю комиссии о сложившейся обстановке в зоне возможной ЧС, прогнозе ее развития, в части возможного ущерба жизни и здоровью людей, окружающей природной среде, объектам экономики, а также своих предложений по ее нормализац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ть в пределах своей компетенции, непрерывное, гибкое и эффективное управление подчиненными (подведомственными) и (или) приданными силами и средствами по предотвращению возникновения ЧС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имать участие в расследовании причин возникновения угрозы ЧС, оценке эффективности действий сил и средств в ходе предотвращения ЧС, составлении отчетных докум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в режиме чрезвычайной ситуации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возникновении и во время ликвидации ЧС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 получением условного сигнала прибыть на оперативное заседание КЧС и ОПБ, параллельно организуя применение необходимых подчиненных (подведомственных) сил и средств для ликвидации ЧС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ыть готовым к докладу председателю комиссии предложений по: организации защиты населения; необходимости выдвижения оперативных групп в зону ЧС; организации ликвидации ЧС; определению границ зоны ЧС; организации устойчивого функционирования объектов экономики и территорий, первоочередному жизнеобеспечению пострадавшего населения в условиях ЧС; осуществлению непрерывного контроля за состоянием окружающей природной среды в зоне ЧС, за обстановкой на аварийных объектах и на прилегающей к ним территории и т.п.;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г) при убытии в отпуск, командировку и т.п.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оставлять за себя заместителя (должностное лицо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ть диспетчера ЕДДС о сроках отсутствия, Ф.И.О. назначенного заместителя и порядке его оповещения;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д) при изменении места жительства, рабочих и домашних телефонов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ть диспетчера ЕДДС о необходимости внесения изменений в схему оповещения.</w:t>
      </w:r>
    </w:p>
    <w:p>
      <w:pPr>
        <w:pStyle w:val="Con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0:00Z</dcterms:created>
  <dc:creator>Вера Сидорова</dc:creator>
  <dc:description/>
  <cp:keywords/>
  <dc:language>en-US</dc:language>
  <cp:lastModifiedBy>Barahtina</cp:lastModifiedBy>
  <cp:lastPrinted>2016-09-22T13:27:00Z</cp:lastPrinted>
  <dcterms:modified xsi:type="dcterms:W3CDTF">2021-02-02T01:49:00Z</dcterms:modified>
  <cp:revision>57</cp:revision>
  <dc:subject/>
  <dc:title>Глава муниципального района</dc:title>
</cp:coreProperties>
</file>