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района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Тунгиро-Олёкм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Забайкальского кра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 xml:space="preserve">«____» июля  2020  г. 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филактика безнадзорности, беспризорности и правонарушений несовершеннолетних 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м район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Тунгиро-Олёкминский район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1-2023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безнадзорности, беспризорности и правонарушений несовершеннолетних   в муниципальном районе «Тунгиро-Олёкминский район»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ая программа «Профилактика безнадзорности, беспризорности и правонарушений несовершеннолетних в муниципальном районе «Тунгиро-Олёкминский район»  на 2021-2023 год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верждена постановлением главы муниципального района «Тунгиро-Олёкминский район» № ____ от «____» июля 2020 г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района                            "Тунгиро-Олёкминский район" Забайкальского кра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района «Тунгиро-Олёкминский район» Забайкальского края, муниципальная  комиссия по делам несовершеннолетних и защите их прав, отдел образования администрации муниципального района «Тунгиро-Олёкминский район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уществление комплексного подхода к решению проблем профилактики правонарушений, выявлению причин и условий, способствующих совершению несовершеннолетними антиобщественных действий, совершенствование координации и взаимодействия деятельности структур, осуществляющих профилактическую работу с детьми, подростками и семьями «группы риска», создание условий для социальной, психолого-педагогической, медицинской помощи и реабилитации несовершеннолетних, оказавш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и координации деятельности всех субъектов системы профилактики безнадзорности и правонарушений детей и подростков;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ой работы по предупреждению безнадзорности и правонарушений несовершеннолетних, распространения алкоголизма и наркомании среди детей и подростков;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общей профилактики безнадзорности и правонарушений несовершеннолетних, содействующих развитию позитивных интересов детей, их полезной деятельности во внеурочное время, формированию здорового образа жизни среди детей и молодежи;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явление и устранение причин и условий, способствующих совершению правонарушений на территории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противоправного поведения несовершеннолетних;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    повторной преступности среди несовершеннолетних.</w:t>
            </w:r>
          </w:p>
          <w:p>
            <w:pPr>
              <w:pStyle w:val="Normal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ав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и преступл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лкоголизма, наркомании и токсикомании в подростковой среде.</w:t>
            </w:r>
          </w:p>
          <w:p>
            <w:pPr>
              <w:pStyle w:val="Normal"/>
              <w:ind w:left="31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ой занятости, досуга и летнего отдыха несовершеннолетних.</w:t>
            </w:r>
          </w:p>
          <w:p>
            <w:pPr>
              <w:pStyle w:val="Normal"/>
              <w:ind w:left="31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района «Тунгиро-Олёкминский район», муниципальная комиссия по делам несовершеннолетних и защите их прав, отдел образования администрации муниципального района «Тунгиро-Олёкминский район», отдел культуры администрации муниципального района «Тунгиро-Олёкминский район, образовательные учрежд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требность в финансировании мероприятий Программы из средств муниципалитета составляет </w:t>
            </w:r>
            <w:r>
              <w:rPr>
                <w:b/>
                <w:sz w:val="28"/>
                <w:szCs w:val="28"/>
              </w:rPr>
              <w:t>50000,00</w:t>
            </w:r>
            <w:r>
              <w:rPr>
                <w:sz w:val="28"/>
                <w:szCs w:val="28"/>
              </w:rPr>
              <w:t xml:space="preserve">  рублей. В том числе:</w:t>
            </w:r>
          </w:p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2021 год – 16000  руб.;</w:t>
            </w:r>
          </w:p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2022 год – 17000 руб.;</w:t>
            </w:r>
          </w:p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2023 год – 17000  руб.;</w:t>
            </w:r>
          </w:p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оказатели программы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4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 на территории муниципального района;</w:t>
            </w:r>
          </w:p>
          <w:p>
            <w:pPr>
              <w:pStyle w:val="Style17"/>
              <w:numPr>
                <w:ilvl w:val="0"/>
                <w:numId w:val="6"/>
              </w:numPr>
              <w:ind w:left="34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есовершеннолетних, совершивших преступления, в общем количестве лиц, в отношении которых вынесен обвинительный приговор; </w:t>
            </w:r>
          </w:p>
          <w:p>
            <w:pPr>
              <w:pStyle w:val="Style17"/>
              <w:numPr>
                <w:ilvl w:val="0"/>
                <w:numId w:val="6"/>
              </w:numPr>
              <w:ind w:left="34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совершеннолетних, повторно совершивших правонаруш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34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совершеннолетних состоящих на учете у нарколог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являть детей, нуждающихся в помощи государ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прав и законных интересов детей и подростков, их социальную реабилитацию и адаптацию в современном обществе;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взаимодействие между органами государственной власти, органами местного самоуправления и их учреждениями, общественными организациями и объединениями по вопросам профилактики и предупреждения преступлений и правонарушений несовершеннолетних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ординацию работы по реализации Муниципальной программы «Профилактика безнадзорности, беспризорности и правонарушений среди несовершеннолетних в Тунгиро-Олёкминском районе (2021-2023 годы)» осуществляет комиссия по делам несовершеннолетних и защите их прав    администрации муниципального района «Тунгиро-Олёкминский район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 осуществляет председатель </w:t>
            </w:r>
            <w:r>
              <w:rPr>
                <w:sz w:val="28"/>
                <w:szCs w:val="28"/>
              </w:rPr>
              <w:t>комиссии по делам несовершеннолетних и защите их прав    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нгиро-Олёкминского района проживает 340 несовершеннолетних в возрасте от 0 до 18 ле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тяжении многих лет в районе проводится планомерная работа по профилактике безнадзорности, правонарушений несовершеннолетних и защите их прав, а также социальной поддержке семей с детьми и улучшению их положения. Благодаря реализации ранее принятых районных целевых программ была создана основа, необходимая для укрепления взаимодействия всех субъектов профилактики, проведены необходимые организационно-практические мероприятия по активизации их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активизация профилактической работы способствовала поступательному снижению отдельных показателей состояния подростковой преступности в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-экономического положения и возрастающее   неблагополучие   большинства   российских семей, безработица, самоустранение   от   прямых   родительских   обязанностей     отражаются на положении детей.</w:t>
      </w:r>
      <w:r>
        <w:rPr>
          <w:sz w:val="28"/>
          <w:szCs w:val="28"/>
        </w:rPr>
        <w:t xml:space="preserve"> В неблагополучных семьях процветает насилие по отношению друг к другу и к своим детям. И как прямое следствие этого - стремительный рост крайне опасных насильственных преступлений, совершаемых подростками и даже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на криминогенную ситуацию влияют не только экономические факторы. Не менее актуален идейно-нравственный кризис. В молодежной, в том числе и подростковой, среде культивируются негативные стереотипы поведения, получают все большее распространение алкоголизм и наркомания, укореняется эгоистическая и иждивенческая психология. Неопределенность настоящего, неуверенность в будущем, растущая безработица, трудности, связанные с получением образования, падение престижа ряда профессий порождают критическое отношение к учеб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настоящее время дети оказались самыми незащищенными. </w:t>
      </w:r>
      <w:r>
        <w:rPr>
          <w:color w:val="000000"/>
          <w:sz w:val="28"/>
          <w:szCs w:val="28"/>
        </w:rPr>
        <w:t xml:space="preserve">Дети у нас сегодня не защищены, прежде всего, от криминального мира и криминальной среды, как дома, так и на улице. </w:t>
      </w:r>
      <w:r>
        <w:rPr>
          <w:sz w:val="28"/>
          <w:szCs w:val="28"/>
        </w:rPr>
        <w:t>Детский алкоголизм, детская наркомания, беспризорность, преступность уже прочно вошли в наше бытие и, к сожалению, приходится констатировать, растет число детей, которые не нужны родителям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спризорная жизнь страшна тем, что детей втягивают в преступные группы, заставляют воровать, грабить. Взрослые решают свои материальные проблемы, вовлекая своих собственных детей в совершение противоправны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пецифических причин преступности несовершеннолетних на современном этапе жизни общества является катастрофическое положение с организацией досуга детей и подростков по месту жительства. </w:t>
      </w:r>
    </w:p>
    <w:p>
      <w:pPr>
        <w:pStyle w:val="Normal"/>
        <w:ind w:right="-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- это социальное зло, а преступность несовершеннолетних - зло, увеличенное во много раз.  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я причины преступности несовершеннолетних, необходимо отметить, что одними из основных причин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слабый контроль за поведением детей со стороны родителей, лиц, обязанных заниматься воспитанием в детских учрежд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го благосостояния в семьях. Многие родители надеются на детское пособие, не имеют работы, из этого, как правило, вытекает: отсутствие необходимых продуктов питания, отсутствие необходимой одежды для детей, и как следствие, дети не посещают школу или детский сад, у родителей нет средств на продолжение обучения детей в училищах, техникумах или институтах, заниженная самооценка подростков, им хочется быть одетыми также, как их сверстники, иметь дорогие телефоны, планшеты и т.д. Не имея возможности законным путем удовлетворять свои потребности, многие подростки начинают “делать деньги” и добывать необходимые вещи и продукты в меру своих сил и возможностей, зачастую путем совершения преступления. Преступная деятельность подростков превращается в один из основных источников существ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родителей, их аморальный образ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изкий уровень организации досуга несовершеннолет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заимодействие     педагогов школ района, с учреждениями и ведомствами системы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ка правонарушений несовершеннолетних требует обязательного комплексного подхода, который не возможен без тесного взаимодействия школы, семьи, общественности и поли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профилактики безнадзорности и правонарушений, без соответствующей координации и межведомственного взаимодействия будут   менее эффективными и, в конечном итоге, не позволят коренным образом повлиять на ситуацию в район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является планом действий по реализации основных направлений государственной политики по вопросам взаимодействия между органами государственной власти, органами местного самоуправления и их учреждениями, общественными организациями и объединениями по вопросам профилактики социального сиротства, предупреждения преступлений и правонарушений несовершеннолетних, уменьшения преступности и правонарушений несовершеннолетних на территории района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рофилактика безнадзорности, правонарушений и защита прав несовершеннолетних возможна при хорошо отлаженной системе межведомственного взаимодействия и социального партнёрства. В этой связи Программа включает мероприятия органов и учреждений системы профилактики безнадзорности и правонарушений несовершеннолетних, которые направлены на решение общих задач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ой целью программы является   осуществление комплексного подхода к решению проблем профилактики правонарушений, выявлению причин и условий, способствующих совершению несовершеннолетними антиобщественных действий, совершенствование координации и взаимодействия деятельности структур, осуществляющих профилактическую  работу с детьми, подростками и семьями «группы риска»,  создание условий для социальной, психолого-педагогической, медицинской помощи и реабилитации несовершеннолетних, оказавшихся в трудной жизненн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указанной цели программа предусматривает решение следующих задач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и координации деятельности всех субъектов системы профилактики безнадзорности и правонарушений детей и подростков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ой работы по предупреждению безнадзорности и правонарушений несовершеннолетних, распространения алкоголизма и наркомании среди детей и подростков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общей профилактики безнадзорности и правонарушений несовершеннолетних, содействующих развитию позитивных интересов детей, их полезной деятельности во внеурочное время, формированию здорового образа жизни среди детей и молодежи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явление и устранение причин и условий, способствующих совершению правонарушений на территории муниципального район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филактика противоправного поведения несовершеннолетних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действие социальной адаптации осужденных, а также лиц, освободившихся из   мест   лишения свободы, и несовершеннолетних, прибывших   из специальных   учебно-воспитательных   учреждений   закрытого    типа;   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профилактика     повторной преступности среди несовершеннолетн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Финансовое обеспе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я выполнения программных мероприятий предусматривает 50000,00 рублей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зчиком Программы является Администрация муниципального района «Тунгиро-Олёкм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– субъекты систе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ежегодно формирует координационный план совместных действий районной комиссии по делам несовершеннолетних с организациями, участвующими в исполнен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заказчик программы в установленном порядке вносит предложения о продлении срока реализации программы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цию работы по реализации муниципальной целевой программы     осуществляет комиссия по делам несовершеннолетних и защите их прав    администрации муниципального района «Тунгиро-Олёкминский район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программных мероприятий осуществляет комиссия по делам несовершеннолетних и защите их прав    администрации муниципального района «Тунгиро-Олёкминский район»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программой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ализаци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мероприятий программы осуществляет заместитель главы администрации муниципального района «Тунгиро-Олёкминский район» по социальному развитию - председатель КДН и З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включает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отчетность о реализации программных мероприят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выполнения договоров, контрактов и соглашен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реализуем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ыполнения программы рассматриваются один раз в год на заседании районной комиссии по делам несовершеннолетних и защите их прав. </w:t>
      </w:r>
    </w:p>
    <w:p>
      <w:pPr>
        <w:pStyle w:val="Normal"/>
        <w:ind w:left="360" w:firstLine="7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  социально-экономической эффективности </w:t>
      </w:r>
    </w:p>
    <w:p>
      <w:pPr>
        <w:pStyle w:val="Normal"/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воевременно выявленных детей, нуждающихся в помощи государств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прав и законных интересов детей и подростков, их социальную реабилитацию и адаптацию в современном обществе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ить число беспризорных детей и подростков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посылки к стабилизации, а в дальнейшем - к снижению числа правонарушений, совершаемых несовершеннолетн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варительная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 экономической эффективности целевой программы 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нижение количества преступлений, совершаемых несовершеннолетни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нижение количества правонарушений, совершаемых несовершеннолетними на улицах и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числа безнадзорных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дление темпов роста числа правонарушений, совершенных несовершеннолетними на бытовой почве, в состоянии алкогольного и наркотическ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привлечения государственных институтов и общественных организаций к решению проблем профилактики безнадзорности, борьбы с преступностью, профилактики правонарушений среди несовершеннолетних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жнейшие   целевые индикаторы программы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 на территории муниципального района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совершеннолетних, совершивших преступления, в общем количестве лиц, в отношении которых вынесен обвинительный приговор; 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есовершеннолетних, повторно совершивших правонарушения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есовершеннолетних состоящих на учете у нарк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способы их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76"/>
        <w:gridCol w:w="326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а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минимиза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Внеш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Изменения Федерального, краевого законода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изменений федерального, краевого законодатель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 корректировка Программ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Уменьшение объемов финансирования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сть средств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приоритетов для первоочередного финансирования; привлечение внебюджетных средств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Изменение демографической ситуации в райо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демографической ситуации, своевременная корректировка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Внутренние рис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Недостаточная подготовка специалистов и (или) исполн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выполнение заявленных показателей реализации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направление специалистов на курсы повышения квалификации,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Низкая мотивация специалистов, ответственного исполнителя к повышению качества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ягивание сроков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системы мер по стимулированию и мотивации персонал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безнадзорности, беспризорности и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унгиро-Олёкминском районе (2021-2023 годы)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693"/>
        <w:gridCol w:w="1586"/>
        <w:gridCol w:w="6"/>
        <w:gridCol w:w="1474"/>
        <w:gridCol w:w="795"/>
        <w:gridCol w:w="795"/>
        <w:gridCol w:w="822"/>
        <w:gridCol w:w="28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.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(планируемый количественный или % охва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1. Профилактика социального сиротства, жестокого обращения с детьм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храна прав и законных интересов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 по раннему выявлению семейного неблагополучия, фактов жестокого обращения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субъекты системы профилактики, администраци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постоянно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оциального сиротства, детской безнадзорности, снижение преступлений против жизни, здоровья и половой неприкосновенности несовершеннолетних, семейного неблагополучия, выявления фактов жестокого обращения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жведомственных рейдовых мероприятий по    семьям, находящимся в социально-опасном полож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специалист по опеке и попечительству, администраци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 профилактического, административного воздействия к родителям, законным представителям, ненадлежащим образом, исполняющим свои обязанности по отношению к несовершеннолетним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постоянно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бследование и постановка на учёт семей, допускающих жестокое обращение с детьми. Оказание социальной, психологической и иной помощи несовершеннолетним, пострадавшим от жестокого обра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постоянно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работы с родителями, ограниченными   в родительских правах, лишенными родительских прав, направленная на возвращение их к нормальному образу жизни и восстановление в родительских пра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(специалист по опеке и попечительству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родительских собраний в сельских поселениях и на межселенных территориях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е менее </w:t>
            </w:r>
          </w:p>
          <w:p>
            <w:pPr>
              <w:pStyle w:val="Normal"/>
              <w:jc w:val="center"/>
              <w:rPr/>
            </w:pPr>
            <w:r>
              <w:rPr/>
              <w:t>60 %   родительской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несовершеннолетних, не посещающих либо систематически пропускающих занятия в образовательных организациях без уважительных причин, и принятие мер по получению им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тдел образования, образовательные организации и иные субъекты системы профилак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jc w:val="center"/>
              <w:rPr/>
            </w:pPr>
            <w:r>
              <w:rPr/>
              <w:t>охват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"Все дети в школу"</w:t>
            </w:r>
          </w:p>
          <w:p>
            <w:pPr>
              <w:pStyle w:val="Normal"/>
              <w:rPr/>
            </w:pPr>
            <w:r>
              <w:rPr/>
              <w:t>Оказание материальной помощи на приобретение одежды, обуви, школьно-письменных принадлежностей детям из семей, находящимся в социально опасном положении,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администрация муниципального района «Тунгиро-Олёкминский район»,  отдел образования (специалист по опеке и попечительству), образовательные организации, администраци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ежегодно август-сентябр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из бюджета администрации муниципального района, спонсорская помощь.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jc w:val="center"/>
              <w:rPr/>
            </w:pPr>
            <w:r>
              <w:rPr/>
              <w:t>охват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равовых знаний в учебных заведения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апрель, октябрь ежегод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просвещение школьников, </w:t>
            </w:r>
          </w:p>
          <w:p>
            <w:pPr>
              <w:pStyle w:val="Normal"/>
              <w:jc w:val="center"/>
              <w:rPr/>
            </w:pPr>
            <w:r>
              <w:rPr/>
              <w:t>100 %   охват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ьско-родительского патр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личных правонарушений и преступлений среди подростков и молодёжи, формирование родительской ответственности в организации свободного времен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рганизация и проведение Дня Детского     телефона    дов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  отдел образования (специалист по опеке и попечительств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мая 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  детской безнадзорности, снижение преступлений против жизни, здоровья и половой неприкосновенности несовершеннолетних, семейного неблагополучия, выявления фактов жестокого обращения с детьми</w:t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. Предупреждение правонарушений и преступлений несовершеннолетних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оперативно-профилактических операций "Подросток", «Несовершеннолетние», направленных на предупреждение детской беспризорности, безнадзорности и правонарушений и своевременное выявление несовершеннолетних,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убъекты системы профилактики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ежемесячно по отдельному план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филактика социального сиротства, детской безнадзорности, снижение преступлений против жизни, здоровья и половой неприкосновенности несовершеннолетних, семейного неблагополучия, выявления фактов жестокого обращения с детьми и вовлечения несовершеннолетних в преступную или иную антиобщественную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нижение уличных правонарушений и преступлений среди подростков и молодёжи, формирование родительской ответственности в организации свободного времен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жведомственных рейдов, направленных на выявление фактов </w:t>
            </w:r>
            <w:r>
              <w:rPr>
                <w:rFonts w:cs="Calibri"/>
              </w:rPr>
              <w:t>пребывания несовершеннолетних в местах, нахождение в которых ограничено или не допускается</w:t>
            </w:r>
            <w:r>
              <w:rPr/>
              <w:t xml:space="preserve"> Закон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(специалист по опеке и попечительству) и иные субъекты системы профилактики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ейдовых мероприятий по:</w:t>
            </w:r>
          </w:p>
          <w:p>
            <w:pPr>
              <w:pStyle w:val="Normal"/>
              <w:rPr/>
            </w:pPr>
            <w:r>
              <w:rPr/>
              <w:t>- несовершеннолетним, состоящим на профилактическом учёте</w:t>
            </w:r>
          </w:p>
          <w:p>
            <w:pPr>
              <w:pStyle w:val="Normal"/>
              <w:rPr/>
            </w:pPr>
            <w:r>
              <w:rPr/>
              <w:t>- местам концентрации молодёжи</w:t>
            </w:r>
          </w:p>
          <w:p>
            <w:pPr>
              <w:pStyle w:val="Normal"/>
              <w:rPr/>
            </w:pPr>
            <w:r>
              <w:rPr/>
              <w:t>- торговым точкам, реализующим алкогольную продукцию и табач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тдел образования (специалист по опеке и попечительству), администраци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и подростков, состоящих на профилактическом учете, в кружках и секция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нижение уличных правонарушений и преступлений среди подростков и молодёжи, формирование родительской ответственности в организации свободного времени де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2.5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организации отдыха детей и подростков, состоящих на различных видах учета, проживающих в   семьях, находящихся в социально опасном положении, в трудной жизненной ситуации, в период школьны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организации, Отдел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период школьных каникул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артакиад и турниров по доступным видам спорта для несовершеннолетних, состоящих на профилактическом учёте КДН и ЗП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образовательные организации, Отдел культуры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 %   охват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зрослых лиц, вовлекающих несовершеннолетних в совершение преступлений и антиобщественных действий, с последующим привлечением их к уголовной и административной ответ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авонарушений и преступлений, совершаемых   подростками и                              в отношении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Летний лагерь – территория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, Отдел культуры, МБУК «РЦБ», МБУ «РЦД»,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июнь-авгус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и более 6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оенно-патриотической направленности («Зарница», «Зарнич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Отдел образования, Отдел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сновной деятельности, финансирование по программе «Развитие культуры и спорта на территории Тунгиро-Олёкминском района»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атриотическое воспитание граждан в Тунгиро-Олёкминском райо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о-патриотическое воспитание молодёжи, развитие её социальной активности, гражданской ответственности и духовнос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90 % учащихся </w:t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Организация трудовой занятости, досуга и летнего отдыха несовершеннолетних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лагеря труда и отдыха для несовершеннолетних, состоящих на профилактическом учёте КДН и ЗП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июнь-август ежегодно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программе «Организация летнего отдыха, оздоровления и занятости детей и подростков в «Тунгиро-Олёкминском район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60 человек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их площадок (развлекательные, спортивные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тдел культуры, МБУК «РЦБ», МБУ «РЦД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сновной деятельности, финансирование по программе «Развитие культуры и спорта на территории Тунгиро-Олёкминском район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 70 %  несовершеннолетних                    в возрасте от  6 до 17 лет</w:t>
            </w:r>
          </w:p>
        </w:tc>
      </w:tr>
      <w:tr>
        <w:trPr>
          <w:trHeight w:val="106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  Профилактика  алкоголизма, наркомании, токсикомании, табакокурения в подростковой среде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в образовательных организациях  по вопросам употребления учащимися наркотические средства, 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дел образования,  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2 раза в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 объективной информации о состоянии дел в молодёжной и школьной среде по употреблению ПАВ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  цикла мероприятий для учащихся и их родителей по пропаганде здорового образа жизни, акций «Родительский урок», «Классный час», «Здоровье молодёжи – богатство России» антинаркотической и антиалкого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убъекты системы профилактики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70-80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-70 % родителей, учащихся среднего и старшего звена обще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межведомственных рейдов, направленных на профилактику алкоголизма и наркомании в подростковой среде, выявление взрослых лиц, вовлекающих несовершеннолетних в употребление алкоголя, наркотических средств и психотропных веществ, выявление торговых организаций, допускающих продажу алкоголя несовершеннолет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 отдель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ие правонарушений и преступлений, совершаемых   подростками и                              в отношении них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в образовательных организациях об уголовной и административной ответственности, которая наступает за употребление, хранение и сбыт наркотических средств, психотропных веществ, о</w:t>
            </w:r>
            <w:r>
              <w:rPr>
                <w:bCs/>
              </w:rPr>
              <w:t xml:space="preserve"> медицинских и социальных последствиях употребления ПАВ, наркот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ДН и З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охв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среднего и старшего звена обще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кол</w:t>
            </w:r>
          </w:p>
        </w:tc>
      </w:tr>
      <w:tr>
        <w:trPr>
          <w:trHeight w:val="106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     Профилактика суицидального поведения среди детей и подростков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одительских собраний, классных часов по профилактике кризисных состояний и суицидаль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в течение учеб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не менее 50 % родительской общественности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сихологической помощи учащимся в образовательных организациях, оказание оперативной помощи в выходе из кризисных состояний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хват обратившихся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кции «Корабль детства», направленной на профилактику жестокого обращения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ежегод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хват учащихся образовательных организаций</w:t>
            </w:r>
          </w:p>
        </w:tc>
      </w:tr>
      <w:tr>
        <w:trPr>
          <w:trHeight w:val="106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.   Профилактика экстремизма в подростковой среде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в учебных учреждениях    района профилактических мероприятий, направленных на развитие бесконфликтного межнационального общения, на разъяснение уголовной и административной ответственности за участие в противоправных действиях антиобщественной и экстремист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хват учащихся учебных учреждений</w:t>
            </w:r>
          </w:p>
        </w:tc>
      </w:tr>
      <w:tr>
        <w:trPr>
          <w:trHeight w:val="106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  <w:r>
              <w:rPr>
                <w:b/>
                <w:sz w:val="28"/>
                <w:szCs w:val="28"/>
              </w:rPr>
              <w:t>.    Организационно-методическое и информационное обеспечение деятельност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обмен информацией</w:t>
            </w:r>
            <w:r>
              <w:rPr>
                <w:bCs/>
              </w:rPr>
              <w:t>, ежеквартальный анализ состояния преступности среди несовершеннолетних, включая сверку сведений по:</w:t>
            </w:r>
          </w:p>
          <w:p>
            <w:pPr>
              <w:pStyle w:val="Normal"/>
              <w:rPr/>
            </w:pPr>
            <w:r>
              <w:rPr>
                <w:bCs/>
              </w:rPr>
              <w:t>- несовершеннолетним, состоящим на учете в ПДН по Тунгиро-Олёкминскому району и КДН и З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совершеннолетним, доставленным за правонарушения, в состоянии наркотического, алкогольного опьян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семьям, состоящим на учете в КДН и ЗП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несовершеннолетним, нуждающихся в особой заботе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тдел образования (специалист по опеке и попечительству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деятельности всех субъектов системы профилактики. Пол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й и объективн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остоянии </w:t>
            </w:r>
            <w:r>
              <w:rPr>
                <w:bCs/>
              </w:rPr>
              <w:t xml:space="preserve">преступности среди несовершеннолетних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несовершеннолетних, находящихся в социально-опасном положении и (или) трудной жизненной ситуации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 ведомственного контроля за проведением профилактической деятельности с несовершеннолетними в подведомственных структу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оспитательной   работы, работы по профилактике и предупреждению правонарушений, преступлений в образовательных организация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 проверок  в сфере соблюдения и исполнения законодательства по охране прав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наиболее актуальных проблем по вопросам профилактики безнадзорности, правонарушений, наркомании, алкоголизма, отражение результатов  работы КДН и ЗП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бъекты системы профилактики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по основ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3" w:firstLine="709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3:00Z</dcterms:created>
  <dc:creator>Крестьянникова</dc:creator>
  <dc:description/>
  <cp:keywords/>
  <dc:language>en-US</dc:language>
  <cp:lastModifiedBy>User</cp:lastModifiedBy>
  <cp:lastPrinted>2020-07-06T10:04:00Z</cp:lastPrinted>
  <dcterms:modified xsi:type="dcterms:W3CDTF">2020-07-06T00:10:00Z</dcterms:modified>
  <cp:revision>36</cp:revision>
  <dc:subject/>
  <dc:title>Утверждена</dc:title>
</cp:coreProperties>
</file>