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района   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40"/>
        </w:rPr>
      </w:pPr>
      <w:r>
        <w:rPr>
          <w:rFonts w:cs="Arial" w:ascii="Arial" w:hAnsi="Arial"/>
          <w:b/>
          <w:spacing w:val="40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 декабря 2021 года</w:t>
        <w:tab/>
        <w:t xml:space="preserve">          </w:t>
        <w:tab/>
        <w:t xml:space="preserve">                          </w:t>
        <w:tab/>
        <w:t xml:space="preserve">                                                        № 18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ультура муниципального района  «Тунгиро-Олёкминский район»  на 2021 год», утвержденную постановлением администрации муниципального района «Тунгиро-Олёкминский район» от 26.08.2020 г №1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и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4 Устава муниципального района «Тунгиро-Олёкминский район», администрация муниципального района «Тунгиро-Олёкминский район»,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 муниципальную программу «Культура муниципального района «Тунгиро-Олёкминский район»  на 2021 год» утвержденную постановлением администрации муниципального района «Тунгиро-Олекминский район» №152 от 26.08.2020 года п. 4 и изложить его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финансирования Программы составляет 280 000 (двести восемьдесят тысяч) рублей из бюджета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редства планируется направить на выполнение следующ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 по материально-техническому обеспечению учреждений культуры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приобретение стеллажей в МБУК «Районная центральная библиотека» (с.Моклакан, с.Средняя Олекма, с.Заречное) в размере 40000 (сорок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фурнитуры для обновления национальных костюмов для детей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узыкальной и звуковой аппаратуры (в МБУ «РЦД» с.Тупик) в рамках софинансирования, приобретение ноутбука и театральных атрибутов в размере 46698 (сорок шесть тысяч шестьсот девяносто восемь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в библиотеке с.Заречное детского читального зала (мебель, стенды) 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валификации работников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22 000 (двадцать две тысячи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районных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районный фестиваль детского творчества «Радуга талантов» в 2021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гастролей, творческих акций, участие в краевых фестивалях в размере 43302 (сорок три тысячи триста два) рубля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юных дарований, участие в краевых выставках, конкурсах, поощрение участников районных конкурсов – 48 000 (сорок восемь тысяч) рублей из бюджета муниципального района «Тунгиро-Олекмин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 в информационно - телекоммуникационной сети «Интернет» («www.тунгирзабайкальскийкрай.рф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начальника отдела культуры, спорта и молодежной политики администрации муниципального района «Тунгиро-Олёкминский район» Ющенко Н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         М.Н. Еф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0:00Z</dcterms:created>
  <dc:creator>user</dc:creator>
  <dc:description/>
  <cp:keywords/>
  <dc:language>en-US</dc:language>
  <cp:lastModifiedBy>Barahtina</cp:lastModifiedBy>
  <cp:lastPrinted>2020-05-21T09:49:00Z</cp:lastPrinted>
  <dcterms:modified xsi:type="dcterms:W3CDTF">2021-12-27T03:13:00Z</dcterms:modified>
  <cp:revision>12</cp:revision>
  <dc:subject/>
  <dc:title>Глава муниципального района</dc:title>
</cp:coreProperties>
</file>