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5» ноября  2022  года</w:t>
        <w:tab/>
        <w:tab/>
        <w:tab/>
        <w:tab/>
        <w:tab/>
        <w:tab/>
        <w:tab/>
        <w:t xml:space="preserve">            №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ам решений «Об утверждении плана социально - экономического развития муниципального района «Тунгиро-Олёкминский район» Забайкальского края на 2023 год» и «О бюджете муниципального района «Тунгиро-Олёкминский район» Забайкальского края на 2023год и плановый период 2024-2025 годов»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лана социально-экономического развития муниципального района «Тунгиро-Олёкминский район» Забайкальского края на 2021 год и проект решения «О бюджете муниципального района «Тунгиро-Олёкминский район» Забайкальского края на 2023 год и плановый период 2024 и 2025 годов, в соответствии со ст. 28 Федерального Закона от 06.10.2003 года № 131-ФЗ «Об общих принципах организации местного самоуправления в Российской Федерации», ст. 18 Устава муниципального района «Тунгиро-Олёкминский район» (далее – Устав), ст. 2 пункта 2.6 Положения «О Порядке организации и проведения публичных слушаний в муниципальном районе «Тунгиро-Олёкминский район», утверждённого Советом муниципального района «Тунгиро-Олёкминский район» от 20.10.2009 года № 46, руководствуясь ст. 23 устава муниципального района,  Совет муниципального района «Тунгиро-Олёкминский район» решил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ынести на публичные слушания проекты решений «Об утверждении плана социально-экономического развития муниципального района «Тунгиро-Олёкминский район» Забайкальского края на 2023 год и «О бюджете муниципального района «Тунгиро-Олёкминский район» Забайкальского края на 2023 год и плановый период 2024 и 2025 годов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о обсуждению указанных в п. 1настоящего решения проектов решений назначить на </w:t>
      </w:r>
      <w:r>
        <w:rPr>
          <w:b/>
          <w:sz w:val="28"/>
          <w:szCs w:val="28"/>
        </w:rPr>
        <w:t>18 декабр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здании Районного Центра Досуга, расположенном по адресу: Забайкальский край, Тунгиро-Олёкминский район, с. Тупик, ул. Нагорная 20, начало 14.00 часов, окончание 16.30 часов по местному време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бочие группы по подготовке и проведению публичных слушаний согласно приложениям №1 и №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значить докладчиком по проекту решения «Об утверждении плана социально-экономического развития муниципального района «Тунгиро-Олёкминский район» Забайкальского края на 2023 год Солуян Ксению Эдуардовну – начальника отдела экономики, прогнозирования и ЖКХ администрации муниципального района «Тунгиро-Олёкминский район» (далее - муниципальный район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Назначить докладчиком по проекту решения «О бюджете муниципального района «Тунгиро-Олёкминский район» Забайкальского края на 2023 год и плановый период 2024 и 2025 годов» Ревякину Евгению Станиславовну – председателя комитета по финансам администрации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населения по проектам решений «Об утверждении плана социально-экономического развития муниципального района «Тунгиро-Олёкминский район» Забайкальского края на 2023 год» и «О бюджете муниципального района «Тунгиро-Олёкминский район» Забайкальского края на 2023 год и плановый период 2024 и 2025 годов принимать в Совете муниципального района «Тунгиро-Олёкминский район» в письменной форме согласно приложению №3 по адресу: Забайкальский край, Тунгиро-Олёкминский район», ул. Нагорная, 43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предложения и рекомендации по обсуждаемым вопросам заинтересованными лицами вносятся в Совет муниципального района «Тунгиро-Олёкминский район» не позднее, чем за два дня до даты проведения публичных слуш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направить главе муниципального района «Тунгиро-Олёкминский район» для подписания и опубликования (обнародован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 Настоящее решение и проекты решений, указанные в п. 1 настоящего решения, подлежат официальному опубликованию в районной газете «Северянка» и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.75, муниципального района «Тунгиро-Олёкминский район» Забайкальского края в информационно-телекоммуникационной сети «Интернет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публикования в районной газете «Северянк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«Тунгиро-Олёкминский район»</w:t>
        <w:tab/>
        <w:tab/>
        <w:tab/>
        <w:tab/>
        <w:tab/>
        <w:tab/>
        <w:t>М.Н. Ефан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решению Совета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муниципального района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Тунгиро-Олёкминский район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«25» ноября 2022 г. №57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ведению публичных слушаний по проекту решения «Об утверждении плана социально-экономического развития муниципального района «Тунгиро-Олёкминский район» Забайкальского края на 2023 год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Абрамова Г.В. –– депутат Совета муниципального района «Тунгиро-Олёкминский район,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игирева М.Е.– депутат Совета муниципального района «Тунгиро-Олёкминский район», зам.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луян К.Э. – начальник отдела экономики, прогнозирования и ЖКХ администрации муниципального района «Тунгиро-Олёкм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Шкрадюк Р.Р. – главный специалист отдела экономики прогнозирования и ЖКХ администрации муниципального района «Тунгиро-Олёкм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Ющенко В.А. – депутат Совета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решению Совет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муниципального район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Тунгиро-Олёкминский район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«25» ноября 2022 г. №57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рабочей группы по проведению публичных слушаний по проекту решения «О бюджете муниципального района «Тунгиро-Олёкминский район» Забайкальского края на 2023 год и плановый период 2024 и 2025 годов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Калинина А.В. – депутат Совета муниципального района «Тунгиро-Олёкминский район», председатель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фанов М.Н. – глава муниципального района «Тунгиро-Олёкминский район, зам.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вякина Е.С.  – председатель комитета по финансам администрации муниципального района «Тунгиро-Олёк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апчевская Т.А. –начальник бюджетного отдела комитета по финансам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нтоновский С.Н. – депутат Совета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решению Совет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муниципального район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Тунгиро-Олёкминский район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«25» ноября 2022 г. №57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ёта предложений граждан по проектам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лана социально-экономического развития муниципального района «Тунгиро-Олёкминский район» Забайкальского края на 2023 год и «О бюджете муниципального района «Тунгиро-Олёкминский район» Забайка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9"/>
        <w:gridCol w:w="1249"/>
        <w:gridCol w:w="1799"/>
        <w:gridCol w:w="1820"/>
        <w:gridCol w:w="2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ётом предлож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боснование в соответствии с действующим законодательств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6:00Z</dcterms:created>
  <dc:creator>USER</dc:creator>
  <dc:description/>
  <cp:keywords/>
  <dc:language>en-US</dc:language>
  <cp:lastModifiedBy>Оля</cp:lastModifiedBy>
  <cp:lastPrinted>2022-11-24T16:51:00Z</cp:lastPrinted>
  <dcterms:modified xsi:type="dcterms:W3CDTF">2022-11-24T07:51:00Z</dcterms:modified>
  <cp:revision>2</cp:revision>
  <dc:subject/>
  <dc:title> </dc:title>
</cp:coreProperties>
</file>