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3 года</w:t>
        <w:tab/>
        <w:tab/>
        <w:tab/>
        <w:t xml:space="preserve">                    </w:t>
        <w:tab/>
        <w:tab/>
        <w:tab/>
        <w:tab/>
        <w:t xml:space="preserve">   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иро-Олёкм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  и плановый период 2025 и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сновные характеристики бюджета муниципального района «Тунгиро-Олёкминский район» на 2024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в сумме    218 108,1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общий объем расходов в сумме  218 108,1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3) резервный фонд администрации муниципального района «Тунгиро-Олёкминский район» в сумме 20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4)</w:t>
      </w:r>
      <w:r>
        <w:rPr>
          <w:i/>
          <w:szCs w:val="28"/>
        </w:rPr>
        <w:t> </w:t>
      </w:r>
      <w:r>
        <w:rPr>
          <w:szCs w:val="28"/>
        </w:rPr>
        <w:t>верхний предел муниципального долга муниципального района «Тунгиро-Олёкминский район» на 1 января 2024 года в сумме 0,0 тыс. рублей, в том числе верхний предел долга по муниципальным гарантиям муниципального района «Тунгиро-Олёкминский район» в сумме 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 объем расходов на обслуживание муниципального долга муниципального района «Тунгиро-Олёкминский район» в сумме 0,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 дефицит (профицит) бюджета муниципального района «Тунгиро-Олёкминский район» в сумме 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Утвердить основные характеристики бюджета муниципального района «Тунгиро-Олёкминский район»  на плановый период  2025 год и 2026 год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бщий объем доходов на 2025 год в сумме 204 392,1 тыс. рублей и на 2026 год в сумме 191 352,9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общий объем расходов на 2025 год в сумме 204 392,1 тыс. рублей, в том числе условно утвержденные расходы в сумме  204 392,1 тыс. рублей и на 2026 год в сумме 191 352,9 тыс. рублей, в том числе условно утвержденные расходы в сумме  191 352,9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резервный фонд администрации муниципального района «Тунгиро-Олёкминский район» на 2025  год в сумме 200,0 тыс. рублей и на 2026 год в сумме 200,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szCs w:val="28"/>
        </w:rPr>
        <w:t xml:space="preserve">4) верхний предел муниципального внутреннего долга на 1 января 2025 года следующего за очередным в сумме 0,0 тыс. рублей, в том числе верхний предел долга по муниципальным гарантиям муниципального района «Тунгиро-Олёкминский район» в сумме 0,0 тыс. рублей и верхний предел внешнего муниципального внутреннего долга муниципального района «Тунгиро-Олёкминского района» на 1 января 2026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ъем расходов на обслуживание муниципального долга  муниципального района «Тунгиро-Олёкминский район» на 2025 год в сумме 0,0 тыс. рублей и объем расходов на обслуживание муниципального долга муниципального района «Тунгиро-Олёкминский район»  на 2026 год в сумме 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 дефицит (профицит) бюджета муниципального района «Тунгиро-Олёкминский район» на 2025 год в сумме 0,0 тыс. рублей и на 2026 год в сумме 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района «Тунгиро-Олёкминский район» в случаях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ерераспределения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Утвердить объем поступлений доходов в бюджет муниципального района «Тунгиро-Олёкминский район» по кодам классификации доходов на 2024 год и на плановый период на 2025 год и на 2026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объем межбюджетных трансфертов, предоставляемых из бюджета Забайкальского края, на 2024 год в сумме 134 317,9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твердить прогнозируемый объем межбюджетных трансфертов, предоставляемых из бюджета Забайкальского края, на плановый период на 2025 год в сумме 111 160,1 тыс. рублей и на 2026 год в сумме 91 026,1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Утвердить объем и распределение межбюджетных трансфертов, предоставляемых из бюджета муниципального района «Тунгиро-Олёкминский район» бюджетам сельских поселений  на 2024 год и на плановый период  2025 и 206 годов согласно приложениям № 3, № 4 и № 5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Утвердить источники финансирования дефицита бюджета муниципального района «Тунгиро-Олёкминский район», перечень статей и видов источников финансирования дефицита бюджета муниципального района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4 год и на плановый период  2025  и 2026 годов согласно приложениям № 6 и № 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Утвердить объем и распределение бюджетных ассигнований бюджета муниципального района «Тунгиро-Олёкминский район»</w:t>
      </w:r>
      <w:r>
        <w:rPr>
          <w:rFonts w:cs="Arial"/>
          <w:szCs w:val="28"/>
        </w:rPr>
        <w:t xml:space="preserve"> </w:t>
      </w:r>
      <w:r>
        <w:rPr>
          <w:szCs w:val="28"/>
        </w:rPr>
        <w:t>по разделам, подразделам, целевым статьям, группам видов расходов классификации расходов бюджетов  на 2024 год и на плановый период на 2025 и 2026  годов согласно приложениям № 8 и № 9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 Утвердить ведомственную структуру расходов бюджета муниципального района «Тунгиро-Олёкминский район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4 год и на плановый период  2025 и  2026 годов согласно приложениям № 10 и № 11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Утвердить объем и распределение бюджетных ассигнований на финансовое обеспечение реализации муниципальных программ муниципального района «Тунгиро-Олёкминский район»</w:t>
      </w:r>
      <w:r>
        <w:rPr>
          <w:rFonts w:cs="Arial"/>
          <w:szCs w:val="28"/>
        </w:rPr>
        <w:t xml:space="preserve"> </w:t>
      </w:r>
      <w:r>
        <w:rPr>
          <w:szCs w:val="28"/>
        </w:rPr>
        <w:t>на 2024 год и на плановый период  2025 и  2026 годов согласно приложениям № 12, № 13, № 1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2. Утвердить объем и распределение бюджетных ассигнований бюджета муниципального района «Тунгиро-Олёкминский район», направляемых на исполнение публичных нормативных обязательств</w:t>
      </w:r>
      <w:r>
        <w:rPr/>
        <w:t xml:space="preserve"> </w:t>
      </w:r>
      <w:r>
        <w:rPr>
          <w:szCs w:val="28"/>
        </w:rPr>
        <w:t>на 2024 год и на плановый период  2025  и  2026 годов согласно приложениям № 15 и  № 16 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3. Утвердить объем бюджетных ассигнований муниципального дорожного фонда муниципального района «Тунгиро-Олёкминский район» </w:t>
      </w:r>
      <w:r>
        <w:rPr>
          <w:rFonts w:cs="Arial"/>
        </w:rPr>
        <w:t xml:space="preserve"> </w:t>
      </w:r>
      <w:r>
        <w:rPr/>
        <w:t>на 2024 год в сумме 2300,5 тыс. рублей, на плановый период  на 2025 год в сумме 2438,9</w:t>
      </w:r>
      <w:r>
        <w:rPr>
          <w:sz w:val="32"/>
          <w:szCs w:val="32"/>
        </w:rPr>
        <w:t xml:space="preserve"> </w:t>
      </w:r>
      <w:r>
        <w:rPr/>
        <w:t>тыс. рублей и на 2026 год в сумме 2580,5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. Утвердить программу муниципальных внутренних заимствований муниципального района «Тунгиро-Олёкминский район» на </w:t>
      </w:r>
      <w:r>
        <w:rPr/>
        <w:t>2024 год и на плановый период  2025 и 2026 годов согласно приложениям № 17 и № 18 к настоящему</w:t>
      </w:r>
      <w:r>
        <w:rPr>
          <w:szCs w:val="28"/>
        </w:rPr>
        <w:t xml:space="preserve">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 Настоящее Решение вступает в силу с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Тунгиро-Олёкминский район»</w:t>
        <w:tab/>
        <w:tab/>
        <w:tab/>
        <w:tab/>
        <w:tab/>
        <w:tab/>
        <w:t>М.Н. Ефанов</w:t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«Тунгиро-Олёкминский район»</w:t>
        <w:tab/>
        <w:tab/>
        <w:tab/>
        <w:tab/>
        <w:tab/>
        <w:tab/>
        <w:t>Г.В. Абрамов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05"/>
        <w:gridCol w:w="1649"/>
      </w:tblGrid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в бюджет муниципального района "Тунгиро-Олёкмин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классификации доходов бюджетов на 2024 год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 00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0,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000 00 0000 000 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4,7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91,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1,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5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4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64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000 00 0000 000 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01000 01 0000 14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17,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17,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9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9,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,4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30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9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84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7,2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25,7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79,2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7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,7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,6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4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8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,5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0,4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итание учеников, детей участников СВО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на классное руководство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 1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СД для ремонта образовательных организаций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542"/>
        <w:gridCol w:w="1419"/>
        <w:gridCol w:w="1240"/>
      </w:tblGrid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муниципального района "Тунгиро-Олёкминский район" по кодам классификации доходов бюджетов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2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2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6,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76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70,,8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1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71,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3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</w:tr>
      <w:tr>
        <w:trPr>
          <w:trHeight w:val="5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,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,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0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1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26,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16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26,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3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0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7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30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,7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00,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,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17,7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79,8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,8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6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,5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2</w:t>
            </w:r>
          </w:p>
        </w:tc>
      </w:tr>
      <w:tr>
        <w:trPr>
          <w:trHeight w:val="10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2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,7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5120 05 0000 15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итание детям, участников СВО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районный коэффициент к классному руковод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3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3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89"/>
        <w:gridCol w:w="993"/>
        <w:gridCol w:w="1275"/>
        <w:gridCol w:w="993"/>
        <w:gridCol w:w="2126"/>
      </w:tblGrid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и распределение межбюджетных трансфертов, предоставляемых из бюджета муниципального района сельским поселениям на 2024 год </w:t>
            </w:r>
          </w:p>
        </w:tc>
      </w:tr>
      <w:tr>
        <w:trPr>
          <w:trHeight w:val="6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убвенции на вы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45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189"/>
        <w:gridCol w:w="142"/>
        <w:gridCol w:w="829"/>
        <w:gridCol w:w="1014"/>
        <w:gridCol w:w="283"/>
        <w:gridCol w:w="851"/>
        <w:gridCol w:w="2268"/>
      </w:tblGrid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межбюджетных трансфертов, предоставляемых из бюджета муниципального района сельским поселениям на плановый период 2025 год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убвенции на вы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,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межбюджетных трансфертов, предоставляемых из бюджета муниципального района сельским поселениям на плановый период 2025 год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убвенции на вы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7,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3691"/>
        <w:gridCol w:w="1600"/>
      </w:tblGrid>
      <w:tr>
        <w:trPr>
          <w:trHeight w:val="255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4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4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, перечень статей и видов источников финансирования дефицита бюджета муниципального района «Тунгиро-Олёкминский район» на 2024 год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групп, подгрупп, статей и видов источника финансирования дефицита бюдже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о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а финансирования дефицитов бюджетов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 108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260"/>
        <w:gridCol w:w="1276"/>
        <w:gridCol w:w="1276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 и видов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о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а финансирования дефицитов бюдже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4 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 352,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 3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6"/>
        <w:gridCol w:w="20"/>
        <w:gridCol w:w="452"/>
        <w:gridCol w:w="115"/>
        <w:gridCol w:w="549"/>
        <w:gridCol w:w="652"/>
        <w:gridCol w:w="546"/>
        <w:gridCol w:w="96"/>
        <w:gridCol w:w="567"/>
        <w:gridCol w:w="303"/>
        <w:gridCol w:w="966"/>
        <w:gridCol w:w="149"/>
      </w:tblGrid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Тунгиро-Олёкминский район»  по разделам, целевым статьям, 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91,9</w:t>
            </w:r>
          </w:p>
        </w:tc>
      </w:tr>
      <w:tr>
        <w:trPr>
          <w:trHeight w:val="77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126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2,5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,1</w:t>
            </w:r>
          </w:p>
        </w:tc>
      </w:tr>
      <w:tr>
        <w:trPr>
          <w:trHeight w:val="31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,1</w:t>
            </w:r>
          </w:p>
        </w:tc>
      </w:tr>
      <w:tr>
        <w:trPr>
          <w:trHeight w:val="112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0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0</w:t>
            </w:r>
          </w:p>
        </w:tc>
      </w:tr>
      <w:tr>
        <w:trPr>
          <w:trHeight w:val="53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8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8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13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54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12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6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7</w:t>
            </w:r>
          </w:p>
        </w:tc>
      </w:tr>
      <w:tr>
        <w:trPr>
          <w:trHeight w:val="37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7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</w:tr>
      <w:tr>
        <w:trPr>
          <w:trHeight w:val="116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5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ая субвенция на осуществление полномочий по расчету и предоставлению дотаций сельским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4,2</w:t>
            </w:r>
          </w:p>
        </w:tc>
      </w:tr>
      <w:tr>
        <w:trPr>
          <w:trHeight w:val="66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8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</w:tr>
      <w:tr>
        <w:trPr>
          <w:trHeight w:val="5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,9</w:t>
            </w:r>
          </w:p>
        </w:tc>
      </w:tr>
      <w:tr>
        <w:trPr>
          <w:trHeight w:val="33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,9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9</w:t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13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</w:t>
            </w:r>
          </w:p>
        </w:tc>
      </w:tr>
      <w:tr>
        <w:trPr>
          <w:trHeight w:val="126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0</w:t>
            </w:r>
          </w:p>
        </w:tc>
      </w:tr>
      <w:tr>
        <w:trPr>
          <w:trHeight w:val="53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9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2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5</w:t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50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28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05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4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5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3</w:t>
            </w:r>
          </w:p>
        </w:tc>
      </w:tr>
      <w:tr>
        <w:trPr>
          <w:trHeight w:val="182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,2</w:t>
            </w:r>
          </w:p>
        </w:tc>
      </w:tr>
      <w:tr>
        <w:trPr>
          <w:trHeight w:val="37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7,9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,1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125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>
          <w:trHeight w:val="184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,7</w:t>
            </w:r>
          </w:p>
        </w:tc>
      </w:tr>
      <w:tr>
        <w:trPr>
          <w:trHeight w:val="98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26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40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разование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9</w:t>
            </w:r>
          </w:p>
        </w:tc>
      </w:tr>
      <w:tr>
        <w:trPr>
          <w:trHeight w:val="37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4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4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4</w:t>
            </w:r>
          </w:p>
        </w:tc>
      </w:tr>
      <w:tr>
        <w:trPr>
          <w:trHeight w:val="121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7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7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</w:tr>
      <w:tr>
        <w:trPr>
          <w:trHeight w:val="68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109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7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1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1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6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</w:tr>
      <w:tr>
        <w:trPr>
          <w:trHeight w:val="121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</w:tr>
      <w:tr>
        <w:trPr>
          <w:trHeight w:val="42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</w:tr>
      <w:tr>
        <w:trPr>
          <w:trHeight w:val="51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41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84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4,6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,4</w:t>
            </w:r>
          </w:p>
        </w:tc>
      </w:tr>
      <w:tr>
        <w:trPr>
          <w:trHeight w:val="54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58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55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56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</w:tr>
      <w:tr>
        <w:trPr>
          <w:trHeight w:val="58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5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8</w:t>
            </w:r>
          </w:p>
        </w:tc>
      </w:tr>
      <w:tr>
        <w:trPr>
          <w:trHeight w:val="28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8</w:t>
            </w:r>
          </w:p>
        </w:tc>
      </w:tr>
      <w:tr>
        <w:trPr>
          <w:trHeight w:val="55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98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244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853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60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6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8,1</w:t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4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Тунгиро-Олёкминский район»  по разделам, целевым статьям, 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3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34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7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1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9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9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47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5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,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разование в 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7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4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2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0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92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52,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709"/>
        <w:gridCol w:w="708"/>
        <w:gridCol w:w="472"/>
        <w:gridCol w:w="1239"/>
        <w:gridCol w:w="557"/>
        <w:gridCol w:w="1418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Тунгиро-Олёкминский район»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бюджетные ассигнования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 бюджета муниципального района «Тунгиро-Олёкминский район»  - КОМИТЕТ по ФИНАНСАМ АДМИНИСТРАЦИИ МУНИЦИПАЛЬНОГО РАЙОНА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91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12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</w:tr>
      <w:tr>
        <w:trPr>
          <w:trHeight w:val="69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2,5</w:t>
            </w:r>
          </w:p>
        </w:tc>
      </w:tr>
      <w:tr>
        <w:trPr>
          <w:trHeight w:val="51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,1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,0</w:t>
            </w:r>
          </w:p>
        </w:tc>
      </w:tr>
      <w:tr>
        <w:trPr>
          <w:trHeight w:val="5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8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8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</w:tr>
      <w:tr>
        <w:trPr>
          <w:trHeight w:val="58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54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54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12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5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6,7</w:t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7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7</w:t>
            </w:r>
          </w:p>
        </w:tc>
      </w:tr>
      <w:tr>
        <w:trPr>
          <w:trHeight w:val="124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7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7</w:t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</w:tr>
      <w:tr>
        <w:trPr>
          <w:trHeight w:val="116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5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ая субвенция на осуществление полномочий по расчету и предоставлению дотаций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4,2</w:t>
            </w:r>
          </w:p>
        </w:tc>
      </w:tr>
      <w:tr>
        <w:trPr>
          <w:trHeight w:val="66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,9</w:t>
            </w:r>
          </w:p>
        </w:tc>
      </w:tr>
      <w:tr>
        <w:trPr>
          <w:trHeight w:val="33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,9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9</w:t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13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8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5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54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9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0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0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5</w:t>
            </w:r>
          </w:p>
        </w:tc>
      </w:tr>
      <w:tr>
        <w:trPr>
          <w:trHeight w:val="6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 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32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5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4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й инфраструктуры вблизи образовательных учреждени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7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устройство и содержание мест накопления ТК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05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4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3</w:t>
            </w:r>
          </w:p>
        </w:tc>
      </w:tr>
      <w:tr>
        <w:trPr>
          <w:trHeight w:val="182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,2</w:t>
            </w:r>
          </w:p>
        </w:tc>
      </w:tr>
      <w:tr>
        <w:trPr>
          <w:trHeight w:val="124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6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6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57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7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7,9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8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>
          <w:trHeight w:val="18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,7</w:t>
            </w:r>
          </w:p>
        </w:tc>
      </w:tr>
      <w:tr>
        <w:trPr>
          <w:trHeight w:val="9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2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х учреждениям на организацию бесплатного горячего питания обучающихся, получающих нач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9</w:t>
            </w:r>
          </w:p>
        </w:tc>
      </w:tr>
      <w:tr>
        <w:trPr>
          <w:trHeight w:val="37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37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4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4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4</w:t>
            </w:r>
          </w:p>
        </w:tc>
      </w:tr>
      <w:tr>
        <w:trPr>
          <w:trHeight w:val="12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7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7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</w:t>
            </w:r>
          </w:p>
        </w:tc>
      </w:tr>
      <w:tr>
        <w:trPr>
          <w:trHeight w:val="68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10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7,5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1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1,4</w:t>
            </w:r>
          </w:p>
        </w:tc>
      </w:tr>
      <w:tr>
        <w:trPr>
          <w:trHeight w:val="55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4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6,1</w:t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1</w:t>
            </w:r>
          </w:p>
        </w:tc>
      </w:tr>
      <w:tr>
        <w:trPr>
          <w:trHeight w:val="121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</w:tr>
      <w:tr>
        <w:trPr>
          <w:trHeight w:val="4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</w:t>
            </w:r>
          </w:p>
        </w:tc>
      </w:tr>
      <w:tr>
        <w:trPr>
          <w:trHeight w:val="51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8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3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4,6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,4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4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ая поддержка населения муниципального района "Тунгиро-Олекм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55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2</w:t>
            </w:r>
          </w:p>
        </w:tc>
      </w:tr>
      <w:tr>
        <w:trPr>
          <w:trHeight w:val="56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8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,8</w:t>
            </w:r>
          </w:p>
        </w:tc>
      </w:tr>
      <w:tr>
        <w:trPr>
          <w:trHeight w:val="5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98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55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10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 10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708"/>
        <w:gridCol w:w="567"/>
        <w:gridCol w:w="95"/>
        <w:gridCol w:w="239"/>
        <w:gridCol w:w="233"/>
        <w:gridCol w:w="6"/>
        <w:gridCol w:w="1270"/>
        <w:gridCol w:w="567"/>
        <w:gridCol w:w="992"/>
        <w:gridCol w:w="993"/>
      </w:tblGrid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 плановый период 2025 и 2026 года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50" w:hRule="atLeast"/>
        </w:trPr>
        <w:tc>
          <w:tcPr>
            <w:tcW w:w="9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 бюджета муниципального района «Тунгиро-Олёкминский район»  - КОМИТЕТ по ФИНАНСАМ АДМИНИСТРАЦИИ МУНИЦИПАЛЬНОГО РАЙОНА</w:t>
            </w:r>
          </w:p>
        </w:tc>
      </w:tr>
      <w:tr>
        <w:trPr>
          <w:trHeight w:val="31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13,6</w:t>
            </w:r>
          </w:p>
        </w:tc>
      </w:tr>
      <w:tr>
        <w:trPr>
          <w:trHeight w:val="70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</w:tr>
      <w:tr>
        <w:trPr>
          <w:trHeight w:val="126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26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2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7,1</w:t>
            </w:r>
          </w:p>
        </w:tc>
      </w:tr>
      <w:tr>
        <w:trPr>
          <w:trHeight w:val="59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,6</w:t>
            </w:r>
          </w:p>
        </w:tc>
      </w:tr>
      <w:tr>
        <w:trPr>
          <w:trHeight w:val="126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9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58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</w:tr>
      <w:tr>
        <w:trPr>
          <w:trHeight w:val="72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</w:tr>
      <w:tr>
        <w:trPr>
          <w:trHeight w:val="72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>
          <w:trHeight w:val="124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>
          <w:trHeight w:val="55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>
          <w:trHeight w:val="551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27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9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4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2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83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1,8</w:t>
            </w:r>
          </w:p>
        </w:tc>
      </w:tr>
      <w:tr>
        <w:trPr>
          <w:trHeight w:val="56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,4</w:t>
            </w:r>
          </w:p>
        </w:tc>
      </w:tr>
      <w:tr>
        <w:trPr>
          <w:trHeight w:val="126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</w:tr>
      <w:tr>
        <w:trPr>
          <w:trHeight w:val="56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4</w:t>
            </w:r>
          </w:p>
        </w:tc>
      </w:tr>
      <w:tr>
        <w:trPr>
          <w:trHeight w:val="112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</w:tr>
      <w:tr>
        <w:trPr>
          <w:trHeight w:val="53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7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9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9,1</w:t>
            </w:r>
          </w:p>
        </w:tc>
      </w:tr>
      <w:tr>
        <w:trPr>
          <w:trHeight w:val="84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5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,8</w:t>
            </w:r>
          </w:p>
        </w:tc>
      </w:tr>
      <w:tr>
        <w:trPr>
          <w:trHeight w:val="501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,8</w:t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</w:t>
            </w:r>
          </w:p>
        </w:tc>
      </w:tr>
      <w:tr>
        <w:trPr>
          <w:trHeight w:val="55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,0</w:t>
            </w:r>
          </w:p>
        </w:tc>
      </w:tr>
      <w:tr>
        <w:trPr>
          <w:trHeight w:val="5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</w:t>
            </w:r>
          </w:p>
        </w:tc>
      </w:tr>
      <w:tr>
        <w:trPr>
          <w:trHeight w:val="7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8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5,3</w:t>
            </w:r>
          </w:p>
        </w:tc>
      </w:tr>
      <w:tr>
        <w:trPr>
          <w:trHeight w:val="83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5,3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,3</w:t>
            </w:r>
          </w:p>
        </w:tc>
      </w:tr>
      <w:tr>
        <w:trPr>
          <w:trHeight w:val="125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,4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>
          <w:trHeight w:val="83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>
          <w:trHeight w:val="29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</w:tr>
      <w:tr>
        <w:trPr>
          <w:trHeight w:val="70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547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олномочия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12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5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5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</w:tr>
      <w:tr>
        <w:trPr>
          <w:trHeight w:val="55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</w:tr>
      <w:tr>
        <w:trPr>
          <w:trHeight w:val="69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55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54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жилого фонда работников бюджетной сферы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мплексное развитие систем коммунальной инфраструк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47,5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53,5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,5</w:t>
            </w:r>
          </w:p>
        </w:tc>
      </w:tr>
      <w:tr>
        <w:trPr>
          <w:trHeight w:val="6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3,5</w:t>
            </w:r>
          </w:p>
        </w:tc>
      </w:tr>
      <w:tr>
        <w:trPr>
          <w:trHeight w:val="55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2,6</w:t>
            </w:r>
          </w:p>
        </w:tc>
      </w:tr>
      <w:tr>
        <w:trPr>
          <w:trHeight w:val="225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,8</w:t>
            </w:r>
          </w:p>
        </w:tc>
      </w:tr>
      <w:tr>
        <w:trPr>
          <w:trHeight w:val="123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присмотр и уход за детьми граждан, призванных на военную службу по мобилизации, добровольно поступивших в добровольческие формирования, принимающих участие в С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4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ПСД для ремонта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65,3</w:t>
            </w:r>
          </w:p>
        </w:tc>
      </w:tr>
      <w:tr>
        <w:trPr>
          <w:trHeight w:val="51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3</w:t>
            </w:r>
          </w:p>
        </w:tc>
      </w:tr>
      <w:tr>
        <w:trPr>
          <w:trHeight w:val="57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,3</w:t>
            </w:r>
          </w:p>
        </w:tc>
      </w:tr>
      <w:tr>
        <w:trPr>
          <w:trHeight w:val="43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3,0</w:t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6</w:t>
            </w:r>
          </w:p>
        </w:tc>
      </w:tr>
      <w:tr>
        <w:trPr>
          <w:trHeight w:val="112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>
          <w:trHeight w:val="236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,7</w:t>
            </w:r>
          </w:p>
        </w:tc>
      </w:tr>
      <w:tr>
        <w:trPr>
          <w:trHeight w:val="12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140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 на обеспечение льготным питанием обучающихся 5-11 классах граждан, призванных  на военную службу по мобилизации, добровольно поступивших в добровольческие формирования, принимающих участие в СВО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 на организацию бесплатного горячего питания обучающихся, получающих начальное образование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9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8</w:t>
            </w:r>
          </w:p>
        </w:tc>
      </w:tr>
      <w:tr>
        <w:trPr>
          <w:trHeight w:val="5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7</w:t>
            </w:r>
          </w:p>
        </w:tc>
      </w:tr>
      <w:tr>
        <w:trPr>
          <w:trHeight w:val="11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693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3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3</w:t>
            </w:r>
          </w:p>
        </w:tc>
      </w:tr>
      <w:tr>
        <w:trPr>
          <w:trHeight w:val="127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9</w:t>
            </w:r>
          </w:p>
        </w:tc>
      </w:tr>
      <w:tr>
        <w:trPr>
          <w:trHeight w:val="42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,9</w:t>
            </w:r>
          </w:p>
        </w:tc>
      </w:tr>
      <w:tr>
        <w:trPr>
          <w:trHeight w:val="51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69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71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8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126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1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4,9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2,0</w:t>
            </w:r>
          </w:p>
        </w:tc>
      </w:tr>
      <w:tr>
        <w:trPr>
          <w:trHeight w:val="70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0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1</w:t>
            </w:r>
          </w:p>
        </w:tc>
      </w:tr>
      <w:tr>
        <w:trPr>
          <w:trHeight w:val="2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2,9</w:t>
            </w:r>
          </w:p>
        </w:tc>
      </w:tr>
      <w:tr>
        <w:trPr>
          <w:trHeight w:val="563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9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9</w:t>
            </w:r>
          </w:p>
        </w:tc>
      </w:tr>
      <w:tr>
        <w:trPr>
          <w:trHeight w:val="131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</w:tr>
      <w:tr>
        <w:trPr>
          <w:trHeight w:val="1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</w:tr>
      <w:tr>
        <w:trPr>
          <w:trHeight w:val="56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7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12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1123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,7</w:t>
            </w:r>
          </w:p>
        </w:tc>
      </w:tr>
      <w:tr>
        <w:trPr>
          <w:trHeight w:val="101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</w:tr>
      <w:tr>
        <w:trPr>
          <w:trHeight w:val="55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</w:tr>
      <w:tr>
        <w:trPr>
          <w:trHeight w:val="411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55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56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</w:tr>
      <w:tr>
        <w:trPr>
          <w:trHeight w:val="8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2</w:t>
            </w:r>
          </w:p>
        </w:tc>
      </w:tr>
      <w:tr>
        <w:trPr>
          <w:trHeight w:val="61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28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,0</w:t>
            </w:r>
          </w:p>
        </w:tc>
      </w:tr>
      <w:tr>
        <w:trPr>
          <w:trHeight w:val="554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  <w:tr>
        <w:trPr>
          <w:trHeight w:val="74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20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35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1275"/>
        <w:gridCol w:w="567"/>
        <w:gridCol w:w="426"/>
        <w:gridCol w:w="850"/>
        <w:gridCol w:w="567"/>
        <w:gridCol w:w="628"/>
        <w:gridCol w:w="648"/>
        <w:gridCol w:w="992"/>
        <w:gridCol w:w="284"/>
        <w:gridCol w:w="1098"/>
        <w:gridCol w:w="36"/>
      </w:tblGrid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Объем и распределение бюджетных ассигнований на финансовое обеспечение реализации муниципальных программ муниципального образования "Тунгиро-Олекминский район" в составе ведомственной структуры расходов бюджета муниципальн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67"/>
              <w:gridCol w:w="567"/>
              <w:gridCol w:w="1276"/>
              <w:gridCol w:w="851"/>
              <w:gridCol w:w="3685"/>
              <w:gridCol w:w="1276"/>
            </w:tblGrid>
            <w:tr>
              <w:trPr>
                <w:trHeight w:val="614" w:hRule="atLeast"/>
              </w:trPr>
              <w:tc>
                <w:tcPr>
                  <w:tcW w:w="4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 расходов бюджета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, раздела, подраздела, целевой статьи и вида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 средств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 воспитание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,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молодых специалис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и охрана земель на территории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населения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и развитие малого предпринимательства в Тунгиро-Олекминском район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социально ориентированных некоммерческих организаций в Тунгиро-Олекминском район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,5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жилого фонда работников бюджетной сферы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3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ное развитие систем коммунальной инфраструк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2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стройство и содержание мест накопления ТК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разования в Тунгиро-Олекминском райо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,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лактика безнадзорности, беспризорности и правонарушений среди несовершеннолетни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культуры в Тунгиро-Олекминском район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ддержка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,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физической культуры и спорта в Тунгиро-Олёкминском район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6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58,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6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ъем и распределение бюджетных ассигнований на финансовое обеспечение реализации муниципальных программ муниципального образования "Тунгиро-Олекминский район" в составе ведомственной структуры расходов бюджета муниципального района на 2025 год (первый год планового периода)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09"/>
              <w:gridCol w:w="567"/>
              <w:gridCol w:w="1276"/>
              <w:gridCol w:w="709"/>
              <w:gridCol w:w="3685"/>
              <w:gridCol w:w="1276"/>
            </w:tblGrid>
            <w:tr>
              <w:trPr>
                <w:trHeight w:val="255" w:hRule="atLeast"/>
              </w:trPr>
              <w:tc>
                <w:tcPr>
                  <w:tcW w:w="4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 расходов бюджета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, раздела, подраздела, целевой статьи и вида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 средств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 воспитание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молодых специалис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и охрана земель на территории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населения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и развитие малого предпринимательства в Тунгиро-Олекминском район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8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Тунгиро-Олекминского района из аварийного жилого фонд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3,9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жилого фонда работников бюджетной сферы муниципального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ное развитие систем коммунальной инфраструк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7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567"/>
              <w:gridCol w:w="567"/>
              <w:gridCol w:w="1276"/>
              <w:gridCol w:w="851"/>
              <w:gridCol w:w="3543"/>
              <w:gridCol w:w="1418"/>
            </w:tblGrid>
            <w:tr>
              <w:trPr>
                <w:trHeight w:val="255" w:hRule="atLeast"/>
              </w:trPr>
              <w:tc>
                <w:tcPr>
                  <w:tcW w:w="92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Тунгиро-Олё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района на 2024 год и плановый период 2025 и 2026 годов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Объем и распределение бюджетных ассигнований на финансовое обеспечение реализации муниципальных программ муниципального образования "Тунгиро-Олекминский район" в составе ведомственной структуры расходов бюджета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8"/>
                    </w:rPr>
                    <w:t xml:space="preserve">на 2026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(второй год планового периода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 расходов бюджета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граммы, раздела, подраздела, целевой статьи и вида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распорядителя средств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-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молодых специалис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и охрана земель на территории муниципальн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и развитие малого предпринимательства в Тунгиро-Олекминском райо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Тунгиро-Олекминского района из аварийного жилого фонд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7,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4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на исполнение публичных нормативных обязательств муниципального района "Тунгиро-Олёкминский район"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-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44" w:hRule="atLeast"/>
        </w:trPr>
        <w:tc>
          <w:tcPr>
            <w:tcW w:w="43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417"/>
        <w:gridCol w:w="1276"/>
        <w:gridCol w:w="1240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распределение бюджетных ассигнований на исполнение публичных нормативных обязательств муниципального района "Тунгиро-Олёкм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плановый период 2025  и 2026 год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-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5"/>
        <w:gridCol w:w="1843"/>
        <w:gridCol w:w="425"/>
      </w:tblGrid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7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на 2024 год и плановый период 2025 и 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90"/>
        <w:gridCol w:w="1843"/>
        <w:gridCol w:w="1843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 xml:space="preserve">№ </w:t>
            </w:r>
            <w:r>
              <w:rPr>
                <w:sz w:val="16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бъем привлечения средств в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бъем погашения долговых обязательст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екм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екминским рай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олг Тунгиро-Олекм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5"/>
        <w:gridCol w:w="1843"/>
        <w:gridCol w:w="425"/>
      </w:tblGrid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 1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4 год и 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плановый период 2025 и 2026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5"/>
        <w:gridCol w:w="992"/>
        <w:gridCol w:w="993"/>
        <w:gridCol w:w="992"/>
        <w:gridCol w:w="992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№ </w:t>
            </w:r>
            <w:r>
              <w:rPr>
                <w:sz w:val="16"/>
                <w:szCs w:val="28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ъем привлечения средств в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бъем погашения долговых обязательств</w:t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екм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екминским рай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                                                                                                                                                                                                                                          олг Тунгиро-Олекм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5:00Z</dcterms:created>
  <dc:creator>USER</dc:creator>
  <dc:description/>
  <dc:language>en-US</dc:language>
  <cp:lastModifiedBy>Оля</cp:lastModifiedBy>
  <cp:lastPrinted>2024-01-10T16:12:00Z</cp:lastPrinted>
  <dcterms:modified xsi:type="dcterms:W3CDTF">2024-01-10T07:15:00Z</dcterms:modified>
  <cp:revision>2</cp:revision>
  <dc:subject/>
  <dc:title/>
</cp:coreProperties>
</file>