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13 июня 2024 года.</w:t>
        <w:tab/>
        <w:tab/>
        <w:tab/>
        <w:tab/>
        <w:tab/>
        <w:tab/>
        <w:tab/>
        <w:t xml:space="preserve">                    №131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село Тупик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режима повышенной готовно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г. № 68-ФЗ ( в ред. от 25.11.2009г. 267-ФЗ) «О защите населения и территории от чрезвычайных ситуаций природного и технического характера», на основании решения комиссии по предупреждению и ликвидации чрезвычайных ситуаций и обеспечению пожарной безопасности Тунгиро-Олёкминского района от 13 июня 2024 года № 10, руководствуясь п.9  ст.8 Устава муниципального района «Тунгиро-Олёкминский район», администрация муниципального района «Тунгиро-Олёкминский район» постановляет: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виду достаточного запаса дизельного топлива на складах ДЭС сел Гуля, Средняя Олёкма и Моклакан, окончания отопительного сезона 2023-2024 годов, возобновление полной подачи электроэнергии населению, учреждениям социальной и бюджетной сфер, на межселенной территории Тунгиро-Олёкминского района, сел Гуля, Средняя Олёкма и Моклакан,  отменить с 12 часов 00 мин. 13.06.2024 года на территории сел Гуля, Средняя Олёкма и Моклакан муниципального района «Тунгиро-Олёкминский район» режим функционирования ТП РСЧС «Повышенная готовность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Постановление администрации муниципального района «Тунгиро-Олёкминский район от 23.11.2023 года № 209 считать утратившим силу. </w:t>
      </w:r>
    </w:p>
    <w:p>
      <w:pPr>
        <w:pStyle w:val="12"/>
        <w:shd w:fill="auto" w:val="clear"/>
        <w:tabs>
          <w:tab w:val="clear" w:pos="708"/>
          <w:tab w:val="left" w:pos="1042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Разместить данное постановление в районной газете «Северянка» и информационно-телекоммуникационной сети «Интернет» по адресу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ungir</w:t>
      </w:r>
      <w:r>
        <w:rPr>
          <w:rFonts w:cs="Arial" w:ascii="Arial" w:hAnsi="Arial"/>
          <w:sz w:val="24"/>
          <w:szCs w:val="24"/>
        </w:rPr>
        <w:t>.75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Тунгиро-Олекминский район»</w:t>
        <w:tab/>
        <w:tab/>
        <w:tab/>
        <w:tab/>
        <w:tab/>
        <w:t xml:space="preserve">                                   М.Н. Ефан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180"/>
      <w:ind w:hanging="4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2:00Z</dcterms:created>
  <dc:creator>Вера Сидорова</dc:creator>
  <dc:description/>
  <cp:keywords/>
  <dc:language>en-US</dc:language>
  <cp:lastModifiedBy>Barahtina</cp:lastModifiedBy>
  <cp:lastPrinted>2022-02-21T09:26:00Z</cp:lastPrinted>
  <dcterms:modified xsi:type="dcterms:W3CDTF">2024-07-30T00:07:00Z</dcterms:modified>
  <cp:revision>40</cp:revision>
  <dc:subject/>
  <dc:title>Глава муниципального района</dc:title>
</cp:coreProperties>
</file>