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Глава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20 сентября 2011 года                                                               </w:t>
        <w:tab/>
        <w:tab/>
        <w:t xml:space="preserve">                      № 125                                              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о Тупи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32"/>
          <w:szCs w:val="32"/>
        </w:rPr>
        <w:t xml:space="preserve">Об утверждении Положения  </w:t>
      </w:r>
      <w:r>
        <w:rPr>
          <w:color w:val="000000"/>
          <w:sz w:val="32"/>
          <w:szCs w:val="32"/>
        </w:rPr>
        <w:t>об официальном веб-сайте муниципального района «Тунгиро-Олекминский район»   Забайкальского края в сети «Интернет».</w:t>
      </w:r>
      <w:r>
        <w:rPr>
          <w:sz w:val="32"/>
          <w:szCs w:val="32"/>
        </w:rPr>
        <w:tab/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63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4"/>
          <w:szCs w:val="24"/>
        </w:rPr>
        <w:t xml:space="preserve">В соответствии с </w:t>
      </w:r>
      <w:r>
        <w:rPr>
          <w:b w:val="false"/>
          <w:color w:val="000000"/>
          <w:sz w:val="24"/>
          <w:szCs w:val="24"/>
        </w:rPr>
        <w:t>Федеральными законами от 06.10.2003 года № 131-ФЗ «Об общих принципах организации местного самоуправления Российской Федерации», от 09.02.2009 года № 8-ФЗ «Об обеспечении доступа к информации о деятельности государственных органов и органов местного самоуправления</w:t>
      </w:r>
      <w:r>
        <w:rPr>
          <w:color w:val="000000"/>
          <w:sz w:val="24"/>
          <w:szCs w:val="24"/>
        </w:rPr>
        <w:t>»</w:t>
      </w:r>
      <w:r>
        <w:rPr>
          <w:b w:val="false"/>
          <w:color w:val="000000"/>
          <w:sz w:val="24"/>
          <w:szCs w:val="24"/>
        </w:rPr>
        <w:t>, от 27.07.2006 года № 149-ФЗ «Об информации, информационных технологиях и о защите информации»,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уководствуясь статьей 28, гл.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Устава муниципального района «Тунгиро-Олекминский район» Забайкальского края, постановляю: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4"/>
          <w:szCs w:val="24"/>
        </w:rPr>
        <w:t xml:space="preserve">1. Положение </w:t>
      </w:r>
      <w:r>
        <w:rPr>
          <w:b w:val="false"/>
          <w:color w:val="000000"/>
          <w:sz w:val="24"/>
          <w:szCs w:val="24"/>
        </w:rPr>
        <w:t xml:space="preserve">об официальном веб-сайте муниципального района «Тунгиро-Олекминский район» Забайкальского края в сети «Интернет» </w:t>
      </w:r>
      <w:r>
        <w:rPr>
          <w:b w:val="false"/>
          <w:sz w:val="24"/>
          <w:szCs w:val="24"/>
        </w:rPr>
        <w:t>утвердить (Приложение № 1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  Состав редакционной коллегии утвердить (Приложение № 2)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решение вступает в силу со дня официального опубликования  в районной газете «Северянка»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«Тунгиро-Олекминский район»                                                                    </w:t>
        <w:tab/>
        <w:t xml:space="preserve"> О.И.Селезнё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к постановлению Главы муниципального район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 xml:space="preserve">«Тунгиро-Олекминский район»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Забайкальского кра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 xml:space="preserve">от 20.09. 2011г. № 125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фициальном веб-сайте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унгиро-Олекми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байкальского края в сети «Интернет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 Настоящее Положение разработано во исполнение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 и определяет порядок организационно-технического обеспечения, а также порядок технического сопровождения (поддержка в работоспособном состоянии) и информационного наполнения официального веб-сайта муниципального района «Тунгиро-Олекминский район» Забайкальского края (далее – муниципальный район)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фициальный веб-сайт муниципального района «Тунгиро-Олекминский район» Забайкальского края – сайт в информационно-телекоммуникационной сети «Интернет», содержащий информацию о деятельности органов местного самоуправления муниципального района, электронный адрес которого включает доменное имя, права на которое принадлежат органам местного самоуправления муниципального район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еб-сайт муниципального района (далее – веб-сайт) является официальным в сети «Интернет»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сновным назначением веб-сайта является информирование населения муниципального района о деятельности органов местного самоуправления муниципального района посредством предоставления пользователям сети «Интернет» доступа к информации, размещенной на веб-сайте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 xml:space="preserve">1.5. Веб-сайт располагается по электронному адресу: </w:t>
      </w:r>
      <w:r>
        <w:rPr>
          <w:rFonts w:cs="Arial" w:ascii="Arial" w:hAnsi="Arial"/>
          <w:u w:val="single"/>
          <w:lang w:val="en-US"/>
        </w:rPr>
        <w:t>www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tungir</w:t>
      </w:r>
      <w:r>
        <w:rPr>
          <w:rFonts w:cs="Arial" w:ascii="Arial" w:hAnsi="Arial"/>
          <w:u w:val="single"/>
        </w:rPr>
        <w:t>-</w:t>
      </w:r>
      <w:r>
        <w:rPr>
          <w:rFonts w:cs="Arial" w:ascii="Arial" w:hAnsi="Arial"/>
          <w:u w:val="single"/>
          <w:lang w:val="en-US"/>
        </w:rPr>
        <w:t>adm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 xml:space="preserve">.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 использовании, цитировании и перепечатке информации из разделов веб-сайта обязательным требованием является ссылка на электронный адрес веб-сайт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РГАНИЗАЦИОННО-ТЕХНИЧЕСКОЕ ОБЕСПЕЧЕНИЕ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ля управления процессом размещения информации на веб-сайте формируется редакционная коллегия из числа руководителей и специалистов органов местного самоуправления муниципального район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едакционная коллегия обеспечивает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контроль за актуальностью информации, публикуемой на веб-сайте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контроль за информационным наполнением и обновлением всех разделов веб-сайт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дакционная коллегия имеет право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запрашивать и получать от органов местного самоуправления муниципального района информацию для размещения в разделах веб-сайта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вносить предложения по структуре и содержанию разделов веб-сайт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едакционная коллегия осуществляет стратегическое планирование развития веб-сайта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2.5. Техническое сопровождение и информационное наполнение веб-сайта возлагается на администратора веб-сайта Молокова А.В, который  в части технического сопровождения веб-сайта организует и обеспечивает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1. работы по развитию программно-технических средств веб-сайта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2. администрирование веб-сайта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3. функционирование веб-сайт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4. организацию информационного наполнения, обновление, изменение информационной структуры веб-сайта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5. доступ пользователей сети «Интернет» к информационным ресурсам веб-сайта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6. анализ информационного содержания и посещаемости  веб-сайта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7. формирование состава и структуры информации, размещаемой на веб-сайте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рганы местного самоуправления муниципального района, руководители структурных подразделений администрации муниципального района «Тунгиро-Олекминский район» предоставляют администратору веб-сайта информацию в электронном виде для размещения на веб-сайте не реже одного раза в квартал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Администратор веб-сайта размещает предоставленную информацию в соответствующем разделе веб-сайт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ЕРЕЧЕНЬ ИНФОРМАЦИИ, РАЗМЕЩАЕМОЙ НА ВЕБ-САЙТЕ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змещению на веб-сайте подлежит следующая информация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нормативные правовые акты органов местного самоуправления муниципального района, подлежащие официальному опубликованию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роект бюджета муниципального района на очередной финансовый год, внесенный на рассмотрение Совета муниципального района «Тунгиро-Олекминский район» Забайкальского края (далее – Совет муниципального района), бюджет муниципального района, отчет об исполнении бюджета муниципального района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информация об органах местного самоуправления муниципального района (структура, должностные лица, полномочия, время и место приема)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персональные страницы органов местного самоуправления муниципального района и бюджетных учреждений муниципального района с информацией об их деятельности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5. общественно-политические новости муниципального района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6. информация о деятельности Совета муниципального района, персональная информация о депутатах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7. информация о проведении публичных слушаний и о результатах публичных слушаний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8. результаты выборных кампаний, проводящихся в муниципальном районе, информация о деятельности избирательной комиссии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9. информация об экономической, социально-культурной и промышленных сферах муниципального района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10. информация о размещении заказов на поставки товаров, выполнение работ, оказание услуг для муниципальных нужд муниципального района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11. проектные декларации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12. сообщения о проведении торгов (конкурсов, аукционов) по продаже земельных участков или продаже права на заключение договора аренды земельных участков или предоставление земельных участков в аренду без проведения торгов (конкурсов, аукционов)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13. информация об обеспечении градостроительной деятельности в соответствии с Градостроительным кодексом Российской Федераци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к постановлению Главы муниципального район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 xml:space="preserve">«Тунгиро-Олекминский район»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Забайкальского кра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 xml:space="preserve">от 20.09. 2011г. № 125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дакционной коллегии веб-сайт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«Тунгиро-Олекминский район»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амандаев Д.Х. – первый заместитель Главы МР – руководитель сайта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Барахтина В.П. – помощник Главы МР по правовому обеспечению и     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вязям с ОМС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атрина Н.Н. – помощник Главы МР по социальным вопросам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Хрищатая Н.В. – ведущий специалист комитета экономики, председатель ТИК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5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34:00Z</dcterms:created>
  <dc:creator>Secretar</dc:creator>
  <dc:description/>
  <cp:keywords/>
  <dc:language>en-US</dc:language>
  <cp:lastModifiedBy>Barahtina</cp:lastModifiedBy>
  <cp:lastPrinted>2011-09-29T09:28:00Z</cp:lastPrinted>
  <dcterms:modified xsi:type="dcterms:W3CDTF">2024-06-03T06:38:00Z</dcterms:modified>
  <cp:revision>3</cp:revision>
  <dc:subject/>
  <dc:title>Глава муниципального района</dc:title>
</cp:coreProperties>
</file>