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pacing w:val="80"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autoSpaceDE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 ноября 2020 года</w:t>
        <w:tab/>
        <w:tab/>
        <w:tab/>
        <w:tab/>
        <w:tab/>
        <w:tab/>
        <w:tab/>
        <w:tab/>
        <w:t xml:space="preserve">                         № 20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4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о  Тупи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едставительских расходах и иных прочих расходах, связанных с представительской деятельностью администрации муниципального района «Тунгиро-Олёкминский район» ( в ред. Постановления № 02 от 11.01.2022г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 2 ст. 264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25 Устава муниципального района «Тунгиро-Олёкминский район», в целях упорядочения использования средств на представительские расходы и иные прочие расходы, связанные с представительской деятельностью администрации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1. Утвердить </w:t>
      </w:r>
      <w:hyperlink w:anchor="P30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редставительских расходах и иных прочих расходах, связанных с представительской деятельностью администрации муниципального района «Тунгиро-Олёкминский район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. Утвердить Положение о комиссии по списанию представительских расходов и иных прочих расходах, связанных с представительской деятельностью администрации муниципального района «Тунгиро-Олёкминский район» (приложение № 7)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управляющего делами администрации муниципального района «Тунгиро-Олёкминский район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Настоящее постановление опубликовать (обнародовать)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Тунгиро-Олёкминский район»</w:t>
        <w:tab/>
        <w:tab/>
        <w:tab/>
        <w:tab/>
        <w:tab/>
        <w:tab/>
        <w:t xml:space="preserve">                            М.Н. Еф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ительских расходах и иных прочих расходах, связанных с представительской деятельностью администрации муниципального района «Тунгиро-Олёкминский район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. 2 ст. 264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Бюджет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пределяет порядок формирования и расходования средств, выделяемых на представительские расходы и иные прочие расходы, связанные с представительской деятельностью администрации муниципального района "Тунгиро-Олёкминский район" (далее администрация) и предоставление отчетности по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 представительскими расходами и иными прочими расходами, связанными с представительской деятельностью, понимаются затраты по приему и обслуживанию представителей федеральных органов государственной власти, органов государственной власти субъектов Российской Федерации,  исполнительных органов Забайкальского края прибывших с официальными визитами, в том числе для переговоров, с целью установления и поддержания взаимовыгодного сотрудничества, а также представителей органов местного самоуправления муниципальных образований, организаций и учреждений (включая иностранных) при официальных визитах и встречах, проводимых в интересах муниципального района "Тунгиро-Олёкминский район", совещаниях, заседаниях федерального, регионального и межмуниципального уровн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Финансовое обеспечение расходных обязательств, связанных с реализацией настоящего Положения, осуществляется из бюджета муниципального района "Тунгиро-Олёкминский район" в пределах лимитов бюджетных обязательств, предусмотренных на соответствующий год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ПРЕДСТАВИТЕЛЬСКИХ РАСХОД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К представительским расходам относятся расход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сотрудничества, а также участников, прибывших на заседания, совещания, семинары и т.д., проводимых администрацией, независимо от места проведения указанных мероприятий;</w:t>
      </w:r>
      <w:bookmarkStart w:id="2" w:name="P48"/>
      <w:bookmarkEnd w:id="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 проведение официального приема (завтрака, обеда или иного аналогичного мероприятия), для лиц, указанных в подпункте 1 пункта 2.1, </w:t>
      </w:r>
      <w:hyperlink w:anchor="P72">
        <w:r>
          <w:rPr>
            <w:rStyle w:val="InternetLink"/>
            <w:rFonts w:cs="Arial" w:ascii="Arial" w:hAnsi="Arial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, пункте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>2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на обеспечение доставки заказным транспортом лиц, указанных в </w:t>
      </w:r>
      <w:hyperlink w:anchor="P48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1 пункта 2.1, </w:t>
        </w:r>
      </w:hyperlink>
      <w:hyperlink w:anchor="P72">
        <w:r>
          <w:rPr>
            <w:rStyle w:val="InternetLink"/>
            <w:rFonts w:cs="Arial" w:ascii="Arial" w:hAnsi="Arial"/>
            <w:sz w:val="24"/>
            <w:szCs w:val="24"/>
          </w:rPr>
          <w:t>пункте 2.3</w:t>
        </w:r>
      </w:hyperlink>
      <w:r>
        <w:rPr>
          <w:rFonts w:cs="Arial" w:ascii="Arial" w:hAnsi="Arial"/>
          <w:sz w:val="24"/>
          <w:szCs w:val="24"/>
        </w:rPr>
        <w:t xml:space="preserve">, пункте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>2.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 месту проведения представительского мероприятия и обратно (в случае прибытия не на служебном транспорте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 буфетное обслуживание во время переговоров, совещаний и заседаний (расходы на оплату услуг по сервировке закусок и обслуживанию гостей, расходы на приобретение напитков и продуктов, одноразовой посуды, бумажных салфеток, скатертей и т.п., в случае если участники встречаются в кабинете или конференц-зале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на оплату услуг переводчиков, по обеспечению перевода во время проведения представительских мероприятий, не состоящих в штате органов местного самоуправления муниципального района "Тунгиро-Олёкминский район"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приобретение цветов, сувениров, подарков, полиграфической продукции (открыток, флагов, транспарантов, информационных щитов, буклетов, календарей и т.п.) в связи с памятными юбилейными и праздничными датами органов государственной власти, органов местного самоуправления муниципальных образований, коммерческих и некоммерческих организаций и их должностных лиц, физических ли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Иные прочие расходы, связанные с представительской деятельностью - это расходы администрации, связанны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 представлением администрации на торжественных праздничных мероприятиях, организованных органами местного самоуправления на территории муниципального района "Тунгиро-Олёкминский район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 представлением администрации на торжественных праздничных мероприятиях, организованных иными субъектами на территории муниципального района "Тунгиро-Олёкминский район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 представлением администрации на торжественных праздничных мероприятиях, организованных иными субъектами за пределами территории муниципального района "Тунгиро-Олёкминский район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с представлением администрации на встречах, направленных на развитие взаимоотношений с иными муниципальными образованиями, субъектами Российской Федерации и зарубежными стра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с проведением торжественных приемов, организованных в администрации дл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служенных работников образования, здравоохранения, культуры, искусства, производственной сфер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четных гражда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портсменов, студентов, учащихся школ, достигших высоких показателей в свое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ых представителей обще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с участием представителей администрации в чествовании юбиляр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с участием представителей администрации в траурных мероприятиях, посвященных памятным общероссийским дат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с участием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есших значительный вклад в развитие муниципального района "Тунгиро-Олёкминский район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с приобретением траурных лент, венков, цветочных композиций для возложения умершим должностным лицам органов государственной власти, должностным лицам органов местного самоуправления, гражданам, внесшим значительный вклад в развитие муниципального района «Тунгиро-Олёкминский район», ветеранам и участникам В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с арендой помещения, его оформлением и обеспечением звукоусиливающей аппаратуро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с оказанием услуг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с участием представителей администрации в торжественных, праздничных, юбилейных, спортивных, культурно-массовых мероприятиях, профессиональных праздниках и других аналогичных значимых мероприятия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) с поощрением коллективов, команд по итогам конкурсов, турниров краевого  и муниципального значения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Arial" w:ascii="Arial" w:hAnsi="Arial"/>
          <w:sz w:val="24"/>
          <w:szCs w:val="24"/>
        </w:rPr>
        <w:t>2.3. Должностные лица, имеющие право от имени администрации вести официальные прием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   Глава муниципального района «Тунгиро-Олёкминский район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Первый заместитель главы муниципального района "Тунгиро-Олёкминский район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75"/>
      <w:bookmarkEnd w:id="4"/>
      <w:r>
        <w:rPr>
          <w:rFonts w:cs="Arial" w:ascii="Arial" w:hAnsi="Arial"/>
          <w:sz w:val="24"/>
          <w:szCs w:val="24"/>
        </w:rPr>
        <w:t>2.4. В рамках настоящего Положения под официальными лицами поним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лица, являющиеся представителями администрации, уполномоченные администрацией на участие в официальных мероприятиях и подписание официа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лица, замещающие муниципальные должности, должности муниципальной службы администрации, включенные в состав делегации, либо участвующие в торжественных или иных мероприятиях представительского характе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оведение мероприятий может осуществляться сторонними организациями, как в комплексе, так и по отдельным видам услуг. В случае, если услуги по обслуживанию мероприятий были предоставлены сторонними организациями, либо лицо, ответственное за проведение такого мероприятия, вместе с программой проведения мероприятий предоставляет договор на оказание данных услу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 представительским расходам не относятся расходы на организацию развлечений, отдыха, профилактики или лечения заболеваний и расходы на строительство или реконструкцию объектов недвижимости, используемых при проведении мероприят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Ы ОТДЕЛЬНЫХ ВИДОВ ПРЕДСТАВИТЕЛЬСКИХ РАСХОД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Нормы отдельных видов представительских расходов и иных прочих расходов, связанных с представительской деятельностью установлены согласно </w:t>
      </w:r>
      <w:hyperlink w:anchor="P1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риложению № </w:t>
        </w:r>
      </w:hyperlink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о время завтрака, обеда, ужина и (или) другого аналогичного мероприятия, связанного с официальным приемом иностранных и иных делегаций, количество участников с принимающей стороны не должно превышать количества участников от иностранных и иных делег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ходы на обслуживание делегаций автотранспортом, на услуги перевозчика принимаются по фактической стоимости (на основании путевого листа и договора подряда на выполнение данных работ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асходы, связанные с арендой помещения, его оформлением и обеспечением звукоусиливающей аппаратурой, на транспортное обслуживание участников мероприятия, иные расходы, необходимые для проведения мероприятий и участия в мероприятиях, не включенных в таблицу предельных норм расходов, принимаются по фактической стоим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Индексация норм представительных расходов осуществляется в соответствии с законодательством РФ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Общий объем расходов на представительские расходы и иные прочие расходы, связанные с представительской деятельностью, планируется ежегодно в бюджетной смете администрации по статье 226 «Прочие работы и услуги» в </w:t>
      </w:r>
      <w:r>
        <w:rPr>
          <w:rFonts w:cs="Arial" w:ascii="Arial" w:hAnsi="Arial"/>
          <w:b/>
          <w:sz w:val="24"/>
          <w:szCs w:val="24"/>
        </w:rPr>
        <w:t>размере 0,1% от расходов бюджета муниципального района «Тунгиро-Олёкминский район» на текущий финансовый 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КУМЕНТАЛЬНОЕ ОФОРМЛЕНИЕ ПРЕДСТАВИТЕЛЬСКИХ РАСХОДОВ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Основанием для финансирования представительских расходов является распоряжение администрации о проведении представительского мероприятия, выделении средств на представительские расходы и назначении ответственного лица за организацию и проведение представительского меропри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Лицо, ответственное за организацию и проведение представительского мероприят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одготавливает </w:t>
      </w:r>
      <w:hyperlink w:anchor="P230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ероприятия и смету с указанием наименования мероприятия, цели проведения мероприятия, даты, места и сроков проведения, количества участников со стороны администрации и со стороны приглашенных по формам согласно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ям 3, 4 </w:t>
      </w:r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мероприятия и </w:t>
      </w:r>
      <w:hyperlink w:anchor="P286">
        <w:r>
          <w:rPr>
            <w:rStyle w:val="InternetLink"/>
            <w:rFonts w:cs="Arial" w:ascii="Arial" w:hAnsi="Arial"/>
            <w:sz w:val="24"/>
            <w:szCs w:val="24"/>
          </w:rPr>
          <w:t>смета</w:t>
        </w:r>
      </w:hyperlink>
      <w:r>
        <w:rPr>
          <w:rFonts w:cs="Arial" w:ascii="Arial" w:hAnsi="Arial"/>
          <w:sz w:val="24"/>
          <w:szCs w:val="24"/>
        </w:rPr>
        <w:t xml:space="preserve"> расходов подлежит утверждению главой муниципального района "Тунгиро-Олёкминский район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Для финансирования денежных средств на осуществление представительских расходов, ответственное лицо направляет в комитет по финансам администрации муниципального района «Тунгиро-Олёкминский район» смету расходов с распоряжением администрации о проведении представитель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Денежные средства на представительские расходы администрации выделяются под отчет ответственному лицу либо перечисляются организациям, предприятиям, осуществляющим поставку товаров, выполняющим работы (оказывающим услуги) в связи с проведением официального мероприятия, с соблюдением норм законодательства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5. В срок не позднее 5 (пяти) рабочих дней по окончании официального мероприятия ответственным лицом составляется отчет об использовании денежных средств на представительские расходы (далее отчет), по форме согласно </w:t>
      </w:r>
      <w:hyperlink w:anchor="P334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 xml:space="preserve">5 и (или) </w:t>
      </w:r>
      <w:hyperlink w:anchor="P378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 и направляется для утверждения главе муниципального района "Тунгиро-Олёкминский район". Отчет после его утверждения подлежит передаче в бухгалтерию администрации муниципального района "Тунгиро-Олёкминский район" с приложением первичных учетных документов, подтверждающих представительские расходы, оформленные в соответствии с нормами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2.2011 № 402-ФЗ "О бухгалтерском учете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вознаграждения физических лиц ценными подарками в отчете должны быть дополнительно указаны сведения о награждаемых физических лиц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полность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постоянного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Контроль за использованием представительских расходов возлагается на бухгалтера администрации муниципального района "Тунгиро-Олёкминский район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8. В случае нецелевого использования средств на представительские расходы администрации,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9. Положение о комиссии по списанию представительских расходов и иных прочих расходах, связанных с представительской деятельностью утверждается распоряжением администрации муниципального района "Тунгиро-Олёкминский район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5" w:name="P168"/>
      <w:bookmarkEnd w:id="5"/>
      <w:r>
        <w:rPr>
          <w:rFonts w:cs="Arial" w:ascii="Arial" w:hAnsi="Arial"/>
          <w:sz w:val="24"/>
          <w:szCs w:val="24"/>
        </w:rPr>
        <w:t>ПРЕДЕЛЬНЫЕ НОР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СКИХ РАСХОД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ставительски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, руб.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е участников (на одного человек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0,00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д (фуршет, 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0,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уфетное обслуживание во время переговоров, мероприятий культур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0,00 руб.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рки, сувениры, цветы, в том числе для юбилейных и памятных дат, к профессиональным (религиозным) праздникам, памятным дат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юридических лиц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 000,00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я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 000,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методическая и рекламная продукция, канцелярские и письменные принадлежности (на одного члена делегации, участника совещ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50,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увениров в связи с участием в региональных и межмуниципальных официальных мероприятиях (на одно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0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 на вручение на официальных мероприятиях (на одн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5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 фото - видеосъемки (на одно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едметов ритуальных услуг (венки, траурные лент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 0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вязи с торжественными, праздничными, юбилейными, спортивными, культурно-массовыми мероприятиями, профессиональными праздниками и другими аналогичными значим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20 0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 мероприятиями по поводу открытия социально значи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 0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коллективов, команд по итогам конкурсов, турниров краевого и муниципального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более 5 000,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ие представителей администрации в траурных мероприятиях, связанных со смертью должностных лиц органов государственной власти, должностных лиц органов местного самоуправления, а также граждан, внёсших значительный вклад в развитие муниципального района "Тунгиро-Олёкм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 0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Тунгиро-Олёкминский район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/______________/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Ф.И.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 г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6" w:name="P230"/>
      <w:bookmarkEnd w:id="6"/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ОВЕДЕНИЯ ПРЕДСТАВИТЕЛЬСКИХ МЕРОПРИЯТИЙ (ПОВЕСТКА ДНЯ) АДМИНИСТРАЦИЕЙ МУНИЦИПАЛЬНОГО РАЙОНА "ТУНГИРО-ОЛЁКМИНСКИЙ РАЙОН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ероприятия: 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ведения (вопросы) 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: "___" ______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енные лица (в кол-ве ____ чел.): 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нимающей стороны планируется участие (в кол-ве ___ чел.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тся также присутствие других приглашенных лиц в кол-ве ____ че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</w:t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3968"/>
        <w:gridCol w:w="2393"/>
        <w:gridCol w:w="1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/________________________/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    (Ф.И.О.)                            (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Тунгиро-Олёкминский район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/______________/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Ф.И.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 г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ЕТ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ЕДСТАВИТЕЛЬСКИХ РАСХОДОВ АДМИНИСТРАЦИИ МУНИЦИПАЛЬНОГО РАЙОНА "ТУНГИРО-ОЛЁКМИНСКИЙ РАЙОН"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я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проведения: 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проведения: "___" ___________ 20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расход по каждому пункт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/________________________/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    (Ф.И.О.)                            (должност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айона "Тунгиро-Олёкминский район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/______________/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Ф.И.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"____" ___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7" w:name="P334"/>
      <w:bookmarkEnd w:id="7"/>
      <w:r>
        <w:rPr>
          <w:rFonts w:cs="Arial" w:ascii="Arial" w:hAnsi="Arial"/>
          <w:b/>
          <w:sz w:val="24"/>
          <w:szCs w:val="24"/>
        </w:rPr>
        <w:t>Отчет № ____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"__" _____________ 20__ г.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ставительских расходах администрации муниципального района "Тунгиро-Олёкминский район"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: "___" ___________ 20_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исутствующих: _____ чел.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принимающей стороны _____ чел.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енные _________ че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66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ставительских мероприятий (состав рас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с прилагающими документами прилагается на ____ листах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ветственное лицо: ______________/___________________/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дпись)                 (Ф.И.О.)                            (должность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Тунгиро-Олёкминский район"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/______________/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Ф.И.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 г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8" w:name="P378"/>
      <w:bookmarkEnd w:id="8"/>
      <w:r>
        <w:rPr>
          <w:rFonts w:cs="Arial" w:ascii="Arial" w:hAnsi="Arial"/>
          <w:b/>
          <w:sz w:val="24"/>
          <w:szCs w:val="24"/>
        </w:rPr>
        <w:t>Отчет № ____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"__" _____________ 20_ г.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ставительских расходах администрации муниципального района "Тунгиро-Олёкминский район» район"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я мероприят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: "___" ___________ 20_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исутствующих: _____ чел.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принимающей стороны _____ чел.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енные _________ че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ные материальные ценности использованы 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ение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2163"/>
        <w:gridCol w:w="2303"/>
        <w:gridCol w:w="21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(физического)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цели (указать какие):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2163"/>
        <w:gridCol w:w="2303"/>
        <w:gridCol w:w="21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(физического) ли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й отчет с подтверждающими документами прилагается на ____ лист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: ______________/___________________/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Ф.И.О.)                   (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Забайкаль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ноября 2020 года № 201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писанию представительских расходов и иных прочих расходах, связанных с представительской деятельностью администрации муниципального района «Тунгиро-Олёкминский район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Комиссия по списанию представительских расходов и иных прочих расходов, связанных с представительской деятельностью администрации муниципального района «Тунгиро-Олёкминский район» (далее – комиссия) является коллегиальным органом по вопросам списания представительских расходов и иных прочих расходов, связанных с представительской деятельностью администрации муниципального района «Тунгиро-Олёкминский район» (далее – представительские расходы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ая функция комисс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>2.1. Комиссия принимает решения о списании представительских расходов на официальный прием и (или) обслуживание представителей других организаций, официальных делегаций, участвующих в переговорах в целях установления и (или) поддержания взаимного сотрудничества, а также участников, прибывших на заседания, совещания, семинары, и т.д., проводимых администрацией, независимо от места проведения указанных мероприятий, на основании представленных финансовых документов, предоставленных материально – ответственным лицом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комиссии</w:t>
      </w:r>
    </w:p>
    <w:p>
      <w:pPr>
        <w:pStyle w:val="Style18"/>
        <w:rPr/>
      </w:pPr>
      <w:r>
        <w:rPr>
          <w:rFonts w:cs="Arial" w:ascii="Arial" w:hAnsi="Arial"/>
        </w:rPr>
        <w:tab/>
        <w:t>Комиссия имеет право:</w:t>
      </w:r>
    </w:p>
    <w:p>
      <w:pPr>
        <w:pStyle w:val="Style18"/>
        <w:rPr/>
      </w:pPr>
      <w:r>
        <w:rPr>
          <w:rFonts w:cs="Arial" w:ascii="Arial" w:hAnsi="Arial"/>
        </w:rPr>
        <w:tab/>
        <w:t xml:space="preserve">3.1. Снять с рассмотрения любой вопрос, предусмотренный </w:t>
      </w:r>
      <w:hyperlink r:id="rId8">
        <w:r>
          <w:rPr>
            <w:rStyle w:val="InternetLink"/>
            <w:rFonts w:cs="Arial" w:ascii="Arial" w:hAnsi="Arial"/>
          </w:rPr>
          <w:t>повесткой дня</w:t>
        </w:r>
      </w:hyperlink>
      <w:r>
        <w:rPr>
          <w:rFonts w:cs="Arial" w:ascii="Arial" w:hAnsi="Arial"/>
        </w:rPr>
        <w:t xml:space="preserve"> заседания, на дополнительную доработку.</w:t>
      </w:r>
    </w:p>
    <w:p>
      <w:pPr>
        <w:pStyle w:val="Style18"/>
        <w:rPr/>
      </w:pPr>
      <w:r>
        <w:rPr>
          <w:rFonts w:cs="Arial" w:ascii="Arial" w:hAnsi="Arial"/>
        </w:rPr>
        <w:tab/>
        <w:t>3.2. Самостоятельно определяет порядок своей работы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комиссии</w:t>
      </w:r>
    </w:p>
    <w:p>
      <w:pPr>
        <w:pStyle w:val="Style18"/>
        <w:rPr/>
      </w:pPr>
      <w:r>
        <w:rPr>
          <w:rFonts w:cs="Arial" w:ascii="Arial" w:hAnsi="Arial"/>
        </w:rPr>
        <w:tab/>
        <w:t>Комиссия обязана:</w:t>
      </w:r>
    </w:p>
    <w:p>
      <w:pPr>
        <w:pStyle w:val="Style18"/>
        <w:rPr/>
      </w:pPr>
      <w:r>
        <w:rPr>
          <w:rFonts w:cs="Arial" w:ascii="Arial" w:hAnsi="Arial"/>
        </w:rPr>
        <w:tab/>
        <w:t>4.1. Проводить заседания открыто.</w:t>
      </w:r>
    </w:p>
    <w:p>
      <w:pPr>
        <w:pStyle w:val="Style18"/>
        <w:rPr/>
      </w:pPr>
      <w:r>
        <w:rPr>
          <w:rFonts w:cs="Arial" w:ascii="Arial" w:hAnsi="Arial"/>
        </w:rPr>
        <w:tab/>
        <w:t>4.2. Не допускать нарушения интересов третьих лиц.</w:t>
      </w:r>
    </w:p>
    <w:p>
      <w:pPr>
        <w:pStyle w:val="Style18"/>
        <w:rPr/>
      </w:pPr>
      <w:r>
        <w:rPr>
          <w:rFonts w:cs="Arial" w:ascii="Arial" w:hAnsi="Arial"/>
        </w:rPr>
        <w:tab/>
        <w:t>4.3. Выносить решения только по вопросам, отнесенным к ее компетенции.</w:t>
      </w:r>
    </w:p>
    <w:p>
      <w:pPr>
        <w:pStyle w:val="Style18"/>
        <w:rPr/>
      </w:pPr>
      <w:r>
        <w:rPr>
          <w:rFonts w:cs="Arial" w:ascii="Arial" w:hAnsi="Arial"/>
        </w:rPr>
        <w:tab/>
        <w:t>4.4. Проводить анализ полноты и правильности представленных документов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труктура и организация работы комиссии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1. Состав комиссии утверждается распоряжением главы муниципального района «Тунгиро-Олёкминский район»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2. Комиссия не является юридическим лицом и не имеет постоянного штата соответствующих работников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3. В случае невозможности участия одного из членов комиссии в ее работе сторона, чьим представителем он является, имеет право по согласованию с председательствующим на заседании комиссии назначить другого представителя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4. Заседания комиссии проводятся по мере необходимост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5. Все работы по подготовке материалов для рассмотрения на заседании комиссии, информированию членов комиссии и приглашенных о дате, времени и месте заседания, а также по оформлению результатов заседания осуществляются подотчетным лицом администрац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6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7. Комиссия правомочна решать вопросы, если на заседании присутствует не менее двух третьих от ее численного состава, утвержденного постановление администрац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8. 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, либо рассмотрение вопроса снимается с повестки дня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5.9. По результатам рассмотрения повестки дня заседания комиссии оформляется акт на списание представительских расходов, который утверждается главой администрации муниципального района «Тунгиро-Олёкминский район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3" Type="http://schemas.openxmlformats.org/officeDocument/2006/relationships/hyperlink" Target="consultantplus://offline/ref=A24EEA05F907B96844FA36307A99E45925A38D7A0163B8ED6119E52FC0BAC1228F72DDFAB4D75C43C18838E5C1T0W0F" TargetMode="External"/><Relationship Id="rId4" Type="http://schemas.openxmlformats.org/officeDocument/2006/relationships/hyperlink" Target="consultantplus://offline/ref=A24EEA05F907B96844FA36307A99E45925A38E740461B8ED6119E52FC0BAC1228F72DDFAB4D75C43C18838E5C1T0W0F" TargetMode="External"/><Relationship Id="rId5" Type="http://schemas.openxmlformats.org/officeDocument/2006/relationships/hyperlink" Target="consultantplus://offline/ref=A24EEA05F907B96844FA36307A99E45925A38C72056AB8ED6119E52FC0BAC1229D7285F6B5D14044C29D6EB4845CC6329116C13C0892E754T2W3F" TargetMode="External"/><Relationship Id="rId6" Type="http://schemas.openxmlformats.org/officeDocument/2006/relationships/hyperlink" Target="consultantplus://offline/ref=A24EEA05F907B96844FA36307A99E45925A38D7A0163B8ED6119E52FC0BAC1228F72DDFAB4D75C43C18838E5C1T0W0F" TargetMode="External"/><Relationship Id="rId7" Type="http://schemas.openxmlformats.org/officeDocument/2006/relationships/hyperlink" Target="consultantplus://offline/ref=A24EEA05F907B96844FA36307A99E45925A38B730A60B8ED6119E52FC0BAC1228F72DDFAB4D75C43C18838E5C1T0W0F" TargetMode="External"/><Relationship Id="rId8" Type="http://schemas.openxmlformats.org/officeDocument/2006/relationships/hyperlink" Target="http://pandia.ru/text/category/povestki_dn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7:00Z</dcterms:created>
  <dc:creator>Сергей</dc:creator>
  <dc:description/>
  <cp:keywords/>
  <dc:language>en-US</dc:language>
  <cp:lastModifiedBy>Barahtina</cp:lastModifiedBy>
  <cp:lastPrinted>2020-11-19T09:54:00Z</cp:lastPrinted>
  <dcterms:modified xsi:type="dcterms:W3CDTF">2022-01-31T01:27:00Z</dcterms:modified>
  <cp:revision>28</cp:revision>
  <dc:subject/>
  <dc:title/>
</cp:coreProperties>
</file>