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 августа 2020  года</w:t>
        <w:tab/>
        <w:tab/>
        <w:t xml:space="preserve">          </w:t>
        <w:tab/>
        <w:t xml:space="preserve">                    </w:t>
        <w:tab/>
        <w:t xml:space="preserve">                                                            № 15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о  Туп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физической культуры и  спорта на территории муниципального  района «Тунгиро-Олёкминский район»  на 2021 год» ( в ред. Постановление № 187 от 21.12.2021г.). </w:t>
        <w:tab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26 ст. 15 Федерального Закона от 6 октября 2003 года № 131-ФЗ «Об общих принципах организации местного самоуправления в Российской Федерации» в целях создания условий для укрепления здоровья населения района путём развития инфраструктуры спорта популяризации массового и профессионального спорта и приобщения различных слоёв общества к регулярным занятиям физической культурой и спорта, руководствуясь ст. 25 Устава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муниципальную программу «Развитие физической культуры и спорта на территории муниципального района «Тунгиро-Олёкминский район»  на 202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вому заместителю главы муниципального района «Тунгиро-Олёкминский район» Самандаеву Д.Х. включить в перечень муниципальных программ муниципального района «Тунгиро-Олёкминский район» на 2021 год муниципальную программу «Развитие физической культуры и спорта на территории муниципального района «Тунгиро-Олёкминский район»  на 2021 год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финансам администрации муниципального района «Тунгиро-Олёкминский район» (Ревякина Е.С.) обеспечить финансирование программных мероприятий в пределах бюджетных ассигнований, предусмотренных на их реализа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отдела культуры, спорта и молодёжной политики  администрации муниципального района – Ющенко Н.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01 января 2021 года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 .главы 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 район»                                                                             Д.Х. Саманд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3 от 26.08.2020 года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постановления № 187 от 21.12.2021г.)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ЛЬТУРА        МУНИЦИПАЛЬНОГО  РАЙОНА  «ТУНГИРО-ОЛЁКМИНСКИЙ РАЙОН» на 2021 г.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физической культуры и спорта на территории  муниципальн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унгиро-Олёкминский  район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1 год»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 программа «Развитие физической культуры и спорта на территории  муниципального района «Тунгиро-Олёкминский  район»  на 2021 год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ёкминский район» Забайкальского кра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создание условий для укрепления здоровья населения муниципального района «Тунгиро-Олёкминский район» (далее также по тексту – муниципального района) путем развития инфраструктуры спорта, популяризации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развитие массовых форм физической культуры и спорта; формирование у населения осознанной потребности в систематических занятиях физическими упражнениям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азвития физической культуры и спорта, улучшения качества физического воспитания на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риминогенной напряженности в молодежной среде за счет развития детско-юношеского спорта, улучшения организаторской работы по месту житель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хранение, развитие и эффективное использование материально-технической базы учреждений физической культуры и спорта на территории муниципального района «Тунгиро-Олёкминский район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ребность в финансирован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щий объём финансирования мероприятий программы за счет средств местного бюджета составля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8 000 (четыреста восемнадцать тысяч)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ые ожидаемые конечные результаты реализа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сить физическую подготовленность детей, юношества, молодеж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ньшить число правонаруше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учшить состояние физического развития людей, повысить уровень здоровья, формировать позитивное отношение населения муниципального района к ценностям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ширить спортивную, физкультурно-оздоровительную и профилактическую работу с населением, воспитать культуру здоровья,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ить, развить, расширить и эффективно использовать материально-техническую базу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ить поэтапное внедрение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витие биатлона на территории муниципального района «Тунгиро-Олекминский район»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ить достижение спортсменами Тунгиро-Олекминского района высоких спортивных  результатов на районных, краевых соревнованиях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дельный вес населения, занимающегося физической культурой и спортом, достигает 40 % от общего числа населения в 2021 году.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Цель, задачи, сроки и этапы реализаци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 – создание условий для укрепления здоровья населения путем развития инфраструктуры спорта. Популяризации массового и профессионального спорта (включая спорт высших достижений) приобщение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ассовых форм физической культуры и спорта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населения осознанной потребности в систематических занятиях физическими упражнениям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физической культуры и спорта, улучшения качества физического воспитания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риминогенной напряженности в молодежной среде за счет развития детско-юношеского спорта и улучшение организаторской работы с подросткам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развитие и эффективное использование материально-технической базы физической культуры и спорта на территории муниципального района «Тунгиро-Олёкминский район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: 2021 год. Программа реализу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Для контроля программных мероприятий определены целевые индикаторы и показатели, характеризующие прямой эффект от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>
          <w:trHeight w:val="20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1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 занимающегося физической культурой и спорт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ность спортивными сооружениями на территории муниципального района «Тунгиро-Олёкминский райо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. м. на 1 тыс. человек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кольный спортзал –129,5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рткомплекс «Авгара» – 2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оскостные соору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. м. на 1 тыс. человек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дион – 5003,6;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ккейна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робка – 246,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лейбольная площадка – 368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сновных мероприяти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осуществляться по следующим направлениям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направления предполагается приобретение пропагандистских, наглядных материалов, альбомов, брошюр по истории спорта; публикации по спортивной тематике в средствах массовой информации, проведение конкурса на лучшую постановку физкультурно-массовой работы среди предприятий и организаций района.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детско-юношеского спор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направление предполагает материально-техническое обеспечение, организацию и проведение различных соревнований районного уровня для юных спортсменов, вывоз спортсменов на районные, краевые спортивные соревнования, развитие биатлона на территории муниципального района, приобретение необходимого инвентаря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зкультурно-оздоровительная работа среди взрослого на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организация и проведение комплексных физкультурно-спортивных мероприятий, поощрение лидеров и активистов района в области физической культуры и спорта, а также развитие спортивной инфраструктуры района.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материально-технической базы физкультуры и спорта на территории муниципального района «Тунгиро-Олёкминский район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направление предполагает приобретение необходимого оборудования для занятий физической культурой и спортом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районного бюджета. Общий объём финансирования на 2021 год – 418 000 руб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средства планируется распределить по основным направлениям реализации мероприятий программы следующим образом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мероприятий данного направления составят – 0 тыс.руб., из ни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обретение пропагандистских наглядных материалов, приобретение научно-методической и просветительной литературы о спорте – 0 тыс.руб.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детско-юношеского спор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развитие детско-юношеского спорта составят 189 680 руб. 97 коп, из них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беспечение спортивным инвентарем и оборудованием спортивного комплекса «Авгара» - 50 000 руб.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материально-техническое обеспечение спартакиад и спортивных мероприятий среди детей, учащихся и студентов – 139 680 руб. 97 коп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зкультурно-оздоровительная работа среди взрослого на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 в сумме 142 013 руб. 13 коп. планируется направить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рганизацию и проведение районных комплексных физкультурно-спортивных мероприятий,  на поощрение активистов – 90 063 руб. 13 коп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езды сборных команд муниципального  района на краевые и межрайонные соревнования – 51 950 руб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звитие материально-технической базы учреждений физкультуры и спорта на территории муниципального район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инвентаря для зимних видов спорта и спортивной формы в спортивно-молодежный центр «Авгара» на сумму 86 305 руб. 90 коп.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лыж (с ботинками), коньков – 67 041 руб. 90 коп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портивной формы для юношеской команды – 19 264 руб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Механизм реализаци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управление реализацией программы осуществляет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спорта и молодёжной политики администрации муниципального района «Тунгиро-Олёкминский район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ает и распределяет бюджетные ассигнования по получателям бюджетных средст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авливает перечень финансируемых мероприятий программы, определяет объёмы их финансирования, оценивает возможность достижения целевых индикатор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сет ответственность за качественную и своевременную реализацию мероприятий программы, обеспечивает эффективное использование средств бюджета муниципального района, выделяемых на их реализац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на основе контрактов, заключаемых в установленном порядке муниципальным заказчиком программы с исполнителями мероприятий программы в случаях, предусмотренным законодательством 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4. Перечень мероприяти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81"/>
        <w:gridCol w:w="1692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,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ребность в финансовых ресурсах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1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пропагандистских наглядных материалов, приобретение научно- методической и просветительской литературы о спор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2. Развитие детско-юношеского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спортивным инвентарем и оборудованием спортивного комплекс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Авгара» (палки для скандинавской ходьбы, клюшки, ракетки и т.п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ьно-техническое обеспечение спартакиад и спортивных мероприятий среди детей, учащихся, студ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968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9 680,97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3. Физкультурно-оздоровительная работа среди взрослого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3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и проведение районных комплексных физкультурно-спортивных мероприятий среди работников учреждений и организаций, поощрение коллективов, лидеров, актив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63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3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езды сборных команд района на краевые и межрайонные сорев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195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2 013,1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4. Развитие материально-технической базы физкультуры и спорта Тунгиро - Олёк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4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лыж, конь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04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.4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спортивной формы для юношеской кома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630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18 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Оценка социально-экономическо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деятельность организаций физкультурно-спортивной направлен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физическую подготовленность детей, юношества и молодеж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состояние здоровья и физического развития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ить досуг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спортивную, физкультурно-оздоровительную работу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ить и эффективно использовать материально-техническую базу учреждений физической культуры и спорт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число правонаруше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позитивное отношение населения к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епенно внедрить физкультурно-спортивный комплекс «Готов к труду и обороне» (ГТО)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5:00Z</dcterms:created>
  <dc:creator>user</dc:creator>
  <dc:description/>
  <cp:keywords/>
  <dc:language>en-US</dc:language>
  <cp:lastModifiedBy>Barahtina</cp:lastModifiedBy>
  <cp:lastPrinted>2020-08-27T02:50:00Z</cp:lastPrinted>
  <dcterms:modified xsi:type="dcterms:W3CDTF">2021-12-27T03:53:00Z</dcterms:modified>
  <cp:revision>36</cp:revision>
  <dc:subject/>
  <dc:title>Глава муниципального района</dc:title>
</cp:coreProperties>
</file>