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Глава администрации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19 февраля 2021 года.</w:t>
        <w:tab/>
        <w:tab/>
        <w:tab/>
        <w:tab/>
        <w:tab/>
        <w:tab/>
        <w:tab/>
        <w:t xml:space="preserve">                                       № 21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упик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воочередных мерах по подготовке к пожароопасному сезону 2021 год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о статьями 51, 53, 83 Лесного кодекса Российской Федерации, федеральными законами от 21 декабря 1994 года №68 ФЗ «О защите населения и территорий от чрезвычайных ситуаций природного и технического характера» и от 21 декабря 1994 года 69 «О пожарной безопасности», постановлением правительства Российской Федерации от 30 июня 2007 года №417 «Об утверждении правил пожарной безопасности в лесах», статьёй 44 устава Забайкальского края, на основании решения КЧС и ОПБ муниципального района «Тунгиро-Олёкминский район» от 19 февраля 2021 года №1 постановляю</w:t>
      </w:r>
      <w:r>
        <w:rPr>
          <w:rFonts w:cs="Arial" w:ascii="Arial" w:hAnsi="Arial"/>
          <w:bCs/>
        </w:rPr>
        <w:t>: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Рекомендовать главам сельских поселений «Тупикское» (Селезнёв О.И.) и «Зареченское» (Верхотуров Л.С.), специалистам администрации МР «Тунгиро-Олёкминский район» на межселенной территории сел Гуля, Средняя Олёкма и Моклакан в срок до 15-го мая 2021 года: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 уточнить собственников и пользователей земельных участков, сенокосов смежных с лесным фондом, ответственных за недопущение проведения неконтролируемых палов, провести адресную работу с лесопользователями, арендаторами лесных участков по проведению ими противопожарных мероприятий и укомплектованию пунктов сосредоточения противопожарного инвентаря, средствами пожаротушения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- по мере схода снежного покрова с болотистых и травянистых участков провести профилактические отжиги   вокруг населенных пунктов с привлечением сил и средств пожаротушения.   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 обеспечить принятие противопожарных мер по защите населенных пунктов от распространения лесных пожаров, обновить минерализованные полосы вокруг населенных пунктов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 согласно паспортам пожарной безопасности населённого пункта, расположенного в лесной зоне принять меры по созданию дополнительных лесоразрывов на участках поселения непосредственно прилегающих к лесу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 организовать в пределах своей компетенции принятия мер в отношении лиц, осуществляющих незаконное выжигание сухой растительности, а также, собственников земельных участков, арендаторов земельных участков, не обеспечивающих принятие мер, по соблюдению требований противопожарных норм и правил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укомплектовать добровольные пожарные дружины первичными средствами пожаротушения (РЛО, мотопомпы, вещевое имущество), продуктами питания, запасом ГСМ сроком на 5 дней и привести автомобили АРС -14 в исправное техническое состояние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совместно с начальником ПСЧ-35 «3 ПСО ФПС ГПС ГУ МЧС России по Забайкальскому краю» (Илючев П.А.) осуществить обучение новых членов добровольных пожарных команд и дружин и обновить списочный состав, составить график обучения ДПД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- совместно с главным врачом участковой районной больницы с. Тупик (Набиева И.И.)  проработать вопрос по бесплатной вакцинации членов ДПД.   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 организовать обеспечение населённых пунктов местами для забора воды и привести в надлежащее состояние подъездные пути к ним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 организовать повсеместную разъяснительную работу с населением по бережному отношению к лесу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произвести очистку территорий населенных пунктов от сухой растительности, мусора и горючих отходов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 в течении всего пожароопасного периода организовать своевременное оповещение населения при угрозе или возникновении ЧС, обусловленных природными пожарами.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 w:val="false"/>
          <w:sz w:val="24"/>
          <w:szCs w:val="24"/>
        </w:rPr>
        <w:t>Начальнику отдела ГО,ЧС и моб. работы, природных ресурсов и ЕДДС администрации муниципального района «Тунгиро-Олёкминский район» (Гранин А.В.) в срок до 1-го мая 2021 года: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  <w:szCs w:val="24"/>
        </w:rPr>
        <w:tab/>
        <w:t>- в срок до 1-го апреля уточнить перечень сил и средств привлекаемых для тушения лесных пожаров в МР «Тунгиро-Олёкминский район», проверить готовность системы оповещения населения, паспорта готовности направить в ГУ МЧС России по Забайкальскому краю.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 составить и согласовать с руководителями золотодобывающих организаций перечень тяжелой и инженерной техники, привлекаемой для защиты населенных пунктов от лесных пожаров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 в срок до 15-го мая 2021 года организовать проведение смотра готовности сил и средств пожаротушения провести тренировку по обеспечению комплексной безопасности с практической отработкой противопожарных мероприятий с привлечение патрульных, патрульно-маневренных и маневренных групп, отработать взаимодействие с ДПД сельских поселений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- в срок до 1-го апреля 2021 года, внести изменения в муниципальную программу «Обеспечение безопасности населения Тунгиро-Олёкминского района от чрезвычайных ситуаций природного и техногенного характера на 2020-2022 годы» с целью приобретения квадрокоптера для аэросъёмки местности в целях эффективного реагирования на лесные пожары.    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 проверить оснащенность патрульных, патрульно-маневренных и маневренных групп средствами пожаротушения, и связи, уточнить списки участников при необходимости организовать обучение новых членов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 до начала пожароопасного периода организовать выход организовать цикла статей, направленных на разъяснение населению правил пожарной безопасности в лесах и населенных пунктах, порядка действий при введении режима ЧС, а также правил посещения лесных массивов, разместить телефон горячей линии для обращения граждан в случае выжигания сухой растительности;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- подготовить постановление главы администрации муниципального района «Тунгиро-Олёкминский район» о первоочередных мерах по подготовке к пожароопасному периоду 2021 года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3.</w:t>
      </w:r>
      <w:r>
        <w:rPr>
          <w:rFonts w:cs="Arial" w:ascii="Arial" w:hAnsi="Arial"/>
          <w:sz w:val="24"/>
          <w:szCs w:val="24"/>
        </w:rPr>
        <w:t>Рекомендовать участковому лесничему Тунгиро-Олёкминского участкового лесничества Могочинского территориального отдела Гослеслужбы  (Щёкин Г.А.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 течении всего пожароопасного периода докладывать дежурному ЕДДС района о возникновении пожаров на территории район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на пожароопасный период запас ГСМ и продуктов питания сроком на 5 суток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очистку территорий лесосек от порубочных остатк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ределить маршрут и порядок патрулирования основ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местно со специалистами лесничества, ГПН, организовать работу по проведению дознания и выявления виновников возникновения лесных пожа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Районному отделу образования (Финочкиной Н.С.)  организовать работу среди дошкольников и учащихся школ по воспитанию у них бережного отношения к лес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Рекомендовать начальнику ПСЧ-35 «3 ПСО ФПС ГПС ГУ МЧС России по Забайкальскому краю» (Илючев П.А.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ить порядок привлечения сил и средств тушения лесных пожаров при приближении границы пожара к населенному пункту  на расстоянии 5 к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комендовать начальникУ Могочинского участка северного межрайонного отдела КГСАУ «Забайкаллесхоз» (Васильева Л.Д.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работать вопрос по возможности привлечение к тушению лесных пожаров в наземной зоне Тунгиро-Олёкминского лесничества людей из местного население на договорной основ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Рекомендовать директору ООО «Коммунальник» (Ефанов Н.Н.) в течении всего пожароопасного периода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 готовность техники, привлекаемой для тушения лесных пожар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с работниками инструктаж по правилам пожарной безопасности в пожароопасный период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0.  Разместить данное постановление в районной газете «Северянка» и информационно-телекоммуникационной сети «Интернет» по адресу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тунгир.забайкальскийкрай.рф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Тунгиро-Олекминский район»</w:t>
        <w:tab/>
        <w:tab/>
        <w:tab/>
        <w:t xml:space="preserve">                                       М.Н. Ефан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2:00Z</dcterms:created>
  <dc:creator>Вера Сидорова</dc:creator>
  <dc:description/>
  <cp:keywords/>
  <dc:language>en-US</dc:language>
  <cp:lastModifiedBy>Barahtina</cp:lastModifiedBy>
  <cp:lastPrinted>2019-02-26T10:07:00Z</cp:lastPrinted>
  <dcterms:modified xsi:type="dcterms:W3CDTF">2021-03-29T02:45:00Z</dcterms:modified>
  <cp:revision>14</cp:revision>
  <dc:subject/>
  <dc:title>Глава муниципального района</dc:title>
</cp:coreProperties>
</file>