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aps/>
          <w:sz w:val="36"/>
          <w:szCs w:val="36"/>
        </w:rPr>
        <w:t xml:space="preserve">КОНТРОЛЬНО-СЧЁТНАЯ ПАЛАТА МУНИЦИПАЛЬНОГО РАЙОНА </w:t>
      </w:r>
    </w:p>
    <w:p>
      <w:pPr>
        <w:pStyle w:val="Normal"/>
        <w:widowControl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«ТУНГИРО-ОЛЁКМИНСКИЙ РАЙОН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6"/>
        </w:rPr>
      </w:pPr>
      <w:r>
        <w:rPr>
          <w:b/>
          <w:bCs/>
          <w:caps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28"/>
        </w:rPr>
        <w:t>СТАНДАРТ ВНЕШНЕГО МУНИЦИПАЛЬНОГО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ФИНАНСОВОГО КОНТРОЛЯ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М ФК 003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ГОДОВОГО ОТЧЁ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ДЕЯТЕЛЬНОСТИ КОНТРОЛЬНО-СЧЕТНОЙ ПАЛАТЫ </w:t>
      </w:r>
      <w:r>
        <w:rPr>
          <w:b/>
          <w:bCs/>
          <w:cap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ТУНГИРО-ОЛЁКМИНСКИЙ РАЙОН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7"/>
        <w:rPr/>
      </w:pPr>
      <w:r>
        <w:rPr>
          <w:sz w:val="26"/>
          <w:szCs w:val="26"/>
        </w:rPr>
        <w:t xml:space="preserve">(утвержден в новой редакции приказом председателя Контрольно-счетной палаты </w:t>
      </w:r>
    </w:p>
    <w:p>
      <w:pPr>
        <w:pStyle w:val="Heading7"/>
        <w:rPr/>
      </w:pPr>
      <w:r>
        <w:rPr>
          <w:sz w:val="26"/>
          <w:szCs w:val="26"/>
        </w:rPr>
        <w:t xml:space="preserve">муниципального района «Тунгиро-Олёкминский район»  от «31» января 2023 года №07-ОД,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дата начала действия стандарта в новой редакции с 01 февраля 2023 года;)</w:t>
      </w:r>
    </w:p>
    <w:p>
      <w:pPr>
        <w:pStyle w:val="Normal"/>
        <w:widowControl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101"/>
      </w:tblGrid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принципы формирования годового отчета о деятельности Контрольно-счетной палаты</w:t>
            </w:r>
          </w:p>
        </w:tc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годового отчета о деятельности Контрольно-счетной палаты</w:t>
            </w:r>
          </w:p>
        </w:tc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рядок формирования годового отчета о деятельности Контрольно-счетной палат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тандарт внешнего муниципального финансового контроля СВМ ФК 003 «Порядок подготовки годового отчета о деятельности Контрольно-счетной палаты муниципального района «Тунгиро-Олёкминский район» (далее – Стандарт) разработан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контрольно-счетных органов муниципальных образований», Положением «О Контрольно-счетной палате муниципального района «Тунгиро-Олёкминский район» (далее – Положение о КСП) и Регламентом Контрольно-счетной палаты муниципального района «Тунгиро-Олёкминский район»  (далее – Регламент КСП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тандарт определяет правила подготовки отчета о деятельности Контрольно-счетной палаты муниципального района «Тунгиро-Олёкминский район» в отчетном год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 определяет структуру годового отчета о деятельности Контрольно-счетной палаты муниципального района «Тунгиро-Олёкминский район» (далее – КСП, Контрольно-счетная палата), схему организации работы по подготовке проекта годового отчета, общие требования к представлению документов и материалов к формированию годового отчет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принципы формирования годового отчета о деятельности Контрольно-счетной палаты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1. Целью формирования годового отчета о деятельности КСП является обобщение и систематизация результатов деятельности КСП по проведению внешнего муниципального финансового контроля за отчетный год в соответствии с Положением о КСП и Регламентом КСП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2. Формирование годового отчета о деятельности КСП предполагает постановку и решение следующих задач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классификация результатов контрольных мероприятий по видам выявленных нарушений в количественном и суммовом выражени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анализ результатов проведенных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анализ исполнения поручений, предложений и запросов Совета муниципального района «Тунгиро-Олёкминский район», Главы муниципального района «Тунгиро-Олёкминский район», запросов правоохранительных и иных орган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выполнения мер, принимаемых по результатам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информирование общественности о деятельности КСП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годового отчета о деятельности КСП основывается на принципах законности, объективности, полноты, независимости и гласнос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труктура годового отчета</w:t>
      </w:r>
      <w:r>
        <w:rPr/>
        <w:t xml:space="preserve"> </w:t>
      </w:r>
      <w:r>
        <w:rPr>
          <w:b/>
          <w:sz w:val="28"/>
          <w:szCs w:val="28"/>
        </w:rPr>
        <w:t xml:space="preserve">о деятель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3.1. Годовой отчет о деятельности Контрольно-счетной палаты формируется на основании отчетов по результатам контрольных мероприятий и заключений по результатам экспертно-аналитических мероприятий, сводных данных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3.2. Структура годового отчета о деятельности КСП включает следующие разделы и подразделы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сновные направления деятельности КСП в отчетном году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итоги деятельности КСП в отчетном году</w:t>
      </w:r>
    </w:p>
    <w:p>
      <w:pPr>
        <w:pStyle w:val="Normal"/>
        <w:widowControl w:val="false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контроля за формированием и исполнением бюджета муниципального района «Тунгиро-Олёкминский район», бюджетов сельских поселений.</w:t>
      </w:r>
    </w:p>
    <w:p>
      <w:pPr>
        <w:pStyle w:val="Normal"/>
        <w:widowControl w:val="false"/>
        <w:ind w:left="36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iCs/>
          <w:sz w:val="28"/>
          <w:szCs w:val="28"/>
        </w:rPr>
        <w:t xml:space="preserve">Взаимодействие с правоохранительными органами, иными государственными органами. </w:t>
      </w:r>
    </w:p>
    <w:p>
      <w:pPr>
        <w:pStyle w:val="Normal"/>
        <w:widowControl w:val="false"/>
        <w:ind w:left="36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iCs/>
          <w:sz w:val="28"/>
          <w:szCs w:val="28"/>
        </w:rPr>
        <w:t>Взаимодействие с контрольно-счетными органами муниципальных образований Забайкальского края и Контрольно-счетной Забайкальского кра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 Контрольная и экспертно-аналитическая деятельность по аудиторским направлениям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Организационно-методическая и информационная деятельность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дровое и материально-техническое обеспечени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ые разделы (при необходимост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одовой отчет о деятельности КСП может содержать приложения при необходимост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4. Структура годового отчета о деятельности КСП может быть изменена при необходим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4. Порядок формирования годового отчета о деятель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4.1. Учет количества проведенных контрольных и экспертно-аналитических мероприятий осуществляется по исполненным пунктам плана работы Контрольно-счетной палаты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В годовом отчете приводятся данные только по завершенным контрольным и экспертно-аналитическим мероприятиям (отчеты и иные документы)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4.2. Информация по выявленным финансовым нарушениям включается в годовой отчет о деятельности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4.3. Оформление годового отчета о деятельности КСП осуществляется в соответствии с требованиями утвержденной Инструкции по делопроизводству в Контрольно-счетной палате муниципального района «Тунгиро-Олёкминский район»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 xml:space="preserve">4.4. Утвержденный и подписанный председателем Контрольно-счетной палаты годовой отчет о деятельности КСП направляется в Совет муниципального района «Тунгиро-Олёкминский район» не позднее 1 апреля года, следующего за отчетным. 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4.5. Представление годового отчета о деятельности КСП на заседании Совета муниципального района «Тунгиро-Олёкминский район» осуществляется председателем Контрольно-счетной палаты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4.6. Годовой отчет о деятельности КСП после рассмотрения Совета  муниципального района «Тунгиро-Олёкминский район» подлежит опубликованию в средствах массовой информации или на официальном сайте муниципального района «Тунгиро-Олёкминский район»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5:00Z</dcterms:created>
  <dc:creator>1</dc:creator>
  <dc:description/>
  <cp:keywords/>
  <dc:language>en-US</dc:language>
  <cp:lastModifiedBy>Поиелова Ольга</cp:lastModifiedBy>
  <cp:lastPrinted>2023-02-14T10:36:00Z</cp:lastPrinted>
  <dcterms:modified xsi:type="dcterms:W3CDTF">2023-02-14T05:58:00Z</dcterms:modified>
  <cp:revision>8</cp:revision>
  <dc:subject/>
  <dc:title>КОНТРОЛЬНО-СЧЁТНАЯ ПАЛАТА БРЯНСКОЙ ОБЛАСТИ</dc:title>
</cp:coreProperties>
</file>