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йонные центры с населением  более 10000 чел и численностью адвокатов более 5 чел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ич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а Ольга Борисовна – 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пятница 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8-80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елик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утин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Ярославского 4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Петровск- Забайкальский» и Петровск – Забайкальский р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17-1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Поселок Аг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горов Чингис Бадараевич 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804-31-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ал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н Петр Сергеевич-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орз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Михаил Анатольевич  - координатор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54-9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1-1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2-79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Забайкальский рай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енко Лев Никола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Андрей Александрович - координатор по БЮ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7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7-13-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 Юлия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7-71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чинский район»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Антонина Леонидовна                          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6-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Светлана Анаст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арина Николаевна Рябинина Н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35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3-6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1-69-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 Владимировна -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Хилок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Максим Александрович - 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амара Пет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 до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кш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Дульдур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т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5-47-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ыр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расночико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Дмитрий Иванович 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19-46-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Приаргу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улакова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лександров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азимур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-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ар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Кал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но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Леонид Михайлович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140-00-37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опу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Улё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зидента Палаты адвокатов Забайкальского края</w:t>
        <w:tab/>
        <w:tab/>
        <w:tab/>
        <w:tab/>
        <w:tab/>
        <w:tab/>
        <w:t>В.А. Жаров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0.11.2022 г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8-914-430-12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0:00Z</dcterms:created>
  <dc:creator>Валерий</dc:creator>
  <dc:description/>
  <cp:keywords/>
  <dc:language>en-US</dc:language>
  <cp:lastModifiedBy>aser</cp:lastModifiedBy>
  <dcterms:modified xsi:type="dcterms:W3CDTF">2022-11-10T02:20:00Z</dcterms:modified>
  <cp:revision>2</cp:revision>
  <dc:subject/>
  <dc:title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</dc:title>
</cp:coreProperties>
</file>