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23 ноября 2023 года.</w:t>
        <w:tab/>
        <w:tab/>
        <w:tab/>
        <w:tab/>
        <w:tab/>
        <w:tab/>
        <w:tab/>
        <w:t xml:space="preserve">                                       № 20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режима повышенной готов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8-ФЗ ( в ред. от 25.11.2009г. 267-ФЗ) «О защите населения и территории от чрезвычайных ситуаций природного и технического характера», на основании решения комиссии по предупреждению и ликвидации чрезвычайных ситуаций и обеспечению пожарной безопасности Тунгиро-Олёкминского района от 23 ноября 2023 года № 6, руководствуясь п.9  ст.8 Устава муниципального района «Тунгиро-Олёкминский район», Администрация муниципального района «Тунгиро-Олёкминский район»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Style w:val="11"/>
          <w:rFonts w:eastAsia="Arial Unicode MS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виду нехватки запасов дизельного топлива на складах ДЭС сел Гуля, Средняя Олёкма и Моклакан, обслуживающей организацией АО «Энергосервесная компания Сибири» принято решение о сокращении подачи электроэнергии населению данных сёл до 10 часов в сутки, возникшим риском прекращения подачи электроэнергии населению, учреждениям социальной и бюджетной сфер, ввести с 16 часов 00 мин. 23.11.2023 года на территории сел Гуля, Средняя Олёкма и Моклакан муниципального района «Тунгиро-Олёкминский район» режим функционирования ТП РСЧС «Повышенная готовность»:</w:t>
      </w:r>
      <w:r>
        <w:rPr>
          <w:rStyle w:val="11"/>
          <w:rFonts w:eastAsia="Arial Unicode MS" w:cs="Arial" w:ascii="Arial" w:hAnsi="Arial"/>
          <w:sz w:val="24"/>
          <w:szCs w:val="24"/>
        </w:rPr>
        <w:t xml:space="preserve">  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Разместить данное постановление в районной газете «Северянка» и информационно-телекоммуникационной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ngir</w:t>
      </w:r>
      <w:r>
        <w:rPr>
          <w:rFonts w:cs="Arial" w:ascii="Arial" w:hAnsi="Arial"/>
          <w:sz w:val="24"/>
          <w:szCs w:val="24"/>
        </w:rPr>
        <w:t>.75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рвый Зам. Главы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  О.В. Помел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180"/>
      <w:ind w:hanging="4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Вера Сидорова</dc:creator>
  <dc:description/>
  <cp:keywords/>
  <dc:language>en-US</dc:language>
  <cp:lastModifiedBy>Barahtina</cp:lastModifiedBy>
  <cp:lastPrinted>2022-02-21T09:26:00Z</cp:lastPrinted>
  <dcterms:modified xsi:type="dcterms:W3CDTF">2024-01-17T01:46:00Z</dcterms:modified>
  <cp:revision>38</cp:revision>
  <dc:subject/>
  <dc:title>Глава муниципального района</dc:title>
</cp:coreProperties>
</file>