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7» марта 2023 года                                                                                 №80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муниципального района «Тунгиро-Олёкминский район» седьмого созыва Хромовских Юрия Сергеевича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личное заявление депутата Совета муниципального района «Тунгиро-Олёкминский район» седьмого созыва Хромовских Юрия Сергеевича о досрочном прекращении его полномочий как депутата, по состоянию здоровья, Совет муниципального района «Тунгиро-Олёкм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читать полномочия депутата Совета муниципального района «Тунгиро-Олёкминский район» седьмого созыва Хромовских Юрия Сергеевича, выдвинутого от Политической партии ЛДПР, досрочно прекращ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муниципального района «Тунгиро-Олёкминский район» для подписания и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ngir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Тунгиро-Олёкминскую районную территориальную избирательную комисс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«Тунгиро-Олёкминский район»</w:t>
        <w:tab/>
        <w:tab/>
        <w:t>М.Н. Ефанов</w:t>
      </w:r>
    </w:p>
    <w:sectPr>
      <w:type w:val="nextPage"/>
      <w:pgSz w:w="11906" w:h="16838"/>
      <w:pgMar w:left="1260" w:right="53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1:00Z</dcterms:created>
  <dc:creator>Иван</dc:creator>
  <dc:description/>
  <cp:keywords/>
  <dc:language>en-US</dc:language>
  <cp:lastModifiedBy>Оля</cp:lastModifiedBy>
  <cp:lastPrinted>2023-03-20T17:38:00Z</cp:lastPrinted>
  <dcterms:modified xsi:type="dcterms:W3CDTF">2023-03-29T01:06:00Z</dcterms:modified>
  <cp:revision>13</cp:revision>
  <dc:subject/>
  <dc:title>АЛДАНСКИЙ  РАЙОННЫЙ</dc:title>
</cp:coreProperties>
</file>