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ИРО-ОЛЁКМ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28» ноября  2023  года</w:t>
        <w:tab/>
        <w:tab/>
        <w:t xml:space="preserve">                 </w:t>
        <w:tab/>
        <w:tab/>
        <w:t xml:space="preserve">                         № 1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Туп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муниципального района «Тунгиро-Олёкминский район»  № 64 от 26 декабря 2022 года «О бюджете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иро-Олёкминский район» на 2023 год и плановый период 2024 и 2025 годов (ред. от 27.03.2023 №7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«О бюджетном процессе в муниципальном районе «Тунгиро-Олёкминский район», утвержденным решением Совета муниципального района «Тунгиро-Олёкминский район» от 20.06.2017 г. № 62, ст.23 Устава муниципального района «Тунгиро-Олёкминский район» Совет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решение Совета муниципального района «Тунгиро-Олёкминский район» № 64 от 26 декабря 2022 года «О бюджете муниципального района «Тунгиро-Олёкминский район» на 2023 год и плановый период 2024 и 2025 годов» (ред. от 27.03.2023 №76) следующие изменения:</w:t>
      </w:r>
    </w:p>
    <w:p>
      <w:pPr>
        <w:pStyle w:val="Normal"/>
        <w:ind w:left="1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1 Статью 1 изложить в следующей редакции:</w:t>
      </w:r>
    </w:p>
    <w:p>
      <w:pPr>
        <w:pStyle w:val="Normal"/>
        <w:ind w:left="11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Статья 1. Основные характеристика бюджета муниципального района «Тунгиро-Олёкминский район» на 2023 год и плановый период 2024 и 2025 го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муниципального района на 2023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общий объем доходов бюджета муниципального района в сумме 179 533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муниципального района в сумме 187 053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752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ю 2 изложить в следующей редакции:</w:t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2. Источники финансирования дефицита бюджета муниципального района «Тунгиро-Олёкминский район» на 2023 год и плановый период 2024 и 2025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1 изложи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татью 5 изложить в новой редакции:</w:t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5. Объемы межбюджетных трансфертов, получаемых из других бюджетов бюджетной системы в 2023 году и плановом периоде 2024 и 2025 годов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изложить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1.4 Статью 6 изложить в следующей редакции: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тья 6. Бюджетные ассигнования бюджета муниципального района «Тунгиро-Олёкминский район» на 2023 год и плановый период 2024 и 2025 годов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ложение № 4 «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23 год 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ложение № 5 «Ведомственную структуру расходов бюджета муниципального района на 2023 год»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р резервного фонда главы администрации муниципального района на 2023 год 0,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ложение № 6 «Распределение бюджетных ассигнований на исполнение публичных нормативных обязательств муниципального района на 2023 год»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татью 7 изложить в следующей редакции:</w:t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Статья 7. Межбюджетные трансферты, предоставляемые из бюджета муниципального района «Тунгиро-Олёкминский район» в 2023 году и плановом периоде 2024 и 2025 годов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ложение № 7 изложить в новой редакции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решение Совета муниципального района «Тунгиро-Олёкминский район» Главе администрации муниципального района «Тунгиро-Олёкминский район»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решение обнародовать путем размещения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</w:hyperlink>
      <w:r>
        <w:rPr>
          <w:sz w:val="28"/>
          <w:szCs w:val="28"/>
          <w:lang w:val="en-US"/>
        </w:rPr>
        <w:t>tungir</w:t>
      </w:r>
      <w:r>
        <w:rPr>
          <w:sz w:val="28"/>
          <w:szCs w:val="28"/>
        </w:rPr>
        <w:t>.75 муниципального района «Тунгиро-Олёкминский район» Забайкаль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унгиро-Олёкминский район»</w:t>
        <w:tab/>
        <w:tab/>
        <w:tab/>
        <w:tab/>
        <w:t xml:space="preserve">                    М.Н. Еф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733"/>
        <w:gridCol w:w="607"/>
        <w:gridCol w:w="1126"/>
        <w:gridCol w:w="3552"/>
        <w:gridCol w:w="1418"/>
      </w:tblGrid>
      <w:tr>
        <w:trPr>
          <w:trHeight w:val="255" w:hRule="atLeast"/>
        </w:trPr>
        <w:tc>
          <w:tcPr>
            <w:tcW w:w="1007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1007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1007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унгиро-Олёкминский район"</w:t>
            </w:r>
          </w:p>
        </w:tc>
      </w:tr>
      <w:tr>
        <w:trPr>
          <w:trHeight w:val="255" w:hRule="atLeast"/>
        </w:trPr>
        <w:tc>
          <w:tcPr>
            <w:tcW w:w="1007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О внесении изменений и дополнений в бюджет района на 2023 год»</w:t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7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дефицита бюджета муниципального </w:t>
            </w:r>
          </w:p>
        </w:tc>
      </w:tr>
      <w:tr>
        <w:trPr>
          <w:trHeight w:val="255" w:hRule="atLeast"/>
        </w:trPr>
        <w:tc>
          <w:tcPr>
            <w:tcW w:w="10077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йона "Тунгиро-Олёкминский район" на 2023 год</w:t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источников финансирования дефицитов бюджета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ода группы, подгруппы, статьи и вида источника финансирования дефицита бюджета, наименование кода классификации операций сектора государственного управления, относящихся к источникам финансирования дефицитов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       (тыс. руб.)</w:t>
            </w:r>
          </w:p>
        </w:tc>
      </w:tr>
      <w:tr>
        <w:trPr>
          <w:trHeight w:val="255" w:hRule="atLeast"/>
        </w:trPr>
        <w:tc>
          <w:tcPr>
            <w:tcW w:w="3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ов бюджет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50201 05 0000 5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9 533,7</w:t>
            </w:r>
          </w:p>
        </w:tc>
      </w:tr>
      <w:tr>
        <w:trPr>
          <w:trHeight w:val="177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500201 05 0000 6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053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369"/>
        <w:gridCol w:w="1275"/>
      </w:tblGrid>
      <w:tr>
        <w:trPr>
          <w:trHeight w:val="255" w:hRule="atLeast"/>
        </w:trPr>
        <w:tc>
          <w:tcPr>
            <w:tcW w:w="10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40" w:hRule="atLeast"/>
        </w:trPr>
        <w:tc>
          <w:tcPr>
            <w:tcW w:w="100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405" w:hRule="atLeast"/>
        </w:trPr>
        <w:tc>
          <w:tcPr>
            <w:tcW w:w="1006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нгиро-Олёкминский район»</w:t>
            </w:r>
          </w:p>
        </w:tc>
      </w:tr>
      <w:tr>
        <w:trPr>
          <w:trHeight w:val="255" w:hRule="atLeast"/>
        </w:trPr>
        <w:tc>
          <w:tcPr>
            <w:tcW w:w="100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и дополнений в бюджет района на 2023 год»</w:t>
            </w:r>
          </w:p>
        </w:tc>
      </w:tr>
      <w:tr>
        <w:trPr>
          <w:trHeight w:val="255" w:hRule="atLeast"/>
        </w:trPr>
        <w:tc>
          <w:tcPr>
            <w:tcW w:w="10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ы поступления доходов бюджета муниципального района "Тунгиро-Олёкминский район" по основным источникам на 2023 год</w:t>
            </w:r>
          </w:p>
        </w:tc>
      </w:tr>
      <w:tr>
        <w:trPr>
          <w:trHeight w:val="255" w:hRule="atLeast"/>
        </w:trPr>
        <w:tc>
          <w:tcPr>
            <w:tcW w:w="10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65,7</w:t>
            </w:r>
          </w:p>
        </w:tc>
      </w:tr>
      <w:tr>
        <w:trPr>
          <w:trHeight w:val="255" w:hRule="atLeast"/>
        </w:trPr>
        <w:tc>
          <w:tcPr>
            <w:tcW w:w="2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38,9</w:t>
            </w:r>
          </w:p>
        </w:tc>
      </w:tr>
      <w:tr>
        <w:trPr>
          <w:trHeight w:val="23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0334,4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1 0000 11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34,4</w:t>
            </w:r>
          </w:p>
        </w:tc>
      </w:tr>
      <w:tr>
        <w:trPr>
          <w:trHeight w:val="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5,4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0000 01 0000 11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,4</w:t>
            </w:r>
          </w:p>
        </w:tc>
      </w:tr>
      <w:tr>
        <w:trPr>
          <w:trHeight w:val="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</w:tr>
      <w:tr>
        <w:trPr>
          <w:trHeight w:val="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05 0000 11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2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 00000 00 0000 00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50,1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 01030 01 0000 11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рочих полезных ископаемы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0,1</w:t>
            </w:r>
          </w:p>
        </w:tc>
      </w:tr>
      <w:tr>
        <w:trPr>
          <w:trHeight w:val="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00000 00 0000 00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00 01 0000 11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 в судах общей юрисдикции, мировыми судь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5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00 01 0000 110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6,8</w:t>
            </w:r>
          </w:p>
        </w:tc>
      </w:tr>
      <w:tr>
        <w:trPr>
          <w:trHeight w:val="25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,8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13 05 0000 12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</w:t>
            </w:r>
          </w:p>
        </w:tc>
      </w:tr>
      <w:tr>
        <w:trPr>
          <w:trHeight w:val="8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45 05 0000 12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1</w:t>
            </w:r>
          </w:p>
        </w:tc>
      </w:tr>
      <w:tr>
        <w:trPr>
          <w:trHeight w:val="8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7015 05 0000 12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00000 00 0000 00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1000 01 0000  00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5,0</w:t>
            </w:r>
          </w:p>
        </w:tc>
      </w:tr>
      <w:tr>
        <w:trPr>
          <w:trHeight w:val="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1000 01 0000 14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0</w:t>
            </w:r>
          </w:p>
        </w:tc>
      </w:tr>
      <w:tr>
        <w:trPr>
          <w:trHeight w:val="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,0</w:t>
            </w:r>
          </w:p>
        </w:tc>
      </w:tr>
      <w:tr>
        <w:trPr>
          <w:trHeight w:val="34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05 0000 18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а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</w:tr>
      <w:tr>
        <w:trPr>
          <w:trHeight w:val="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768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768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0 00 0000 15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49,5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00,0</w:t>
            </w:r>
          </w:p>
        </w:tc>
      </w:tr>
      <w:tr>
        <w:trPr>
          <w:trHeight w:val="6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0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9 05 0000 15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частичную компенсацию дополнительных расходов на повышение оплаты труда работникам бюджетной сфе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7</w:t>
            </w:r>
          </w:p>
        </w:tc>
      </w:tr>
      <w:tr>
        <w:trPr>
          <w:trHeight w:val="261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549 05 0000 15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8</w:t>
            </w:r>
          </w:p>
        </w:tc>
      </w:tr>
      <w:tr>
        <w:trPr>
          <w:trHeight w:val="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20000 00 0000 15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8,9</w:t>
            </w:r>
          </w:p>
        </w:tc>
      </w:tr>
      <w:tr>
        <w:trPr>
          <w:trHeight w:val="221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304 05 0000 15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6</w:t>
            </w:r>
          </w:p>
        </w:tc>
      </w:tr>
      <w:tr>
        <w:trPr>
          <w:trHeight w:val="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519 05 0000150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05 0000 150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(на реализацию мероприятий КМНС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6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 29999 05 0000 15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(модернизация объектов коммунальной инфраструктур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,9</w:t>
            </w:r>
          </w:p>
        </w:tc>
      </w:tr>
      <w:tr>
        <w:trPr>
          <w:trHeight w:val="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30000 00 0000 15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униципальным образова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85,7</w:t>
            </w:r>
          </w:p>
        </w:tc>
      </w:tr>
      <w:tr>
        <w:trPr>
          <w:trHeight w:val="22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передаваемых полномочий субъектов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796,3</w:t>
            </w:r>
          </w:p>
        </w:tc>
      </w:tr>
      <w:tr>
        <w:trPr>
          <w:trHeight w:val="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содержание ребенка в семье опеку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2</w:t>
            </w:r>
          </w:p>
        </w:tc>
      </w:tr>
      <w:tr>
        <w:trPr>
          <w:trHeight w:val="27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5120 05 0000 151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 00 0000 150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3,9</w:t>
            </w:r>
          </w:p>
        </w:tc>
      </w:tr>
      <w:tr>
        <w:trPr>
          <w:trHeight w:val="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05 0000 15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,0</w:t>
            </w:r>
          </w:p>
        </w:tc>
      </w:tr>
      <w:tr>
        <w:trPr>
          <w:trHeight w:val="9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505 05 0000 15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ЭР субъектов РФ, входящих в состав Дальневосточного федер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708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 (районный коэффициент на классное руководство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</w:t>
            </w:r>
          </w:p>
        </w:tc>
      </w:tr>
      <w:tr>
        <w:trPr>
          <w:trHeight w:val="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05 0000 15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 (ПСД на образовательные учрежд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0</w:t>
            </w:r>
          </w:p>
        </w:tc>
      </w:tr>
      <w:tr>
        <w:trPr>
          <w:trHeight w:val="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 (малые (добрые) дел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</w:tc>
      </w:tr>
      <w:tr>
        <w:trPr>
          <w:trHeight w:val="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05 0000 150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 (присмотр и уход за детьми, обеспечение льготным питанием детей мобилизова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2</w:t>
            </w:r>
          </w:p>
        </w:tc>
      </w:tr>
      <w:tr>
        <w:trPr>
          <w:trHeight w:val="27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9 533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9"/>
        <w:gridCol w:w="567"/>
        <w:gridCol w:w="425"/>
        <w:gridCol w:w="1276"/>
        <w:gridCol w:w="850"/>
        <w:gridCol w:w="1134"/>
        <w:gridCol w:w="283"/>
      </w:tblGrid>
      <w:tr>
        <w:trPr>
          <w:trHeight w:val="255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345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нгиро-Олёкминский район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и дополнений в бюджет района на 2023 год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муниципального района «Тунгиро-Олёкминский район»  по разделам, целевым статьям и видам расходов  классификации расходов бюджетов Российской Федерации на 2023 год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е бюджетные ассигнования</w:t>
            </w:r>
          </w:p>
        </w:tc>
      </w:tr>
      <w:tr>
        <w:trPr>
          <w:trHeight w:val="600" w:hRule="atLeast"/>
        </w:trPr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86,9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0,5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,5</w:t>
            </w:r>
          </w:p>
        </w:tc>
      </w:tr>
      <w:tr>
        <w:trPr>
          <w:trHeight w:val="217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,5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,5</w:t>
            </w:r>
          </w:p>
        </w:tc>
      </w:tr>
      <w:tr>
        <w:trPr>
          <w:trHeight w:val="407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0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989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416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</w:tr>
      <w:tr>
        <w:trPr>
          <w:trHeight w:val="507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41,8</w:t>
            </w:r>
          </w:p>
        </w:tc>
      </w:tr>
      <w:tr>
        <w:trPr>
          <w:trHeight w:val="230" w:hRule="atLeast"/>
        </w:trPr>
        <w:tc>
          <w:tcPr>
            <w:tcW w:w="59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5,6</w:t>
            </w:r>
          </w:p>
        </w:tc>
      </w:tr>
      <w:tr>
        <w:trPr>
          <w:trHeight w:val="27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5,6</w:t>
            </w:r>
          </w:p>
        </w:tc>
      </w:tr>
      <w:tr>
        <w:trPr>
          <w:trHeight w:val="841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7,9</w:t>
            </w:r>
          </w:p>
        </w:tc>
      </w:tr>
      <w:tr>
        <w:trPr>
          <w:trHeight w:val="477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7,9</w:t>
            </w:r>
          </w:p>
        </w:tc>
      </w:tr>
      <w:tr>
        <w:trPr>
          <w:trHeight w:val="413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7</w:t>
            </w:r>
          </w:p>
        </w:tc>
      </w:tr>
      <w:tr>
        <w:trPr>
          <w:trHeight w:val="558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7</w:t>
            </w:r>
          </w:p>
        </w:tc>
      </w:tr>
      <w:tr>
        <w:trPr>
          <w:trHeight w:val="274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</w:t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81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государственного управления охраной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</w:tr>
      <w:tr>
        <w:trPr>
          <w:trHeight w:val="98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</w:tr>
      <w:tr>
        <w:trPr>
          <w:trHeight w:val="417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</w:tr>
      <w:tr>
        <w:trPr>
          <w:trHeight w:val="509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39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831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по 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</w:tr>
      <w:tr>
        <w:trPr>
          <w:trHeight w:val="90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</w:tr>
      <w:tr>
        <w:trPr>
          <w:trHeight w:val="89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юридической помощи адвокатами в труднодоступных и малонаселенных местност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341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557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699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за счет дотации (грантов) за достиже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4</w:t>
            </w:r>
          </w:p>
        </w:tc>
      </w:tr>
      <w:tr>
        <w:trPr>
          <w:trHeight w:val="432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4</w:t>
            </w:r>
          </w:p>
        </w:tc>
      </w:tr>
      <w:tr>
        <w:trPr>
          <w:trHeight w:val="556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4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11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23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9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надзора и органов финансового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1,1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8,0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8,0</w:t>
            </w:r>
          </w:p>
        </w:tc>
      </w:tr>
      <w:tr>
        <w:trPr>
          <w:trHeight w:val="832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7,6</w:t>
            </w:r>
          </w:p>
        </w:tc>
      </w:tr>
      <w:tr>
        <w:trPr>
          <w:trHeight w:val="463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7,6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4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4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1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1</w:t>
            </w:r>
          </w:p>
        </w:tc>
      </w:tr>
      <w:tr>
        <w:trPr>
          <w:trHeight w:val="121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9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9</w:t>
            </w:r>
          </w:p>
        </w:tc>
      </w:tr>
      <w:tr>
        <w:trPr>
          <w:trHeight w:val="409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355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416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за счет дотации (грантов) за достиже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4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за счет дотации (грантов) за достижение показа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46,3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418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7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4,6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4,6</w:t>
            </w:r>
          </w:p>
        </w:tc>
      </w:tr>
      <w:tr>
        <w:trPr>
          <w:trHeight w:val="49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7,0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187,0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,6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,6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роекта  малые (добрые)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416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502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в части повышения оплаты тру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2,2</w:t>
            </w:r>
          </w:p>
        </w:tc>
      </w:tr>
      <w:tr>
        <w:trPr>
          <w:trHeight w:val="557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4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2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4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2</w:t>
            </w:r>
          </w:p>
        </w:tc>
      </w:tr>
      <w:tr>
        <w:trPr>
          <w:trHeight w:val="61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в части повышения оплаты труда за счет дотации (грантов) за достижение показа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</w:tr>
      <w:tr>
        <w:trPr>
          <w:trHeight w:val="61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7949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</w:tr>
      <w:tr>
        <w:trPr>
          <w:trHeight w:val="28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269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атриотическое воспитание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49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68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влечение молодых специалис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98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69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</w:tr>
      <w:tr>
        <w:trPr>
          <w:trHeight w:val="422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пользование и охрана земель на территории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</w:tr>
      <w:tr>
        <w:trPr>
          <w:trHeight w:val="89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</w:tr>
      <w:tr>
        <w:trPr>
          <w:trHeight w:val="549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</w:tr>
      <w:tr>
        <w:trPr>
          <w:trHeight w:val="421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Энергосбережение  и повышение энергетической эффектив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</w:tr>
      <w:tr>
        <w:trPr>
          <w:trHeight w:val="513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</w:tr>
      <w:tr>
        <w:trPr>
          <w:trHeight w:val="138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trHeight w:val="53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лучшение условий и охрана тру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trHeight w:val="416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trHeight w:val="179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trHeight w:val="236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7</w:t>
            </w:r>
          </w:p>
        </w:tc>
      </w:tr>
      <w:tr>
        <w:trPr>
          <w:trHeight w:val="405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7</w:t>
            </w:r>
          </w:p>
        </w:tc>
      </w:tr>
      <w:tr>
        <w:trPr>
          <w:trHeight w:val="39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8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7</w:t>
            </w:r>
          </w:p>
        </w:tc>
      </w:tr>
      <w:tr>
        <w:trPr>
          <w:trHeight w:val="497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4,0</w:t>
            </w:r>
          </w:p>
        </w:tc>
      </w:tr>
      <w:tr>
        <w:trPr>
          <w:trHeight w:val="369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4,0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8,0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,5</w:t>
            </w:r>
          </w:p>
        </w:tc>
      </w:tr>
      <w:tr>
        <w:trPr>
          <w:trHeight w:val="53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,5</w:t>
            </w:r>
          </w:p>
        </w:tc>
      </w:tr>
      <w:tr>
        <w:trPr>
          <w:trHeight w:val="8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5</w:t>
            </w:r>
          </w:p>
        </w:tc>
      </w:tr>
      <w:tr>
        <w:trPr>
          <w:trHeight w:val="53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5</w:t>
            </w:r>
          </w:p>
        </w:tc>
      </w:tr>
      <w:tr>
        <w:trPr>
          <w:trHeight w:val="13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в части повышения оплаты тру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</w:t>
            </w:r>
          </w:p>
        </w:tc>
      </w:tr>
      <w:tr>
        <w:trPr>
          <w:trHeight w:val="70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</w:t>
            </w:r>
          </w:p>
        </w:tc>
      </w:tr>
      <w:tr>
        <w:trPr>
          <w:trHeight w:val="53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</w:t>
            </w:r>
          </w:p>
        </w:tc>
      </w:tr>
      <w:tr>
        <w:trPr>
          <w:trHeight w:val="53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5</w:t>
            </w:r>
          </w:p>
        </w:tc>
      </w:tr>
      <w:tr>
        <w:trPr>
          <w:trHeight w:val="53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безопасност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5</w:t>
            </w:r>
          </w:p>
        </w:tc>
      </w:tr>
      <w:tr>
        <w:trPr>
          <w:trHeight w:val="138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5</w:t>
            </w:r>
          </w:p>
        </w:tc>
      </w:tr>
      <w:tr>
        <w:trPr>
          <w:trHeight w:val="53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5</w:t>
            </w:r>
          </w:p>
        </w:tc>
      </w:tr>
      <w:tr>
        <w:trPr>
          <w:trHeight w:val="53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1,8</w:t>
            </w:r>
          </w:p>
        </w:tc>
      </w:tr>
      <w:tr>
        <w:trPr>
          <w:trHeight w:val="53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1</w:t>
            </w:r>
          </w:p>
        </w:tc>
      </w:tr>
      <w:tr>
        <w:trPr>
          <w:trHeight w:val="53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е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72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</w:t>
            </w:r>
          </w:p>
        </w:tc>
      </w:tr>
      <w:tr>
        <w:trPr>
          <w:trHeight w:val="416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72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</w:t>
            </w:r>
          </w:p>
        </w:tc>
      </w:tr>
      <w:tr>
        <w:trPr>
          <w:trHeight w:val="416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726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</w:t>
            </w:r>
          </w:p>
        </w:tc>
      </w:tr>
      <w:tr>
        <w:trPr>
          <w:trHeight w:val="699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полномочия по организации мероприятий при осуществление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6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557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484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53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,7</w:t>
            </w:r>
          </w:p>
        </w:tc>
      </w:tr>
      <w:tr>
        <w:trPr>
          <w:trHeight w:val="46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монт автомобильных дорог местного значения в рамках мероприятий Плана социального развития ЦЭ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505М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505М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505М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7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развитие транспортной инфраструкту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8,7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7</w:t>
            </w:r>
          </w:p>
        </w:tc>
      </w:tr>
      <w:tr>
        <w:trPr>
          <w:trHeight w:val="221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7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транспортной инфраструктуры вблизи образовательных учреждений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3,2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3,2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2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устройство и содержание мест накопления ТК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2</w:t>
            </w:r>
          </w:p>
        </w:tc>
      </w:tr>
      <w:tr>
        <w:trPr>
          <w:trHeight w:val="39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2</w:t>
            </w:r>
          </w:p>
        </w:tc>
      </w:tr>
      <w:tr>
        <w:trPr>
          <w:trHeight w:val="39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2</w:t>
            </w:r>
          </w:p>
        </w:tc>
      </w:tr>
      <w:tr>
        <w:trPr>
          <w:trHeight w:val="753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,0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,0</w:t>
            </w:r>
          </w:p>
        </w:tc>
      </w:tr>
      <w:tr>
        <w:trPr>
          <w:trHeight w:val="197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,0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,0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лана социального развития центров экономического рос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</w:t>
            </w:r>
          </w:p>
        </w:tc>
      </w:tr>
      <w:tr>
        <w:trPr>
          <w:trHeight w:val="416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</w:t>
            </w:r>
          </w:p>
        </w:tc>
      </w:tr>
      <w:tr>
        <w:trPr>
          <w:trHeight w:val="136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Ц50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97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Ц50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24,0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88,6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8,6</w:t>
            </w:r>
          </w:p>
        </w:tc>
      </w:tr>
      <w:tr>
        <w:trPr>
          <w:trHeight w:val="479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8,6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09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9,3</w:t>
            </w:r>
          </w:p>
        </w:tc>
      </w:tr>
      <w:tr>
        <w:trPr>
          <w:trHeight w:val="1543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0,9</w:t>
            </w:r>
          </w:p>
        </w:tc>
      </w:tr>
      <w:tr>
        <w:trPr>
          <w:trHeight w:val="929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присмотр и уход за детьми граждан, призванных на военную службу по мобилизации, добровольно поступивших в добровольческие формирования, принимающих участие в С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проектно-сметную документацию для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4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реализацию мероприятий проекта малые (добрые)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я бюджетным учреждения за счет муниципальной программы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>
          <w:trHeight w:val="8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45,8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45,8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45,8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19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9,9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53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,0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выплат районных коэффициентов и процентных надбавок за стаж работы к ежемесячному вознаграждению за классное руководство педагогическим работник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030,710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</w:t>
            </w:r>
          </w:p>
        </w:tc>
      </w:tr>
      <w:tr>
        <w:trPr>
          <w:trHeight w:val="155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4,3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ным учреждениям на 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 на обеспечение льготным питанием обучающихся5-11 классах граждан, призванных  на военную службу по мобилизации, добровольно поступивших в добровольческие формирования, принимающих участие в СВО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1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проектно-сметную документацию для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4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реализацию мероприятий проекта малые (добрые)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за счет муниципальной программы "Развитие образования в Тунгиро-Олекмин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3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30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3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4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19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4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рганизацию отдыха и оздоровление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19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4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1,2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8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8</w:t>
            </w:r>
          </w:p>
        </w:tc>
      </w:tr>
      <w:tr>
        <w:trPr>
          <w:trHeight w:val="82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4</w:t>
            </w:r>
          </w:p>
        </w:tc>
      </w:tr>
      <w:tr>
        <w:trPr>
          <w:trHeight w:val="469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4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7,5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7,5</w:t>
            </w:r>
          </w:p>
        </w:tc>
      </w:tr>
      <w:tr>
        <w:trPr>
          <w:trHeight w:val="173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5,6</w:t>
            </w:r>
          </w:p>
        </w:tc>
      </w:tr>
      <w:tr>
        <w:trPr>
          <w:trHeight w:val="263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5,6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9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9</w:t>
            </w:r>
          </w:p>
        </w:tc>
      </w:tr>
      <w:tr>
        <w:trPr>
          <w:trHeight w:val="44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3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</w:tr>
      <w:tr>
        <w:trPr>
          <w:trHeight w:val="112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рганизацию отдыха и оздоровление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3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</w:tr>
      <w:tr>
        <w:trPr>
          <w:trHeight w:val="41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788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711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1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1</w:t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1</w:t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за счет дотации ( грантов) за достижение показа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за счет дотации (грантов) за достижение показа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34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8</w:t>
            </w:r>
          </w:p>
        </w:tc>
      </w:tr>
      <w:tr>
        <w:trPr>
          <w:trHeight w:val="161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образования в Тунгиро-Олекмин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8</w:t>
            </w:r>
          </w:p>
        </w:tc>
      </w:tr>
      <w:tr>
        <w:trPr>
          <w:trHeight w:val="72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53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26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филактика безнадзорности, беспризорности и правонарушений среди несовершеннолетн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89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59,9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39,4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39,4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,  другие 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6,9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за счет средств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6,9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29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,7</w:t>
            </w:r>
          </w:p>
        </w:tc>
      </w:tr>
      <w:tr>
        <w:trPr>
          <w:trHeight w:val="42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за счет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29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,7</w:t>
            </w:r>
          </w:p>
        </w:tc>
      </w:tr>
      <w:tr>
        <w:trPr>
          <w:trHeight w:val="42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реализацию мероприятий проекта малые (добрые)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 поддержку отрасли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20,5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0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0</w:t>
            </w:r>
          </w:p>
        </w:tc>
      </w:tr>
      <w:tr>
        <w:trPr>
          <w:trHeight w:val="92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4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4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9,5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9,5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9,5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9,5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в части повышения оплаты тру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4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</w:tr>
      <w:tr>
        <w:trPr>
          <w:trHeight w:val="702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за счет дотации (грантов) за достижение показа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культуры в Тунгиро-Олёкмин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283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0,6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5,3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,3</w:t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,3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,3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6,1</w:t>
            </w:r>
          </w:p>
        </w:tc>
      </w:tr>
      <w:tr>
        <w:trPr>
          <w:trHeight w:val="26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</w:t>
            </w:r>
          </w:p>
        </w:tc>
      </w:tr>
      <w:tr>
        <w:trPr>
          <w:trHeight w:val="28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циальная поддержка населения муниципального района "Тунгиро-Олекм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</w:tr>
      <w:tr>
        <w:trPr>
          <w:trHeight w:val="274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7</w:t>
            </w:r>
          </w:p>
        </w:tc>
      </w:tr>
      <w:tr>
        <w:trPr>
          <w:trHeight w:val="416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7</w:t>
            </w:r>
          </w:p>
        </w:tc>
      </w:tr>
      <w:tr>
        <w:trPr>
          <w:trHeight w:val="27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3</w:t>
            </w:r>
          </w:p>
        </w:tc>
      </w:tr>
      <w:tr>
        <w:trPr>
          <w:trHeight w:val="416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3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,2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учреждениях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2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2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2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0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0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физической культуры и спорта в Тунгиро-Олёкмин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</w:tr>
      <w:tr>
        <w:trPr>
          <w:trHeight w:val="512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</w:tr>
      <w:tr>
        <w:trPr>
          <w:trHeight w:val="83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массовой информ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7,7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7,7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,7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,7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,9</w:t>
            </w:r>
          </w:p>
        </w:tc>
      </w:tr>
      <w:tr>
        <w:trPr>
          <w:trHeight w:val="417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2,6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на выравни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2,0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из районного фонда финансовой поддержк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,0</w:t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,0</w:t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,0</w:t>
            </w:r>
          </w:p>
        </w:tc>
      </w:tr>
      <w:tr>
        <w:trPr>
          <w:trHeight w:val="558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за счет субвенции на осуществление государственных полномочий по расчету и предоставлению дотаций 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,6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(за достижение показател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(за счет средств муниципального дорожного фон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,4</w:t>
            </w:r>
          </w:p>
        </w:tc>
      </w:tr>
      <w:tr>
        <w:trPr>
          <w:trHeight w:val="64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(проведение выбор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</w:tr>
      <w:tr>
        <w:trPr>
          <w:trHeight w:val="645" w:hRule="atLeast"/>
        </w:trPr>
        <w:tc>
          <w:tcPr>
            <w:tcW w:w="59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 053,7</w:t>
            </w:r>
          </w:p>
        </w:tc>
      </w:tr>
      <w:tr>
        <w:trPr>
          <w:trHeight w:val="230" w:hRule="atLeast"/>
        </w:trPr>
        <w:tc>
          <w:tcPr>
            <w:tcW w:w="59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нгиро-Олёкминский район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и дополнений в бюджета района на 2023 год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расходов бюджета муниципального района «Тунгиро-Олекминский район» на 2023 год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95"/>
        <w:gridCol w:w="614"/>
        <w:gridCol w:w="95"/>
        <w:gridCol w:w="472"/>
        <w:gridCol w:w="237"/>
        <w:gridCol w:w="188"/>
        <w:gridCol w:w="1229"/>
        <w:gridCol w:w="47"/>
        <w:gridCol w:w="567"/>
        <w:gridCol w:w="1275"/>
        <w:gridCol w:w="142"/>
      </w:tblGrid>
      <w:tr>
        <w:trPr>
          <w:trHeight w:val="255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е бюджетные ассигнов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8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4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государственного управления охраной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по 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юридической помощи адвокатами в труднодоступных и малонаселенных местностя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за счет дотации (грантов) за достижение показател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надзора и органов финансового надз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муниципальн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за счет дотации (грантов) за достижение показател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за счет дотации (грантов) за достижение показател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4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роекта  малые (добрые) дел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в части повышения оплаты труд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44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в части повышения оплаты труда за счет дотации (грантов) за достижение показател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атриотическое воспитание гражда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влечение молодых специалистов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пользование и охрана земель на территории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Энергосбережение  и повышение энергетической эффективно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лучшение условий и охрана труд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в части повышения оплаты труд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44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44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44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безопасности насел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е деятельности по обращению с животными без владельце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726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726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726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полномочия по организации мероприятий при осуществление деятельности по обращению с животными без владельце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6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развитие транспортной инфраструктуры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транспортной инфраструктуры вблизи образовательных учреждений муниципальн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устройство и содержание мест накопления ТКО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лана социального развития центров экономического рос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Ц50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Ц50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2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8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присмотр и уход за детьми граждан, призванных на военную службу по мобилизации, добровольно поступивших в добровольческие формирования, принимающих участие в С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проектно-сметную документацию для образователь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4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реализацию мероприятий проекта малые (добрые) дел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я бюджетным учреждения за счет муниципальной программы "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4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4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4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1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ежемесячное денежное вознаграждение за классное руковод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выплат районных коэффициентов и процентных надбавок за стаж работы к ежемесячному вознаграждению за классное руководство педагогическим работник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030,710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ным учреждениям на 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я бюджетным учреждениям на обеспечение льготным питанием обучающихся 5-11 классах граждан, призванных  на военную службу по мобилизации, добровольно поступивших в добровольческие формирования, принимающих участие в С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1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проектно-сметную документацию для образователь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4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реализацию мероприятий проекта малые (добрые) дел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за счет муниципальной программы "Развитие образования в Тунгиро-Олекминском район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3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1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рганизацию отдыха и оздоровление детей в каникулярное врем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1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3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рганизацию отдыха и оздоровление детей в каникулярное врем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3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в области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за счет дотации ( грантов) за достижение показател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за счет дотации (грантов) за достижение показател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образования в Тунгиро-Олекминском район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филактика безнадзорности, беспризорности и правонарушений среди несовершеннолетних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5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3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3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,  другие учреждения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за счет средств муниципальн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2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за счет бюджета муниципальн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2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реализацию мероприятий проекта малые (добрые) дел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 поддержку отрасли 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2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в части повышения оплаты труд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44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44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44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за счет дотации (грантов) за достижение показател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культуры в Тунгиро-Олёкминском район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циальная поддержка населения муниципального района "Тунгиро-Олекминский райо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учреждениях дошко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физической культуры и спорта в Тунгиро-Олёкминском район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массовой информаци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 средств массовой информ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муниципальных образований обще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на выравни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из районного фонда финансовой поддержк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за счет субвенции на осуществление государственных полномочий по расчету и предоставлению дотаций  посел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(за достижение показател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(за счет средств муниципального дорожного фонд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(проведение выбор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 05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унгиро-Олёкминский район"</w:t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района на 2023 год и плановый период 2024 и 2025 годов»</w:t>
            </w:r>
          </w:p>
        </w:tc>
      </w:tr>
      <w:tr>
        <w:trPr>
          <w:trHeight w:val="7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77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на исполнение публичных нормативных обязательств муниципального района "Тунгиро-Олёкминский район" на 2023 год</w:t>
            </w:r>
          </w:p>
        </w:tc>
      </w:tr>
      <w:tr>
        <w:trPr>
          <w:trHeight w:val="255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едомства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203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. руб.)</w:t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пособия на опекаемых детей в семье опекуна, приемной семье, вознаграждение опекунам (попечителям)</w:t>
            </w:r>
          </w:p>
        </w:tc>
        <w:tc>
          <w:tcPr>
            <w:tcW w:w="10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203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2</w:t>
            </w:r>
          </w:p>
        </w:tc>
      </w:tr>
      <w:tr>
        <w:trPr>
          <w:trHeight w:val="600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,2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  <w:gridCol w:w="1683"/>
        <w:gridCol w:w="1578"/>
        <w:gridCol w:w="1842"/>
        <w:gridCol w:w="2268"/>
      </w:tblGrid>
      <w:tr>
        <w:trPr>
          <w:trHeight w:val="255" w:hRule="atLeast"/>
        </w:trPr>
        <w:tc>
          <w:tcPr>
            <w:tcW w:w="1063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</w:t>
            </w:r>
          </w:p>
        </w:tc>
      </w:tr>
      <w:tr>
        <w:trPr>
          <w:trHeight w:val="255" w:hRule="atLeast"/>
        </w:trPr>
        <w:tc>
          <w:tcPr>
            <w:tcW w:w="1063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унгиро-Олёкминский район"</w:t>
            </w:r>
          </w:p>
        </w:tc>
      </w:tr>
      <w:tr>
        <w:trPr>
          <w:trHeight w:val="255" w:hRule="atLeast"/>
        </w:trPr>
        <w:tc>
          <w:tcPr>
            <w:tcW w:w="1063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и дополнений в бюджет района на 2023 год»</w:t>
            </w:r>
          </w:p>
        </w:tc>
      </w:tr>
      <w:tr>
        <w:trPr>
          <w:trHeight w:val="255" w:hRule="atLeast"/>
        </w:trPr>
        <w:tc>
          <w:tcPr>
            <w:tcW w:w="10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63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межбюджетных трансфертов</w:t>
            </w:r>
          </w:p>
        </w:tc>
      </w:tr>
      <w:tr>
        <w:trPr>
          <w:trHeight w:val="255" w:hRule="atLeast"/>
        </w:trPr>
        <w:tc>
          <w:tcPr>
            <w:tcW w:w="1063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льским поселениям муниципального района  «Тунгиро-Олёкминский район» </w:t>
            </w:r>
          </w:p>
        </w:tc>
      </w:tr>
      <w:tr>
        <w:trPr>
          <w:trHeight w:val="390" w:hRule="atLeast"/>
        </w:trPr>
        <w:tc>
          <w:tcPr>
            <w:tcW w:w="1063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ду сельскими поселениями на 2023 год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из районного фонда финансовой поддержки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за счет субвенци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(гранты) за достижение показателей деятельности ОМСУ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осуществление части полномочий в соответствии с заключенными соглашениями</w:t>
            </w:r>
          </w:p>
        </w:tc>
      </w:tr>
      <w:tr>
        <w:trPr>
          <w:trHeight w:val="20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Зареченско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9</w:t>
            </w:r>
          </w:p>
        </w:tc>
      </w:tr>
      <w:tr>
        <w:trPr>
          <w:trHeight w:val="7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Тупикско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5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2,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3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5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80">
    <w:name w:val="xl80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spacing w:before="280" w:after="28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23:55:00Z</dcterms:created>
  <dc:creator>USER</dc:creator>
  <dc:description/>
  <cp:keywords/>
  <dc:language>en-US</dc:language>
  <cp:lastModifiedBy>Оля</cp:lastModifiedBy>
  <cp:lastPrinted>2023-11-30T16:10:00Z</cp:lastPrinted>
  <dcterms:modified xsi:type="dcterms:W3CDTF">2023-11-30T07:38:00Z</dcterms:modified>
  <cp:revision>743</cp:revision>
  <dc:subject/>
  <dc:title> </dc:title>
</cp:coreProperties>
</file>