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jc w:val="center"/>
        <w:rPr>
          <w:sz w:val="20"/>
          <w:szCs w:val="20"/>
        </w:rPr>
      </w:pPr>
      <w:r>
        <w:rPr>
          <w:bCs/>
          <w:spacing w:val="-1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95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«Тунгиро-Олёкминский район»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left="26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30" w:before="240" w:after="0"/>
        <w:ind w:left="244" w:hanging="0"/>
        <w:jc w:val="center"/>
        <w:rPr>
          <w:b/>
          <w:b/>
          <w:bCs/>
          <w:spacing w:val="-20"/>
          <w:position w:val="-1"/>
          <w:sz w:val="40"/>
          <w:szCs w:val="40"/>
        </w:rPr>
      </w:pPr>
      <w:r>
        <w:rPr>
          <w:b/>
          <w:bCs/>
          <w:spacing w:val="-20"/>
          <w:position w:val="-1"/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b/>
          <w:b/>
          <w:bCs/>
          <w:spacing w:val="-3"/>
          <w:position w:val="-1"/>
          <w:sz w:val="40"/>
          <w:szCs w:val="40"/>
        </w:rPr>
      </w:pPr>
      <w:r>
        <w:rPr>
          <w:b/>
          <w:bCs/>
          <w:spacing w:val="-3"/>
          <w:position w:val="-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Тупик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7 апреля 2020 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spacing w:val="-7"/>
          <w:sz w:val="28"/>
          <w:szCs w:val="28"/>
        </w:rPr>
        <w:t>№  59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33" w:leader="none"/>
        </w:tabs>
        <w:autoSpaceDE w:val="false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 утверждении Положения об отделе образования администрации муниципального района «Тунгиро-Олёкминский район» Забайка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33" w:leader="none"/>
        </w:tabs>
        <w:autoSpaceDE w:val="false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33" w:leader="none"/>
        </w:tabs>
        <w:autoSpaceDE w:val="false"/>
        <w:ind w:left="23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vip.1obraz.ru/" \l "/document/99/901876063/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ого закона Российской Федерации от 6 октября 2003 г.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(с изменениями и дополнениями),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(с изменениями и дополнениями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 руководствуясь ст. 25 Устава муниципального района «Тунгиро-Олёкминский район» Забайкальского края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а</w:t>
      </w:r>
      <w:r>
        <w:rPr>
          <w:bCs/>
          <w:sz w:val="28"/>
          <w:szCs w:val="28"/>
        </w:rPr>
        <w:t>дминистрация муниципального района «Тунгиро-Олёкминский район» Забайкальского кра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оложение об отделе образования администрации муниципального района «Тунгиро-Олёкминский район» Забайкальского края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е главы муниципального района «Тунгиро-Олёкминский район» Забайкальского края от 20 ноября 2012 года № 136 «Об утверждении Положения об отделе образования администрации муниципального района «Тунгиро-Олёкминский район» Забайкальского кра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начальника отдела образования  Финочкину Н.С. государственную регистрацию Положения об отделе образования администрации муниципального района «Тунгиро-Олёкминский район» Забайкальского края в регистрирующем органе и уполномочить выступить в роли заявителя в целях освобождения от уплаты гос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>обнародовать на официальном сайте</w:t>
      </w:r>
      <w:r>
        <w:rPr>
          <w:rFonts w:eastAsia="Calibri"/>
          <w:sz w:val="28"/>
          <w:szCs w:val="20"/>
          <w:lang w:eastAsia="en-US"/>
        </w:rPr>
        <w:t xml:space="preserve"> </w:t>
      </w:r>
      <w:r>
        <w:rPr>
          <w:rFonts w:eastAsia="Calibri"/>
          <w:sz w:val="28"/>
          <w:szCs w:val="20"/>
          <w:lang w:val="en-US" w:eastAsia="en-US"/>
        </w:rPr>
        <w:t>www</w:t>
      </w:r>
      <w:r>
        <w:rPr>
          <w:rFonts w:eastAsia="Calibri"/>
          <w:sz w:val="28"/>
          <w:szCs w:val="20"/>
          <w:lang w:eastAsia="en-US"/>
        </w:rPr>
        <w:t>.тунгир.забайкальскийкрай.рф муниципального района «Тунгиро-Олёкмин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образования администрации муниципального района «Тунгиро-Олёкминский район» (Финочкина Н.С.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                                                       М.Н.Еф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Главы муниципального района </w:t>
      </w:r>
    </w:p>
    <w:p>
      <w:pPr>
        <w:pStyle w:val="Normal"/>
        <w:jc w:val="right"/>
        <w:rPr/>
      </w:pPr>
      <w:r>
        <w:rPr/>
        <w:t>«Тунгиро-Олёкминский район»</w:t>
      </w:r>
    </w:p>
    <w:p>
      <w:pPr>
        <w:pStyle w:val="Normal"/>
        <w:ind w:left="4956" w:firstLine="708"/>
        <w:jc w:val="center"/>
        <w:rPr/>
      </w:pPr>
      <w:r>
        <w:rPr/>
        <w:t xml:space="preserve">      № </w:t>
      </w:r>
      <w:r>
        <w:rPr/>
        <w:t>59 от  «27» апреля 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образования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Забайкальского кр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тдел образования администрации муниципального района «Тунгиро-Олёкминский    район»    Забайкальского     края       (далее:    Отдел образования) утвержден  решением  Совета  муниципального района      «Тунгиро-Олёкминский      район»  Читинской    области    №   72   от   27  января 2006 г. «О структуре Администрации муниципального района «Тунгиро-Олёкминский район»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тдел образования, является отраслевым (функциональным) органом администрации муниципального района «Тунгиро-Олёкминский район»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Отдел образования создан в целях осуществления полномочий органов местного самоуправления муниципального района «Тунгиро-Олёкминский район» Забайкальского края по решению вопросов местного значения в сфере образования</w:t>
      </w:r>
      <w:bookmarkStart w:id="0" w:name="YANDEX_12"/>
      <w:bookmarkEnd w:id="0"/>
      <w:r>
        <w:rPr>
          <w:rFonts w:eastAsia="Calibri"/>
          <w:sz w:val="28"/>
          <w:szCs w:val="28"/>
          <w:lang w:eastAsia="en-US"/>
        </w:rPr>
        <w:t>, а именно функций по обеспечению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а также функций по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, организации отдыха детей.</w:t>
      </w:r>
      <w:r>
        <w:rPr>
          <w:sz w:val="28"/>
          <w:szCs w:val="28"/>
        </w:rPr>
        <w:t xml:space="preserve"> Отдел образования    является    органом     опеки и попечительства  над несовершеннолет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 образования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Забайкальского края, иными государственными органами, органами местного самоуправления, организациями, учреждениями, трудовыми коллективами, общественными объединениями и граждан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тдел образован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Забайкальского края, Уставом муниципального района «Тунгиро-Олёкминский район» Забайкальского края, иными нормативными правовыми актами муниципального района «Тунгиро-Олёкминский район» Забайкальского края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тдел       образования     обладает     правами    юридического  лица, имеет лицевые    счета    для    учета    операций    по использованию бюджета, гербовую печать,  соответствующие   печати   и   штампы, бланк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о-правовая форма Отдела образования – муниципальное казенное учреждение, созданное дл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 Отдел образования издает приказы, по вопросам, отнесенным к его компетенции, которые являются обязательным для исполнения учреждениями образования муниципального района «Тунгиро-Олёкминский район» Забайкальского края, районным   методическим    кабинетом   отдела образования отдела образования администрации муниципального района «Тунгиро-Олекминский район» Забайкальского края (далее - РМК),  централизованной бухгалтерией отдела образования отдела образования администрации муниципального района «Тунгиро-Олекминский район» Забайкальского края (далее - ЦБ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олное официальное наименование Отдела образования - отдел образования администрации муниципального района «Тунгиро-Олёкминский район»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щенное       наименование        Отдела      образования     –    Тунгиро-Олёкминский   отдел  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полного и сокращенного наименования Отдела образования в актах и документах имеет равную юридическ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Место нахождения Отдела образования (юридический адрес): Россия, 673820, Забайкальский край, Тунгиро-Олёкминский район, с. Тупик, ул. Нагорная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задачи Отдела образования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Основные задачи Отдела образов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обеспечение реализации муниципальной политики администрации муниципального района «Тунгиро-Олёкминский район» Забайкальского края в сфере образования, определение направлений совершенствования деятельности муниципальных образовательных организа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реализация муниципальных целевых программ и проектов в сфере образ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мер по обеспечению защиты прав и законных интересов несовершеннолетних, проживающих на территории муниципального района «Тунгиро-Олёкминский район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1.4. организация предоставления общедоступного и бесплатного начального, основного общего, среднего общего образования по основным образовательным программам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.5. организация дополнительного образования и общедоступного дошкольного образования на территории  муниципального района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организация отдыха детей в каникулярное врем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разработка и реализация муниципальной политики в сферах  поддержки социально незащищенных категорий граждан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координация деятельности подведомственных учреждений и организаций образова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9. обеспечения комплектования сохранности и учета архивных документов, подлежащих постоянному хранению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.10. разработка и реализация муниципальных правовых актов и муниципальных целевых программ по вопросам своей деятельност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1. учет детей, подлежащих обучению по образовательным программам дошкольного,  начального общего, основного общего и среднего  общего образования, закрепление муниципальных образовательных организаций за конкретными территориями муниципального района «Тунгиро-Олёкминский район»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Отдела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Отдел образования осуществляет следующие полномоч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 и реализует государственную политику в сфере образования в соответствии с основными принципами государственной образовательной политики, направленной на обеспечение права каждого человека на образование, сохранение и развитие единого образовательного простран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ет условия по соблюдению законодательства Российской Федерации и Забайкальского края, нормативных актов органов местного самоуправления муниципального района «Тунгиро-Олёкминский район» Забайкальского кря в области обра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3. </w:t>
      </w:r>
      <w:r>
        <w:rPr>
          <w:rFonts w:eastAsia="Calibri"/>
          <w:sz w:val="28"/>
          <w:szCs w:val="28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. 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а также организацию отдыха детей в каникулярное врем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1.5.</w:t>
      </w:r>
      <w:r>
        <w:rPr>
          <w:rFonts w:eastAsia="Calibri"/>
          <w:sz w:val="28"/>
          <w:szCs w:val="28"/>
          <w:lang w:eastAsia="en-US"/>
        </w:rPr>
        <w:t xml:space="preserve"> координирует деятельность подведомственных организаций образования;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общее руководство деятельностью подведомственных учреждений. Издает приказы, инструкции, организует контроль их исполн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6. разрабатывает и реализует муниципальные правовые акты и муниципальные программы по вопросам свое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1.7 ведет </w:t>
      </w:r>
      <w:r>
        <w:rPr>
          <w:rFonts w:eastAsia="Calibri"/>
          <w:sz w:val="28"/>
          <w:szCs w:val="28"/>
          <w:lang w:eastAsia="en-US"/>
        </w:rPr>
        <w:t>учет детей, подлежащих обучению по образовательным программам дошкольного,  начального общего, основного общего и среднего  общего образования, закрепление муниципальных образовательных организаций за конкретными территориями муниципального района «Тунгиро-Олекминский район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1.8. вносит главе муниципального района «Тунгиро-Олекминский район» предложения по планированию и определению основных направлений развития муниципальной системы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1.9. участвует в организации и проведении муниципальных проектных,  творческих, спортивно-туристических, гражданско-патриотически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1.10. участвует в организации и проведении муниципальных проектных,  творческих, спортивно-туристических, гражданско-патриотически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11. организует и проводит конференции, фестивали, семинары, совещания, конкурсы для педагогов, обучающихся и родителей (законных представителей), участвует в работе и программах различных образовательных организаций, органов, комиссий и комитетов на муниципальном и краевом уровнях по вопросам обра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12. организует мероприятия в рамках системы интеллектуального, культурного, духовно-нравственного, патриотического, гражданского  воспитания обучающихся в пределах своей компетенции, осуществляет подготовку и проведение конкурсов, фестивалей и иных мероприятий среди обучающихся подведомственных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13. осуществляет контроль за своевременным проведением мероприятий по проведению независимой оценки качества образования в муниципальных образовательных организация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14. организует мониторинг муниципальной системы образования, результатов образовательного процесса, осуществляет сбор, систематизацию и анализ статистических данных, подготовку отчетов, информации, справок и других документов по вопросам, относящимся к возложенным на Отдел функц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5. проводит аттестацию руководящих кадров образовательных учреждений; комплектует кадровый резерв руководящего состава образовательных учрежд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. </w:t>
      </w:r>
      <w:r>
        <w:rPr>
          <w:rFonts w:eastAsia="Calibri"/>
          <w:sz w:val="28"/>
          <w:szCs w:val="28"/>
          <w:lang w:eastAsia="en-US"/>
        </w:rPr>
        <w:t xml:space="preserve">в пределах своей компетенции рассматривает письма, заявления, жалобы, обращения физических и юридических лиц, </w:t>
      </w:r>
      <w:r>
        <w:rPr>
          <w:sz w:val="28"/>
          <w:szCs w:val="28"/>
        </w:rPr>
        <w:t xml:space="preserve"> организует прием           граждан,      обеспечивает      объективное,  всестороннее     и    своевременное     рассмотрение     обращений  по  вопросам, относящимся к полномочиям Отдела образования, принимает по ним решения и дает письменные ответы на них в установленный законодательством Российской Федерации ср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1.17.</w:t>
      </w:r>
      <w:r>
        <w:rPr>
          <w:sz w:val="28"/>
          <w:szCs w:val="28"/>
        </w:rPr>
        <w:t xml:space="preserve"> оказывает   содействие     военным        комиссариатам       в       части организации и обеспечения воинского учета обучающихся и работающих в учреждениях образования муниципального района «Тунгиро-Олёкмин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19.   обеспечивает      учет,    сохранность   документов по личному составу и своевременную передачу их на государственное хранение при реорганизации или ликвид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0. в области опеки и попечительства над несовершеннолетними осуществляет переданные государственные полномочия. Осуществляет    разработку   и    исполнение    целевых   программ   по охране и защите прав детей – сирот и детей, оставшихся без попечения родителей,     обеспечивает      их      устройство    в     семьи,   государственные учрежд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1. заключает  договоры  (контракты) с  организациями на оказание услу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2.  Возглавляет: комиссии,  иные коллегиальные и совещательные орга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3. Взаимодейству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органами государственной власти Российской Федерации и Забайкальского края по вопросам местного самоуправления  и исполнению отдельных государственных полномочий, переданных городскому округ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редставительными и исполнительными органами местного самоуправления других муниципальных образ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 с     Советом муниципального района «Тунгиро-Олёкминский район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юридическими и физическими лицами, общественными организациями и их объединениями в части исполнения своих полномоч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судебными и правоохранительными органами Забайкальского края и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 Отдел образования осуществляет иные полномочия и функции, предусмотренные действующим законодательство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Отдел   образования   возглавляет   начальник  отдела   образования (далее -   начальник отдела), являющийся муниципальным            служащим Администрации муниципального района «Тунгиро-Олёкминский район». Назначается на должность Главой муниципального района «Тунгиро-Олёкминский район»   по   согласованию   с    Министерством  образования, науки и молодежной политики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Начальник отдела принимает на работу специалистов в количестве, утверждаемом Администрацией   муниципального   района    «Тунгиро-Олёкминский район», а также осуществляет прием, перемещение и увольнение работников ЦБ и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В       период        временного       отсутствия       начальника       отдела   или     невозможности       исполнения     им     своих   обязанностей, полномочия    возлагаются на ведущего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Начальник отде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. осуществляет руководство Отделом образования  на основе единоначал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2.  несет дисциплинарную ответственность за деятельность Отдела образования, в том числе за исполнение заключенных договоров и согла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действует без доверенности от имени Отдела образования, представляет его во всех органах и организациях; представляет интересы Отдела образования в судебных органах; выдает довер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4. осуществляет    функции    представителя  нанимателя и работодателя для работников Отдела образования, руководителей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5. применяет      к      работникам      Отдела     образования, Централизованной бухгалтерии и РМК меры поощрения и дисциплинарного взыскания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6. представляет в установленном порядке особо отличившихся работников образования к награжд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7. распределяет    обязанности        между         специалистами      Отдела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8. утверждает должностные регламенты специалистов Отдела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9. назначает  на  должность  и освобождает от должности руководителей подведомствен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 утверждает штатное расписание Отдела образования  в пределах установленных Администрацией района штатной численности и фонда оплаты труда, смету расходов на содержание Отдела образования в пределах ассигнований, установленных решением Совета о бюджете муниципального района «Тунгиро-Олёкминский район» на соответствующи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1. подписывает приказы, распоряжения, издаваемые Отделом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2.  открывает и закрывает лицевые счета для учета по кассовым расходам, специальные банковские счета в случаях и порядке, установленном   законодательством   Российской Федерации для осуществления предусмотренных им операций соответствующего вида, подписывает финансовы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3. контролирует соблюдение финансовой и учетной дисципли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4. осуществляет иные полномочия в соответствии с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5. в Отделе  образования создается Совет Отдела образования в составе  заведующего  (председателя Совета),  его заместителей, руководителей ОУ, представителей исполнительных органов власти, родителей общественности. Секретарь Совета выбирается путем голосования из числа членов Совета. Деятельность  Совета  регламентируется положением о Совете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и имуще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Финансирование  расходов на содержание Отдела образования осуществляется   за    счет   средств, предусмотренных в бюджете муниципального района «Тунгиро-Олёкминский район», в том числе за счет субвенций, поступающих из краевого бюджета на осуществление переданных    государственных полномочий (по опеке и попечительству, по КДН и З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 Имущество  Отдела  образования    составляют  закрепленные  за   ним на   праве   оперативного   управления основные средства, служебные и вспомогательные помещения. Имущество Отдела    образования    является    собственностью Тунгиро-Олёк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Отдел   образования   несет    ответственность   за нарушение Конституции   Российской   Федерации,   федеральных    конституционных законов и   федеральных законов, а также обеспечивает соответствие Конституции   Российской    Федерации,   федеральным конституционным законам, федеральным краевым законам принимаемых (принятых) им нормативных правовых актов и осуществляемой и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организация и ликвид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Реорганизация (слияние, присоединение, разделение, выделение, преобразование) или   ликвидация   Отдела    образования производится на основании решения Администрации муниципального района «Тунгиро-Олёкминский район» по согласованию с Министерством образования Забайкальского края в установленном законодательств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5:00Z</dcterms:created>
  <dc:creator>USER</dc:creator>
  <dc:description/>
  <cp:keywords/>
  <dc:language>en-US</dc:language>
  <cp:lastModifiedBy>User</cp:lastModifiedBy>
  <cp:lastPrinted>2020-04-28T12:11:00Z</cp:lastPrinted>
  <dcterms:modified xsi:type="dcterms:W3CDTF">2020-04-28T02:18:00Z</dcterms:modified>
  <cp:revision>24</cp:revision>
  <dc:subject/>
  <dc:title>ТИПОВОЕ ПОЛОЖЕНИЕ</dc:title>
</cp:coreProperties>
</file>