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«Тунгиро-Олёкм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Е К Т   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Тупи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апреля        2021 года</w:t>
        <w:tab/>
        <w:tab/>
        <w:tab/>
        <w:tab/>
        <w:tab/>
        <w:tab/>
        <w:t xml:space="preserve">                     </w:t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«Тунгиро-Олёкминский район»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. 27 Устава муниципального района «Тунгиро-Олёкминский район», Положением о бюджетном процессе в муниципальном районе «Тунгиро-Олёкминский район», с учетом публичных слушаний и Заключения Контрольно-счетной палаты муниципального района  «Тунгиро-Олёкминский район» по результатам внешней проверки годового отчета об исполнении бюджета муниципального района «Тунгиро-Олёкминский район»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«Тунгиро-Олёкминский район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«Тунгиро-Олёкминский район» за 2020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   174 611,4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  171 559,9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3 051,5 тыс.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>Утвердить исполнение бюджета муниципального района «Тунгиро-Олёкминский район»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ы бюджета муниципального района по кодам классификации доходов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ходы бюджета муниципального района «Тунгиро-Олёкминский район» по разделам и подразделам классификации расходов бюджета согласно  приложению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решение направить Главе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унгир.забайкальскийкрай.рф</w:t>
        </w:r>
      </w:hyperlink>
      <w:r>
        <w:rPr>
          <w:sz w:val="28"/>
          <w:szCs w:val="28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ab/>
        <w:t xml:space="preserve">                 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7"/>
        <w:gridCol w:w="1265"/>
        <w:gridCol w:w="1429"/>
      </w:tblGrid>
      <w:tr>
        <w:trPr>
          <w:trHeight w:val="3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муниципального  района за 2020 год"</w:t>
            </w:r>
          </w:p>
        </w:tc>
      </w:tr>
      <w:tr>
        <w:trPr>
          <w:trHeight w:val="300" w:hRule="atLeast"/>
        </w:trPr>
        <w:tc>
          <w:tcPr>
            <w:tcW w:w="8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поступления доходов бюджета муниципального района "Тунгиро-Олёкминский район" по основным источникам за 2020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бюджет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4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62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49,2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80,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44,4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27,7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65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5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3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,4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5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9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0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рочих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6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8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,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,5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05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05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8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00 01 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 02000 00 0000 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05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05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92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33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62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9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335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62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1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6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6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2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1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9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66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255 05 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я "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05 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15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5 05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05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1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1,8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1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80,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убъектов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7,5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содержание ребенка в семье опеку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05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ваемых полномочий по воинскому учету на территориях, где отсутствуют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1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9,1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5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7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5,3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254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79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1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96"/>
        <w:gridCol w:w="472"/>
        <w:gridCol w:w="1426"/>
        <w:gridCol w:w="546"/>
        <w:gridCol w:w="1264"/>
        <w:gridCol w:w="1182"/>
        <w:gridCol w:w="1276"/>
      </w:tblGrid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 бюджета муниципального  района за 2020 год"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разделам, целевым статьям и видам расходов  классификации расходов бюджетов Российской Федерации за 2020 год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бюдже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</w:t>
            </w:r>
          </w:p>
        </w:tc>
      </w:tr>
      <w:tr>
        <w:trPr>
          <w:trHeight w:val="6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86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97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6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1,0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й, выделяемых из бюджета Забайкальского кра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2,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0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7,1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3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2,8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1</w:t>
            </w:r>
          </w:p>
        </w:tc>
      </w:tr>
      <w:tr>
        <w:trPr>
          <w:trHeight w:val="18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7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7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4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й, выделяемых из бюджета Забайкальского кра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,7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8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</w:tr>
      <w:tr>
        <w:trPr>
          <w:trHeight w:val="16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9</w:t>
            </w:r>
          </w:p>
        </w:tc>
      </w:tr>
      <w:tr>
        <w:trPr>
          <w:trHeight w:val="7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7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,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,7</w:t>
            </w:r>
          </w:p>
        </w:tc>
      </w:tr>
      <w:tr>
        <w:trPr>
          <w:trHeight w:val="18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</w:tr>
      <w:tr>
        <w:trPr>
          <w:trHeight w:val="7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</w:tr>
      <w:tr>
        <w:trPr>
          <w:trHeight w:val="1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8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7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</w:t>
            </w:r>
          </w:p>
        </w:tc>
      </w:tr>
      <w:tr>
        <w:trPr>
          <w:trHeight w:val="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9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10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сидии, выделяемой из бюджета Забайкальского кра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8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8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,3</w:t>
            </w:r>
          </w:p>
        </w:tc>
      </w:tr>
      <w:tr>
        <w:trPr>
          <w:trHeight w:val="1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1</w:t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1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7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за счет субсидии, выделяемой из бюджета Забайкальского кра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8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</w:t>
            </w:r>
          </w:p>
        </w:tc>
      </w:tr>
      <w:tr>
        <w:trPr>
          <w:trHeight w:val="2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, выделяемой из бюджета Забайкальского кра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</w:tr>
      <w:tr>
        <w:trPr>
          <w:trHeight w:val="6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</w:tr>
      <w:tr>
        <w:trPr>
          <w:trHeight w:val="1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1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6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6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триотическое воспитание гражда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терроризма и экстремизма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влечение молодых специалисто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</w:tr>
      <w:tr>
        <w:trPr>
          <w:trHeight w:val="8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одготовке и проведении общероссийского голосования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W91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W91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W91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7,5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,5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9</w:t>
            </w:r>
          </w:p>
        </w:tc>
      </w:tr>
      <w:tr>
        <w:trPr>
          <w:trHeight w:val="1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сидии, выделяемой из бюджета Забайкальского кра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насе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2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достижение значений (уровней) показателей по итогам рейтин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5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транспортной инфраструктуры 2018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кономическое и социальное развитие коренных и малочисленных народов Севера в муниципальном районе "Тунгиро-Олёкминский райо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4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6</w:t>
            </w:r>
          </w:p>
        </w:tc>
      </w:tr>
      <w:tr>
        <w:trPr>
          <w:trHeight w:val="6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6</w:t>
            </w:r>
          </w:p>
        </w:tc>
      </w:tr>
      <w:tr>
        <w:trPr>
          <w:trHeight w:val="7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6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6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8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мплексное развитие систем коммунальной инфраструктуры муниципального района "Тунгиро-Олекминский район" на 2016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</w:tr>
      <w:tr>
        <w:trPr>
          <w:trHeight w:val="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</w:tr>
      <w:tr>
        <w:trPr>
          <w:trHeight w:val="9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4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1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1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8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5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44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27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,8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,8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 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,5</w:t>
            </w:r>
          </w:p>
        </w:tc>
      </w:tr>
      <w:tr>
        <w:trPr>
          <w:trHeight w:val="31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9,7</w:t>
            </w:r>
          </w:p>
        </w:tc>
      </w:tr>
      <w:tr>
        <w:trPr>
          <w:trHeight w:val="8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  учреждениям за счет субсидии на выплату заработной 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4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за достижение значений (уровней) показателей по итогам рейтин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8</w:t>
            </w:r>
          </w:p>
        </w:tc>
      </w:tr>
      <w:tr>
        <w:trPr>
          <w:trHeight w:val="11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8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"Развитие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7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40,5</w:t>
            </w:r>
          </w:p>
        </w:tc>
      </w:tr>
      <w:tr>
        <w:trPr>
          <w:trHeight w:val="6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0,5</w:t>
            </w:r>
          </w:p>
        </w:tc>
      </w:tr>
      <w:tr>
        <w:trPr>
          <w:trHeight w:val="8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0,5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1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6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3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3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</w:t>
            </w:r>
          </w:p>
        </w:tc>
      </w:tr>
      <w:tr>
        <w:trPr>
          <w:trHeight w:val="1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выплат районных коэффициентов и процентных надбавок за стаж работы в районах Крайнего Севера к ежемесячному денежному вознаграждению за классное руковод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0,0</w:t>
            </w:r>
          </w:p>
        </w:tc>
      </w:tr>
      <w:tr>
        <w:trPr>
          <w:trHeight w:val="1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8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за достижение значений (уровней) показателей по итогам рейтин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,5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8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за счет муниципальной программы "Развитие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8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я "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2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1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  учреждениям за счет субсидии на выплату заработной 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43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9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43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7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4,3</w:t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</w:tr>
      <w:tr>
        <w:trPr>
          <w:trHeight w:val="1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9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заработную плат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</w:tr>
      <w:tr>
        <w:trPr>
          <w:trHeight w:val="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6</w:t>
            </w:r>
          </w:p>
        </w:tc>
      </w:tr>
      <w:tr>
        <w:trPr>
          <w:trHeight w:val="1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3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</w:tr>
      <w:tr>
        <w:trPr>
          <w:trHeight w:val="9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</w:tr>
      <w:tr>
        <w:trPr>
          <w:trHeight w:val="21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4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5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1</w:t>
            </w:r>
          </w:p>
        </w:tc>
      </w:tr>
      <w:tr>
        <w:trPr>
          <w:trHeight w:val="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1</w:t>
            </w:r>
          </w:p>
        </w:tc>
      </w:tr>
      <w:tr>
        <w:trPr>
          <w:trHeight w:val="1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(муниципального) имуще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1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1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</w:tr>
      <w:tr>
        <w:trPr>
          <w:trHeight w:val="6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образования в Тунгиро-Олекмин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8,4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5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15,5</w:t>
            </w:r>
          </w:p>
        </w:tc>
      </w:tr>
      <w:tr>
        <w:trPr>
          <w:trHeight w:val="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,3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,3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,4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за достижение значений (уровней) показателей по итогам рейтин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за счет субсидии  на оплату труда работников бюджет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,7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2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за достижение значений (уровней) показателей по итогам рейтин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за счет субсидии  на оплату труда работников бюджет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6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2,9</w:t>
            </w:r>
          </w:p>
        </w:tc>
      </w:tr>
      <w:tr>
        <w:trPr>
          <w:trHeight w:val="9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</w:tr>
      <w:tr>
        <w:trPr>
          <w:trHeight w:val="18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9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 работникам бюджет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7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</w:tr>
      <w:tr>
        <w:trPr>
          <w:trHeight w:val="8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</w:tr>
      <w:tr>
        <w:trPr>
          <w:trHeight w:val="2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 работникам бюджетной сфе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культуры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9,5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5</w:t>
            </w:r>
          </w:p>
        </w:tc>
      </w:tr>
      <w:tr>
        <w:trPr>
          <w:trHeight w:val="7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5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6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8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7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ступная сред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0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</w:tr>
      <w:tr>
        <w:trPr>
          <w:trHeight w:val="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,7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</w:tr>
      <w:tr>
        <w:trPr>
          <w:trHeight w:val="10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3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3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</w:tr>
      <w:tr>
        <w:trPr>
          <w:trHeight w:val="1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9</w:t>
            </w:r>
          </w:p>
        </w:tc>
      </w:tr>
      <w:tr>
        <w:trPr>
          <w:trHeight w:val="7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,4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4</w:t>
            </w:r>
          </w:p>
        </w:tc>
      </w:tr>
      <w:tr>
        <w:trPr>
          <w:trHeight w:val="1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1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строительство и ремонт автомобильных дорог  местного значения в рамках мероприятий Плана социального развития ЦЭ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из муниципального дорож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по итогам голосования по поправкам в Конституц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42,7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51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59,9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2:00Z</dcterms:created>
  <dc:creator>USER</dc:creator>
  <dc:description/>
  <cp:keywords/>
  <dc:language>en-US</dc:language>
  <cp:lastModifiedBy>MSGPH</cp:lastModifiedBy>
  <cp:lastPrinted>2021-02-25T11:04:00Z</cp:lastPrinted>
  <dcterms:modified xsi:type="dcterms:W3CDTF">2021-02-25T03:04:00Z</dcterms:modified>
  <cp:revision>130</cp:revision>
  <dc:subject/>
  <dc:title> </dc:title>
</cp:coreProperties>
</file>