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ИРО-ОЛЁКМИН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Г ФК 120 «ЭКСПЕРТИЗА ПРОЕКТОВ МУНИЦИПАЛЬНЫХ ПРОГРАММ ТУНГИРО-ОЛЁКМИН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твержден приказом председателя Контрольно-счетной палаты муниципального района «Тунгиро-Олёкминский район» от 01 февраля 2023 года №10-ОД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действия стандарта- с «02» февраля 2023г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b/>
              <w:szCs w:val="27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b/>
              <w:szCs w:val="27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7"/>
                <w:szCs w:val="27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7"/>
              <w:szCs w:val="27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pacing w:val="-4"/>
                <w:sz w:val="27"/>
                <w:szCs w:val="27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7"/>
                <w:szCs w:val="27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>4</w:t>
            </w:r>
          </w:hyperlink>
          <w:r>
            <w:rPr>
              <w:rStyle w:val="IndexLink"/>
              <w:sz w:val="27"/>
              <w:b w:val="false"/>
              <w:szCs w:val="27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внешнего муниципального финансового контроля СВМ ФК 120 «Экспертиза проектов муниципальных программ «Тунгиро-Олёкминского района» (далее – Стандарт СВМ ФК 120) разработан в соответствии с Федеральным законом от 07.02.2011 №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 (далее – закон №6-ФЗ), Положением от 31.05.2022 №46 «О Контрольно-счетной палате муниципального района «Тунгиро-Олёкминского района» (далее – Положение о КСП), Регламентом Контрольно-счетной палаты муниципального района «Тунгиро-Олёкминский район», с учетом положений нормативных правовых актов муниципального района «Тунгиро-Олёкминский район», определяющих порядок разработки, реализации и оценки эффективности муниципальных программ муниципального района «Тунгиро-Олёкминский район», а также локальных нормативных правовых актов Контрольно-счетной палаты муниципального района «Тунгиро-Олёкм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КСП)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СВМ ФК 120 определяет общие требования и принципы проведения специалистами КСП экспертизы проектов муниципальных программ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«Тунгиро-Олёкм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а также проектов изменений действующих программ в пределах полномочий и задач, возложенных на КСП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дарт СВМ ФК 120 является обязательным к применению специалистами КСП, участвующими в проведении экспертизы проекта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 xml:space="preserve">рограммы осуществляется на основании п.7 ч.1 ст.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6-ФЗ и статьи 10 Положения о КСП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проекта программы является выявление или подтверждение отсутствия нарушений и недостатков проекта программы, создающих условия неправомерного и (или) неэффективного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«Тунгиро-Олёкм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невыполнения (неполного выполнения) задач и функций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«Тунгиро-Олёкм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. В ходе экспертизы осуществляются содержательное рассмотрение и оценка проекта программы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 вправе выражать свое мнение по указанным аспектам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муниципальной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 Российской Федерации и Забайкальского края в соответствующей сфере обеспечения жизнедеятельности края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СП  по результатам экспертизы не должно содержать политических оценок проекта программы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программы является оценка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программы нормам законов и иных нормативных правовых ак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рректности определения конечных результатов программ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программы и мер по их выполнению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ой потребности программы в ресурсах, полноты использования возможностей привлечения средств иных бюджетов бюджетной системы Российской Федерации, помимо бюджета муниципального района, а также средств иных источников для реализации программ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а программы КСП  в рамках своей компетенции вправе оценивать наличие в ней коррупциогенных факторов.</w:t>
      </w:r>
    </w:p>
    <w:p>
      <w:pPr>
        <w:pStyle w:val="Style19"/>
        <w:widowControl w:val="false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r>
        <w:rPr>
          <w:rFonts w:cs="Times New Roman" w:ascii="Times New Roman" w:hAnsi="Times New Roman"/>
          <w:sz w:val="28"/>
          <w:szCs w:val="28"/>
        </w:rPr>
        <w:t xml:space="preserve">Требования к проведению экспертизы проекта 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кспертизы проекта программы определяется ответственным исполнителем (аудитором)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а программы учитывается опыт контроля формирования и использования средств бюджета муниципального района в соответствующей сфере деятельности, результаты ранее проведенных контрольных и экспертно-аналитических мероприятий. 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проектов решений об изменении муниципальной программы осуществляется посредством анализа вопросов правомерности и обоснованности исключительно предлагаемых изменений программы, соответствия их показателям бюджета муниципального района, конечным результатам программы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П  на проект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программы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а предметной ситуации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факторов ее существующего состоя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я целей, выбора конечных результатов программы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края);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программы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мер муниципальн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р нормативно-правов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финансовых потребностей программы, в том числе с учетом выпадающих доходов бюджета края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экспертизы проекта программы коррупциогенных факторов в заключении  КСП  на проект программы должно быть сделано соответствующее указание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подтверждаться ссылками на исследованные положения проекта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СП на проект программы не даются рекомендации по утверждению или отклонению Администрацией муниципального района «Тунгиро-Олёкминский район» представленного проекта программ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СП  по результатам экспертизы проекта программы подписывается ответственным исполнителем (аудитором) экспертизы и направляется в установленном порядке в орган исполнительной власти, представивший проект программы на экспертизу в КСП, иным должностным лицам, определяемым председателем КСП 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2"/>
          <w:szCs w:val="22"/>
        </w:rPr>
        <w:t>Ситуации (положения) в сфере жизнедеятельности муниципального района «Тунгиро-Олёкминский район», на развитие которой направлена программа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видов и объемов услуг (работ), осуществляемых в рамках реализации программных мероприятий по выполнению муниципального зада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3:00Z</dcterms:created>
  <dc:creator>S_EM</dc:creator>
  <dc:description/>
  <cp:keywords/>
  <dc:language>en-US</dc:language>
  <cp:lastModifiedBy>Поиелова Ольга</cp:lastModifiedBy>
  <cp:lastPrinted>2023-02-16T11:11:00Z</cp:lastPrinted>
  <dcterms:modified xsi:type="dcterms:W3CDTF">2023-02-16T02:11:00Z</dcterms:modified>
  <cp:revision>6</cp:revision>
  <dc:subject/>
  <dc:title>Контрольно-счетная палата Москвы</dc:title>
</cp:coreProperties>
</file>